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无人区的免费电影会场完整视频尽在星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寻找的宁静：无人区免费观看视频完整的秘密</w:t>
      </w:r>
      <w:r>
        <w:rPr>
          <w:sz w:val="32"/>
          <w:szCs w:val="32"/>
        </w:rPr>
        <w:t>&lt;/p&gt;&lt;p&gt;&lt;img src="/static-img/QYDLMKCH79Mxt2fW4VezvYDwulO0AHmCbVRzAFx8muRw-aGrzsTG75k6VAexCqzE.jpg"&gt;&lt;/p&gt;&lt;p&gt;</w:t>
      </w:r>
      <w:r>
        <w:rPr>
          <w:sz w:val="32"/>
          <w:szCs w:val="32"/>
        </w:rPr>
        <w:t>在现代社会，随着科技的飞速发展，人们对娱乐和信息获取的需求日益增长。尤其是对于那些渴望逃离喧嚣、寻求精神寄托的人来说，无人区——一个被忽视的地方，也成为了他们心中的避风港。在这里，他们可以找到一份特殊的礼物——免费观看完整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人区：寻觅那片神秘之地</w:t>
      </w:r>
      <w:r>
        <w:rPr>
          <w:sz w:val="32"/>
          <w:szCs w:val="32"/>
        </w:rPr>
        <w:t>&lt;/p&gt;&lt;p&gt;&lt;img src="/static-img/oT7pHvov4osE1sr2hBGOgYDwulO0AHmCbVRzAFx8muRB-qOc7wu58HzLTckBtFu4wCgdVjciY0zhJ05iXCe5LjMErgULWv6aUOM0SEtfeLr_ttwGQxfaosGnvXrgpluf3el2PPh4RIz9m4Eqtq3d82-XcZwaOBB20coaCI5V0GI8Pg7721eqGpf4bzApr27F.jpg"&gt;&lt;/p&gt;&lt;p&gt;</w:t>
      </w:r>
      <w:r>
        <w:rPr>
          <w:sz w:val="32"/>
          <w:szCs w:val="32"/>
        </w:rPr>
        <w:t>想象一下，在广袤无垠的大自然中，有一片被遗忘的地方，那里没有霓虹闪烁，没有车辆穿梭，只有微弱阳光透过树梢洒下斑驳陆离的小小光线。这就是我们今天要探讨的话题——那些隐藏在大城市周边、几乎不为人知的小镇或村庄，它们因为交通不便或者位置偏远而成为了一些人的“隐世乐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通常称作“无人区”，它们仿佛是世间最纯净的地方。这里的人们生活简单，不追求物质财富，更注重内心世界的丰富。对于这些地区居民来说，无论是电影还是电视剧，都不过是一种休闲娱乐手段。但对于那些渴望体验这类文化产品，但又经济条件有限或者不愿意支付高额费用的人来说，这里就像是一个奇迹般的地平线。</w:t>
      </w:r>
      <w:r>
        <w:rPr>
          <w:sz w:val="32"/>
          <w:szCs w:val="32"/>
        </w:rPr>
        <w:t>&lt;/p&gt;&lt;p&gt;&lt;img src="/static-img/-T-uV1m9e013cZyI3LtvY4DwulO0AHmCbVRzAFx8muRB-qOc7wu58HzLTckBtFu4wCgdVjciY0zhJ05iXCe5LjMErgULWv6aUOM0SEtfeLr_ttwGQxfaosGnvXrgpluf3el2PPh4RIz9m4Eqtq3d82-XcZwaOBB20coaCI5V0GI8Pg7721eqGpf4bzApr27F.jpg"&gt;&lt;/p&gt;&lt;p&gt;</w:t>
      </w:r>
      <w:r>
        <w:rPr>
          <w:sz w:val="32"/>
          <w:szCs w:val="32"/>
        </w:rPr>
        <w:t>免费观看视频完整：一个难以置信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走进这样的一个小镇，你会发现一些令人惊讶的事情。当地商家和社区组织者通过各种方式，为居民提供了免费观看电影和电视剧的机会。这可能是一台破旧但仍能播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影碟机，一块投影仪，以及几张薄薄的座椅。在这个角落，小镇上的居民们聚集起来，共同享受这一时刻，而你如果运气好，也许还能加入到他们中来。</w:t>
      </w:r>
      <w:r>
        <w:rPr>
          <w:sz w:val="32"/>
          <w:szCs w:val="32"/>
        </w:rPr>
        <w:t>&lt;/p&gt;&lt;p&gt;&lt;img src="/static-img/MUxJqwzNECFGuZ3fgSU8IIDwulO0AHmCbVRzAFx8muRB-qOc7wu58HzLTckBtFu4wCgdVjciY0zhJ05iXCe5LjMErgULWv6aUOM0SEtfeLr_ttwGQxfaosGnvXrgpluf3el2PPh4RIz9m4Eqtq3d82-XcZwaOBB20coaCI5V0GI8Pg7721eqGpf4bzApr27F.png"&gt;&lt;/p&gt;&lt;p&gt;</w:t>
      </w:r>
      <w:r>
        <w:rPr>
          <w:sz w:val="32"/>
          <w:szCs w:val="32"/>
        </w:rPr>
        <w:t>当夜幕降临，星空如洗的时候，这个场所变得格外神秘。你可以看到孩子们兴奋地坐在前排，他们带着饥饿感等待着即将开始放映的手环响起。而旁边，一群老年妇女轻声交谈，她们已经习惯了这样的夜晚，但每一次都能够感受到一种久违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的故事</w:t>
      </w:r>
      <w:r>
        <w:rPr>
          <w:sz w:val="32"/>
          <w:szCs w:val="32"/>
        </w:rPr>
        <w:t>&lt;/p&gt;&lt;p&gt;&lt;img src="/static-img/bhLuVNARvbkFxdLHGU1-zIDwulO0AHmCbVRzAFx8muRB-qOc7wu58HzLTckBtFu4wCgdVjciY0zhJ05iXCe5LjMErgULWv6aUOM0SEtfeLr_ttwGQxfaosGnvXrgpluf3el2PPh4RIz9m4Eqtq3d82-XcZwaOBB20coaCI5V0GI8Pg7721eqGpf4bzApr27F.png"&gt;&lt;/p&gt;&lt;p&gt;</w:t>
      </w:r>
      <w:r>
        <w:rPr>
          <w:sz w:val="32"/>
          <w:szCs w:val="32"/>
        </w:rPr>
        <w:t>为什么这种事情会发生？背后，是一系列复杂且充满爱心的事情正在发生。首先，这些商家或社区组织者为了吸引游客，并且希望通过提供此类服务来促进当地经济发展。而另一方面，它也反映出一种深层次的人文关怀。当今社会，我们经常忙碌于工作和生活，而忽略了与他人的交流与共鸣。这些建设性的活动，让人们有机会相遇、交流，从而增强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对传统文化的一种保护。当技术快速更新换代时，不少古典作品因缺乏观众支持而面临存废问题。而这些无人区则成了它们最后一个庇护所。在这里，每个人都能从容享受艺术作品，即使是在这样简陋环境下，也能够感受到作品本身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作为观众还是参与者，无论是在哪个角落，或许有一天，你也会发现自己的脚步停留在某个看似普通却又如此特别的地方，那里的灯火辉煌，因为那里承载着自由与分享的心灵纽带。在这个过程中，我们学会了珍惜眼前的每一刻，因为它正如同那个永恒未知的大海一样宽广而深邃。</w:t>
      </w:r>
      <w:r>
        <w:rPr>
          <w:sz w:val="32"/>
          <w:szCs w:val="32"/>
        </w:rPr>
        <w:t>&lt;/p&gt;&lt;p&gt;&lt;a href = "/doc/901402-</w:t>
      </w:r>
      <w:r>
        <w:rPr>
          <w:sz w:val="32"/>
          <w:szCs w:val="32"/>
        </w:rPr>
        <w:t>深夜无人区的免费电影会场完整视频尽在星空下</w:t>
      </w:r>
      <w:r>
        <w:rPr>
          <w:sz w:val="32"/>
          <w:szCs w:val="32"/>
        </w:rPr>
        <w:t>.doc" rel="alternate" download="901402-</w:t>
      </w:r>
      <w:r>
        <w:rPr>
          <w:sz w:val="32"/>
          <w:szCs w:val="32"/>
        </w:rPr>
        <w:t>深夜无人区的免费电影会场完整视频尽在星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