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会背后的策略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揭秘运动会背后的策略与激情</w:t>
      </w:r>
      <w:r>
        <w:rPr>
          <w:sz w:val="32"/>
          <w:szCs w:val="32"/>
        </w:rPr>
        <w:t>&lt;/p&gt;&lt;p&gt;&lt;img src="/static-img/JVHJcWSjvGsSiYF9MgF9fFh0YLevIJ4UHtgxMZ_tCzAUjUE-u7PfL-83Zaw3hFWj.jpeg"&gt;&lt;/p&gt;&lt;p&gt;</w:t>
      </w:r>
      <w:r>
        <w:rPr>
          <w:sz w:val="32"/>
          <w:szCs w:val="32"/>
        </w:rPr>
        <w:t>体育院校大猛攻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视频中的学校竞技风采，不仅展现了学生们的实力，也反映了他们对运动传统的继承和发展。这些学校往往有着悠久的体育文化，早期就开始培养学生们在各个项目上的技能，从而形成了一股不可抗拒的竞争热潮。</w:t>
      </w:r>
      <w:r>
        <w:rPr>
          <w:sz w:val="32"/>
          <w:szCs w:val="32"/>
        </w:rPr>
        <w:t>&lt;/p&gt;&lt;p&gt;&lt;img src="/static-img/zSVyka-DCWHZQnaPSDZgRVh0YLevIJ4UHtgxMZ_tCzAK1VwJXkrmVKDNYmdAQqsBfY7RQlbOjr7k4FrGF-q74YzIP0KpCn0J59fmcNpH_VIXfRtFZfqE_MIJiOjbEomgSYoIx_7R9VFafSdhjBKdTBoon1yg_UDW6r9Grxo1At0OD3boftuo86l1Nd-whLS0vmizRKDZiMthwM_TabQnWg.jpg"&gt;&lt;/p&gt;&lt;p&gt;</w:t>
      </w:r>
      <w:r>
        <w:rPr>
          <w:sz w:val="32"/>
          <w:szCs w:val="32"/>
        </w:rPr>
        <w:t>运动会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展示的大猛攻并非偶然发生，它背后隐藏着深层次的策略布局。比如，选手们通常会通过观察对手、掌握赛道特点等方式来制定战术，这些都是专业教练团队精心设计出来的一系列计划。</w:t>
      </w:r>
      <w:r>
        <w:rPr>
          <w:sz w:val="32"/>
          <w:szCs w:val="32"/>
        </w:rPr>
        <w:t>&lt;/p&gt;&lt;p&gt;&lt;img src="/static-img/nOyM95SozXpIq9FuDSVbrFh0YLevIJ4UHtgxMZ_tCzAK1VwJXkrmVKDNYmdAQqsBfY7RQlbOjr7k4FrGF-q74YzIP0KpCn0J59fmcNpH_VIXfRtFZfqE_MIJiOjbEomgSYoIx_7R9VFafSdhjBKdTBoon1yg_UDW6r9Grxo1At0OD3boftuo86l1Nd-whLS0vmizRKDZiMthwM_TabQnWg.jpeg"&gt;&lt;/p&gt;&lt;p&gt;</w:t>
      </w:r>
      <w:r>
        <w:rPr>
          <w:sz w:val="32"/>
          <w:szCs w:val="32"/>
        </w:rPr>
        <w:t>激情燃烧在每一次冲刺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大猛攻视频时，我们不难发现，每位选手都怀揣着一份无比激情，无论是脚步快速、体能极限还是精神抖擞，他们都以一种超乎常人的毅力去追求胜利。在这样的比赛氛围中，每一次冲刺都是激情与汗水交织出的最美画面。</w:t>
      </w:r>
      <w:r>
        <w:rPr>
          <w:sz w:val="32"/>
          <w:szCs w:val="32"/>
        </w:rPr>
        <w:t>&lt;/p&gt;&lt;p&gt;&lt;img src="/static-img/DTCJaBriFHZ1OJTpXZ5rK1h0YLevIJ4UHtgxMZ_tCzAK1VwJXkrmVKDNYmdAQqsBfY7RQlbOjr7k4FrGF-q74YzIP0KpCn0J59fmcNpH_VIXfRtFZfqE_MIJiOjbEomgSYoIx_7R9VFafSdhjBKdTBoon1yg_UDW6r9Grxo1At0OD3boftuo86l1Nd-whLS0vmizRKDZiMthwM_TabQnWg.png"&gt;&lt;/p&gt;&lt;p&gt;</w:t>
      </w:r>
      <w:r>
        <w:rPr>
          <w:sz w:val="32"/>
          <w:szCs w:val="32"/>
        </w:rPr>
        <w:t>教育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不仅是一场简单的比赛，更是一种教育理念和价值观念的体现。它提醒我们要珍惜青春，要勇于挑战，同时也鼓励社会公众关注并支持高校体育事业，为国家培养更多优秀的人才。</w:t>
      </w:r>
      <w:r>
        <w:rPr>
          <w:sz w:val="32"/>
          <w:szCs w:val="32"/>
        </w:rPr>
        <w:t>&lt;/p&gt;&lt;p&gt;&lt;img src="/static-img/05iNDhCL1najis9sxjuKNlh0YLevIJ4UHtgxMZ_tCzAK1VwJXkrmVKDNYmdAQqsBfY7RQlbOjr7k4FrGF-q74YzIP0KpCn0J59fmcNpH_VIXfRtFZfqE_MIJiOjbEomgSYoIx_7R9VFafSdhjBKdTBoon1yg_UDW6r9Grxo1At0OD3boftuo86l1Nd-whLS0vmizRKDZiMthwM_TabQnWg.png"&gt;&lt;/p&gt;&lt;p&gt;</w:t>
      </w:r>
      <w:r>
        <w:rPr>
          <w:sz w:val="32"/>
          <w:szCs w:val="32"/>
        </w:rPr>
        <w:t>技术创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大猛攻视频中的比赛形式也在不断演变。从高科技设备到数据分析工具，再到训练方法上的创新，都让高校运动员能够更有效地提升自身素质，这也是现代科技为体育领域带来的重要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大猛攻将继续成为推动高校体育事业发展的一个重要引擎。这意味着未来我们将看到更多新的记录被打破，更具创意性的比赛形式出现，以及更加均衡、健康的人才输出给社会。这是一个充满希望和活力的时代，让我们一起期待新篇章！</w:t>
      </w:r>
      <w:r>
        <w:rPr>
          <w:sz w:val="32"/>
          <w:szCs w:val="32"/>
        </w:rPr>
        <w:t>&lt;/p&gt;&lt;p&gt;&lt;a href = "/doc/900823-</w:t>
      </w:r>
      <w:r>
        <w:rPr>
          <w:sz w:val="32"/>
          <w:szCs w:val="32"/>
        </w:rPr>
        <w:t>体育院校大猛攻揭秘运动会背后的策略与激情</w:t>
      </w:r>
      <w:r>
        <w:rPr>
          <w:sz w:val="32"/>
          <w:szCs w:val="32"/>
        </w:rPr>
        <w:t>.doc" rel="alternate" download="900823-</w:t>
      </w:r>
      <w:r>
        <w:rPr>
          <w:sz w:val="32"/>
          <w:szCs w:val="32"/>
        </w:rPr>
        <w:t>体育院校大猛攻揭秘运动会背后的策略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