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恋曲男生的坤坤在女生的坤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的坤坤放到女生的坤里动漫：逆袭恋曲的诞生</w:t>
      </w:r>
      <w:r>
        <w:rPr>
          <w:sz w:val="32"/>
          <w:szCs w:val="32"/>
        </w:rPr>
        <w:t>&lt;/p&gt;&lt;p&gt;&lt;img src="/static-img/Qor3yNJc2UvKar4wgXNmiPOqvjez7mkYAhyxs-jhqkam7Ax_OzIi7rDmxCa57DMd.jpg"&gt;&lt;/p&gt;&lt;p&gt;</w:t>
      </w:r>
      <w:r>
        <w:rPr>
          <w:sz w:val="32"/>
          <w:szCs w:val="32"/>
        </w:rPr>
        <w:t>在这个充满奇幻色彩的世界里，男生的坤坤和女生的坤被看作是两个不可分割的部分。然而，在某个无意中发生的一次奇妙事件中，男生的坤被不小心送到了女生的身体内部。这场突如其来的变故，对两个人来说都是一场前所未有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变与困惑</w:t>
      </w:r>
      <w:r>
        <w:rPr>
          <w:sz w:val="32"/>
          <w:szCs w:val="32"/>
        </w:rPr>
        <w:t>&lt;/p&gt;&lt;p&gt;&lt;img src="/static-img/OlTmxrsud5ety3Ti3RzKafOqvjez7mkYAhyxs-jhqkaH8PUD2_Q7Gkk5b2QZbCUYSsq_446b8NoolqBzUcAAqAnbCNXtnBQuQHU2Hhg-V7_iLqeh2dOjVVit42e5LMsgI8W6JFG0Ij8ycntGy_CogfqzyqfkkaBv7QQHfUT9DewiM9pydWbjEt8yLrfWvJ8HnegEWJ53rH2OF-4w2sIaocwADqW28vCOnmH_aqrJQ6A.jpg"&gt;&lt;/p&gt;&lt;p&gt;</w:t>
      </w:r>
      <w:r>
        <w:rPr>
          <w:sz w:val="32"/>
          <w:szCs w:val="32"/>
        </w:rPr>
        <w:t>总结：初遇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星之下，一位名为阿凯的小伙子偶然间发现了一个古老传说中的法术——将自己的精力转移到别人的体内。这份力量源自于“命运之环”，据说只要能够成功激活这枚神秘物品，就能实现任何愿望。但就在阿凯准备尝试时，他却不慎将自己的精力释放得太过猛烈，最终导致他那原本温柔而坚定的“男性的精华”悄无声息地穿越空间，被送到了他的暗恋对象、美丽女孩琳琳的腹中。</w:t>
      </w:r>
      <w:r>
        <w:rPr>
          <w:sz w:val="32"/>
          <w:szCs w:val="32"/>
        </w:rPr>
        <w:t>&lt;/p&gt;&lt;p&gt;&lt;img src="/static-img/d1spkHu8WKshhUIFwRgBIvOqvjez7mkYAhyxs-jhqkaH8PUD2_Q7Gkk5b2QZbCUYSsq_446b8NoolqBzUcAAqAnbCNXtnBQuQHU2Hhg-V7_iLqeh2dOjVVit42e5LMsgI8W6JFG0Ij8ycntGy_CogfqzyqfkkaBv7QQHfUT9DewiM9pydWbjEt8yLrfWvJ8HnegEWJ53rH2OF-4w2sIaocwADqW28vCOnmH_aqrJQ6A.jpg"&gt;&lt;/p&gt;&lt;p&gt;</w:t>
      </w:r>
      <w:r>
        <w:rPr>
          <w:sz w:val="32"/>
          <w:szCs w:val="32"/>
        </w:rPr>
        <w:t>逆袭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新身份、新生活</w:t>
      </w:r>
      <w:r>
        <w:rPr>
          <w:sz w:val="32"/>
          <w:szCs w:val="32"/>
        </w:rPr>
        <w:t>&lt;/p&gt;&lt;p&gt;&lt;img src="/static-img/Pt7tiuv__-KqZX39MeQNXvOqvjez7mkYAhyxs-jhqkaH8PUD2_Q7Gkk5b2QZbCUYSsq_446b8NoolqBzUcAAqAnbCNXtnBQuQHU2Hhg-V7_iLqeh2dOjVVit42e5LMsgI8W6JFG0Ij8ycntGy_CogfqzyqfkkaBv7QQHfUT9DewiM9pydWbjEt8yLrfWvJ8HnegEWJ53rH2OF-4w2sIaocwADqW28vCOnmH_aqrJQ6A.jpg"&gt;&lt;/p&gt;&lt;p&gt;</w:t>
      </w:r>
      <w:r>
        <w:rPr>
          <w:sz w:val="32"/>
          <w:szCs w:val="32"/>
        </w:rPr>
        <w:t>随着时间的推移，琳琳开始感到自己有了些许不同，她变得更加敏感和情绪化，而她的行为也逐渐显露出了一种以前没有见到的优雅和细腻。尽管她不知道发生了什么，但她感觉到自己似乎获得了一种新的力量，同时也面临着前所未有的挑战。她必须学会如何控制这些新的感情，并且适应这一切变化带来的影响。而此刻，那个隐藏在她的体内、曾经属于另一个生命的精华正静静地等待着它能够重获自由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理解</w:t>
      </w:r>
      <w:r>
        <w:rPr>
          <w:sz w:val="32"/>
          <w:szCs w:val="32"/>
        </w:rPr>
        <w:t>&lt;/p&gt;&lt;p&gt;&lt;img src="/static-img/4CsBgeD5PjaD9vRLs5xcR_Oqvjez7mkYAhyxs-jhqkaH8PUD2_Q7Gkk5b2QZbCUYSsq_446b8NoolqBzUcAAqAnbCNXtnBQuQHU2Hhg-V7_iLqeh2dOjVVit42e5LMsgI8W6JFG0Ij8ycntGy_CogfqzyqfkkaBv7QQHfUT9DewiM9pydWbjEt8yLrfWvJ8HnegEWJ53rH2OF-4w2sIaocwADqW28vCOnmH_aqrJQ6A.jpg"&gt;&lt;/p&gt;&lt;p&gt;</w:t>
      </w:r>
      <w:r>
        <w:rPr>
          <w:sz w:val="32"/>
          <w:szCs w:val="32"/>
        </w:rPr>
        <w:t>总结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流逝，阿凯和琳琳之间的情谊逐渐加深，他们一起面对生活中的各种困难和挑战。在这段过程中，不仅他们彼此了解，更重要的是，他们学会了尊重对方，也学会了珍惜现在拥有的每一分每一秒。虽然存在一种距离，但他们知道，只要心灵相通，无论身处何方，都能找到彼此的心灵连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脱与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圆满收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危险而又关键时刻，当两人需要依靠彼此的时候，阿凯意识到他必须找到办法将自己的精神重新回到原来的位置。他通过艰难探索，最终找到了解决问题的一个途径。在那之后，他成功地将自己的灵魂从琳莉体内引出来，这让他们都松了一口气，同时也让两人更进一步地认识对方。在最终告别之前，他们还给予对方深深的情感，是一种超越世俗界限的情感连接，这使得他们的心灵得以真正合二为一，从而达成了那个传说的目的——寻找并团聚那些孤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恋曲》就是这样一个关于爱情、勇气以及人性深处永恒追求平衡与完整性的故事，它用一种既浪漫又现实的手法展示了人类对于爱情真谛的一种探索。</w:t>
      </w:r>
      <w:r>
        <w:rPr>
          <w:sz w:val="32"/>
          <w:szCs w:val="32"/>
        </w:rPr>
        <w:t>&lt;/p&gt;&lt;p&gt;&lt;a href = "/doc/900482-</w:t>
      </w:r>
      <w:r>
        <w:rPr>
          <w:sz w:val="32"/>
          <w:szCs w:val="32"/>
        </w:rPr>
        <w:t>逆袭恋曲男生的坤坤在女生的坤里</w:t>
      </w:r>
      <w:r>
        <w:rPr>
          <w:sz w:val="32"/>
          <w:szCs w:val="32"/>
        </w:rPr>
        <w:t>.doc" rel="alternate" download="900482-</w:t>
      </w:r>
      <w:r>
        <w:rPr>
          <w:sz w:val="32"/>
          <w:szCs w:val="32"/>
        </w:rPr>
        <w:t>逆袭恋曲男生的坤坤在女生的坤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