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意外亲密老师的温暖抱抱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意外亲密：老师的温暖抱抱背后故事</w:t>
      </w:r>
      <w:r>
        <w:rPr>
          <w:sz w:val="32"/>
          <w:szCs w:val="32"/>
        </w:rPr>
        <w:t>&lt;/p&gt;&lt;p&gt;&lt;img src="/static-img/SC3SzwMeu_3l8v25IvYiYPmmb2NOGh-2jrK2f3usFVEshheHe_VbM7BpzoBqZJ-f.jpg"&gt;&lt;/p&gt;&lt;p&gt;</w:t>
      </w:r>
      <w:r>
        <w:rPr>
          <w:sz w:val="32"/>
          <w:szCs w:val="32"/>
        </w:rPr>
        <w:t>在一个普通的秋日下午，阳光透过窗户洒在了教室里，学生们正专心致志地学习着。突然间，一道熟悉的声音响起：“小明，你到办公室来一下。”全班目光齐聚，小明紧张地站起来，他不知道自己犯了什么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慢慢走向办公室，这时，他注意到老师脸上露出一丝难以言喻的神情。打开门的一瞬间，他惊讶地发现里面有个录像机和几位同事。原来是学校要拍摄一些教育宣传视频，他们需要找一个典型的好学生来演出。</w:t>
      </w:r>
      <w:r>
        <w:rPr>
          <w:sz w:val="32"/>
          <w:szCs w:val="32"/>
        </w:rPr>
        <w:t>&lt;/p&gt;&lt;p&gt;&lt;img src="/static-img/kXLzar8_00Xr5BqsO7pthPmmb2NOGh-2jrK2f3usFVEaNoufPkO2IVk7GQWb8-3iYLNcQ-6NmAH83Jbp6gmrPyMRKN-15r6fM9o0EjBq5lvBEi9CiS_BdMO_SEdCk4LkvCmG98bITzlPg17TRg4aVVhCItlRYdiPH0l-e9aOQZE-k-3TT32oq5SNJ2XjvhooVktTcKKnKIcUXAdggg-YOA.jpg"&gt;&lt;/p&gt;&lt;p&gt;</w:t>
      </w:r>
      <w:r>
        <w:rPr>
          <w:sz w:val="32"/>
          <w:szCs w:val="32"/>
        </w:rPr>
        <w:t>接着，老师温柔地说：“小明，我们今天要拍一个特别的视频。这是一个关于感恩和支持的小故事，你会被我抱进办公室去。”小明心中不禁涌现出一股羞涩，但他也感到有些兴奋，因为这是他第一次参与这样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拍摄过程中，小明虽然有点紧张，但他的善良和真诚让每个人都对他产生了好感。他在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的表现非常自然，让人感受到了孩子纯真的可爱。在这次体验中，小明学会了更多关于生活的小技巧，也深刻理解到了“关怀”这一美德的重要性。</w:t>
      </w:r>
      <w:r>
        <w:rPr>
          <w:sz w:val="32"/>
          <w:szCs w:val="32"/>
        </w:rPr>
        <w:t>&lt;/p&gt;&lt;p&gt;&lt;img src="/static-img/FUO5YVhEAFVAQPM8G48VIvmmb2NOGh-2jrK2f3usFVEaNoufPkO2IVk7GQWb8-3iYLNcQ-6NmAH83Jbp6gmrPyMRKN-15r6fM9o0EjBq5lvBEi9CiS_BdMO_SEdCk4LkvCmG98bITzlPg17TRg4aVVhCItlRYdiPH0l-e9aOQZE-k-3TT32oq5SNJ2XjvhooVktTcKKnKIcUXAdggg-YOA.jpg"&gt;&lt;/p&gt;&lt;p&gt;</w:t>
      </w:r>
      <w:r>
        <w:rPr>
          <w:sz w:val="32"/>
          <w:szCs w:val="32"/>
        </w:rPr>
        <w:t>此后的日子里，小明变得更加自信，对待同学更为友好。在一次班会上，当讲述这个经历时，全班都笑声连连，每个人都能从这段简单的情景中感受到无私帮助与团结合作之美。而那位善良教师则因为她的细心与耐心，赢得了一颗颗学生的心，为大家树立了一座座榜样。</w:t>
      </w:r>
      <w:r>
        <w:rPr>
          <w:sz w:val="32"/>
          <w:szCs w:val="32"/>
        </w:rPr>
        <w:t>&lt;/p&gt;&lt;p&gt;&lt;a href = "/doc/900291-</w:t>
      </w:r>
      <w:r>
        <w:rPr>
          <w:sz w:val="32"/>
          <w:szCs w:val="32"/>
        </w:rPr>
        <w:t>课堂上的意外亲密老师的温暖抱抱背后故事</w:t>
      </w:r>
      <w:r>
        <w:rPr>
          <w:sz w:val="32"/>
          <w:szCs w:val="32"/>
        </w:rPr>
        <w:t>.doc" rel="alternate" download="900291-</w:t>
      </w:r>
      <w:r>
        <w:rPr>
          <w:sz w:val="32"/>
          <w:szCs w:val="32"/>
        </w:rPr>
        <w:t>课堂上的意外亲密老师的温暖抱抱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