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禁区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村庄里，有一片被称为“小樱禁图”的神秘区域，这个地方不仅因为它的美丽而闻名于世，更因其独特的历史和传说而成为人们探寻的一个热点。小樱禁图是一个由古老树木和灌木丛组成的小森林，中心处是一棵高大无比、枝叶繁茂的大树，这棵树被当地人尊称为“小樱”，据说拥有着不可思议的力量。</w:t>
      </w:r>
      <w:r>
        <w:rPr>
          <w:sz w:val="32"/>
          <w:szCs w:val="32"/>
        </w:rPr>
        <w:t>&lt;/p&gt;&lt;p&gt;&lt;img src="/static-img/6_i57igyoQZmS9tTN-u_PQsxvE-inz7yT95ENbvWam5vWdtFICfO8W3ZeiCsNWB1.png"&gt;&lt;/p&gt;&lt;p&gt;</w:t>
      </w:r>
      <w:r>
        <w:rPr>
          <w:sz w:val="32"/>
          <w:szCs w:val="32"/>
        </w:rPr>
        <w:t>小樱禁图的起源</w:t>
      </w:r>
      <w:r>
        <w:rPr>
          <w:sz w:val="32"/>
          <w:szCs w:val="32"/>
        </w:rPr>
        <w:t>&lt;/p&gt;&lt;p&gt;</w:t>
      </w:r>
      <w:r>
        <w:rPr>
          <w:sz w:val="32"/>
          <w:szCs w:val="32"/>
        </w:rPr>
        <w:t>传说，小樱曾是古代一位强大的女巫居住的地方，她以善良的心和强大的魔法保护了这个地方，禁止任何人进入。这位女巫在生命最后时刻，将自己的灵魂注入到了这棵大树中，从此，小樱就拥有了超自然的能力，它能感知到人们内心深处最真实的情感。</w:t>
      </w:r>
      <w:r>
        <w:rPr>
          <w:sz w:val="32"/>
          <w:szCs w:val="32"/>
        </w:rPr>
        <w:t>&lt;/p&gt;&lt;p&gt;&lt;img src="/static-img/tcJueT555Hb8SgPRWCxoMgsxvE-inz7yT95ENbvWam6O_-8MjLutacGqEkfEHTrt69eM3edCDp9KgdDiNTtE_55T29J0RzF4Nqr17M6PDgr-ceQ1CXSw3hFtasQBfQDiexpCg-v1PAT5WOk-x7-C6w.png"&gt;&lt;/p&gt;&lt;p&gt;</w:t>
      </w:r>
      <w:r>
        <w:rPr>
          <w:sz w:val="32"/>
          <w:szCs w:val="32"/>
        </w:rPr>
        <w:t>小樱禁图中的生物</w:t>
      </w:r>
      <w:r>
        <w:rPr>
          <w:sz w:val="32"/>
          <w:szCs w:val="32"/>
        </w:rPr>
        <w:t>&lt;/p&gt;&lt;p&gt;</w:t>
      </w:r>
      <w:r>
        <w:rPr>
          <w:sz w:val="32"/>
          <w:szCs w:val="32"/>
        </w:rPr>
        <w:t>虽然小樱禁止任何人类进入，但并没有阻止其他生物们来到这里。这里有各种各样的动物，比如兔子、松鼠、小鸟等，它们都是自由生活在这个森林里的居民。这些动物与人类一样，都受到了小樱庇护，他们之间建立了一种奇妙的人类无法理解的情感联系。</w:t>
      </w:r>
      <w:r>
        <w:rPr>
          <w:sz w:val="32"/>
          <w:szCs w:val="32"/>
        </w:rPr>
        <w:t>&lt;/p&gt;&lt;p&gt;&lt;img src="/static-img/v2GlJdv4P4mB2005vr034QsxvE-inz7yT95ENbvWam6O_-8MjLutacGqEkfEHTrt69eM3edCDp9KgdDiNTtE_55T29J0RzF4Nqr17M6PDgr-ceQ1CXSw3hFtasQBfQDiexpCg-v1PAT5WOk-x7-C6w.png"&gt;&lt;/p&gt;&lt;p&gt;</w:t>
      </w:r>
      <w:r>
        <w:rPr>
          <w:sz w:val="32"/>
          <w:szCs w:val="32"/>
        </w:rPr>
        <w:t>小樱禁图中的植物</w:t>
      </w:r>
      <w:r>
        <w:rPr>
          <w:sz w:val="32"/>
          <w:szCs w:val="32"/>
        </w:rPr>
        <w:t>&lt;/p&gt;&lt;p&gt;</w:t>
      </w:r>
      <w:r>
        <w:rPr>
          <w:sz w:val="32"/>
          <w:szCs w:val="32"/>
        </w:rPr>
        <w:t>除了动物之外，这片土地上还生长着许多罕见且珍贵的植物。大部分植物都具有很高的地理适应性，可以在缺水或者极端气候条件下生存下来。它们不仅给予了这个森林丰富多彩的地貌，还提供了一种对于科学研究者来说非常宝贵资源。</w:t>
      </w:r>
      <w:r>
        <w:rPr>
          <w:sz w:val="32"/>
          <w:szCs w:val="32"/>
        </w:rPr>
        <w:t>&lt;/p&gt;&lt;p&gt;&lt;img src="/static-img/Z3hQ73I4azONGKRDqy3YCAsxvE-inz7yT95ENbvWam6O_-8MjLutacGqEkfEHTrt69eM3edCDp9KgdDiNTtE_55T29J0RzF4Nqr17M6PDgr-ceQ1CXSw3hFtasQBfQDiexpCg-v1PAT5WOk-x7-C6w.png"&gt;&lt;/p&gt;&lt;p&gt;</w:t>
      </w:r>
      <w:r>
        <w:rPr>
          <w:sz w:val="32"/>
          <w:szCs w:val="32"/>
        </w:rPr>
        <w:t>传说中的力量</w:t>
      </w:r>
      <w:r>
        <w:rPr>
          <w:sz w:val="32"/>
          <w:szCs w:val="32"/>
        </w:rPr>
        <w:t>&lt;/p&gt;&lt;p&gt;</w:t>
      </w:r>
      <w:r>
        <w:rPr>
          <w:sz w:val="32"/>
          <w:szCs w:val="32"/>
        </w:rPr>
        <w:t>据说，如果你能够证明自己内心纯洁无邪，并且对自然有真正敬畏之心，你可以得到小 樂的一次机会，那就是拥抱这棵神奇的大树。在这种情况下，你将会获得一种力量，让你能够看透事物背后的本质，甚至可能改变你的命运。但这是一个极其严格挑选的人才能够体验到的机会，因此很多人梦寐以求却难以实现。</w:t>
      </w:r>
      <w:r>
        <w:rPr>
          <w:sz w:val="32"/>
          <w:szCs w:val="32"/>
        </w:rPr>
        <w:t>&lt;/p&gt;&lt;p&gt;&lt;img src="/static-img/nxvGJqylYLdIB54nNGxFDgsxvE-inz7yT95ENbvWam6O_-8MjLutacGqEkfEHTrt69eM3edCDp9KgdDiNTtE_55T29J0RzF4Nqr17M6PDgr-ceQ1CXSw3hFtasQBfQDiexpCg-v1PAT5WOk-x7-C6w.png"&gt;&lt;/p&gt;&lt;p&gt;</w:t>
      </w:r>
      <w:r>
        <w:rPr>
          <w:sz w:val="32"/>
          <w:szCs w:val="32"/>
        </w:rPr>
        <w:t>当代的小 樂守护者</w:t>
      </w:r>
      <w:r>
        <w:rPr>
          <w:sz w:val="32"/>
          <w:szCs w:val="32"/>
        </w:rPr>
        <w:t>&lt;/p&gt;&lt;p&gt;</w:t>
      </w:r>
      <w:r>
        <w:rPr>
          <w:sz w:val="32"/>
          <w:szCs w:val="32"/>
        </w:rPr>
        <w:t>尽管现代科技进步迅速，但是对于这个神秘区域，对于那些仍然相信传统故事的人来说，它依然保持着它的一席之地。而那些年轻的一代，他们开始学习如何去理解和尊重自然环境，也开始关注这一带未来的发展，他们希望通过教育让更多的人知道关于小 樣以及周围环境的情况，以此来维护这片土地上的平衡与谐和。</w:t>
      </w:r>
      <w:r>
        <w:rPr>
          <w:sz w:val="32"/>
          <w:szCs w:val="32"/>
        </w:rPr>
        <w:t>&lt;/p&gt;&lt;p&gt;</w:t>
      </w:r>
      <w:r>
        <w:rPr>
          <w:sz w:val="32"/>
          <w:szCs w:val="32"/>
        </w:rPr>
        <w:t>未来的展望</w:t>
      </w:r>
      <w:r>
        <w:rPr>
          <w:sz w:val="32"/>
          <w:szCs w:val="32"/>
        </w:rPr>
        <w:t>&lt;/p&gt;&lt;p&gt;</w:t>
      </w:r>
      <w:r>
        <w:rPr>
          <w:sz w:val="32"/>
          <w:szCs w:val="32"/>
        </w:rPr>
        <w:t>随着时间推移，不同的声音不断涌现，一些支持保护野生动植物权利的声音呼吁政府加强对这一地区的保护，而一些商业利益集团则希望利用这里资源进行开发。面对这样的挑战，是否我们能找到一种既保护好这个特殊区域，又让更多人了解并享受其中美好的方式？答案似乎隐藏在每个人内心深处，只要我们愿意去倾听那颗沉默而坚定的声音，就一定能找到通往未来正确道路。</w:t>
      </w:r>
      <w:r>
        <w:rPr>
          <w:sz w:val="32"/>
          <w:szCs w:val="32"/>
        </w:rPr>
        <w:t>&lt;/p&gt;&lt;p&gt;&lt;a href = "/doc/899704-</w:t>
      </w:r>
      <w:r>
        <w:rPr>
          <w:sz w:val="32"/>
          <w:szCs w:val="32"/>
        </w:rPr>
        <w:t>樱花禁区的秘密</w:t>
      </w:r>
      <w:r>
        <w:rPr>
          <w:sz w:val="32"/>
          <w:szCs w:val="32"/>
        </w:rPr>
        <w:t>.doc" rel="alternate" download="899704-</w:t>
      </w:r>
      <w:r>
        <w:rPr>
          <w:sz w:val="32"/>
          <w:szCs w:val="32"/>
        </w:rPr>
        <w:t>樱花禁区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