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横冲直撞揭秘肉车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横冲直撞 肉车：城市交通的无形杀手</w:t>
      </w:r>
      <w:r>
        <w:rPr>
          <w:sz w:val="32"/>
          <w:szCs w:val="32"/>
        </w:rPr>
        <w:t>&lt;/p&gt;&lt;p&gt;&lt;img src="/static-img/nYf2oWljYP7MIMOLwOHLefb6aKXMLFny34gEgOB5Wlr5SVdid7VQwnulEKlWa9H4.jpg"&gt;&lt;/p&gt;&lt;p&gt;</w:t>
      </w:r>
      <w:r>
        <w:rPr>
          <w:sz w:val="32"/>
          <w:szCs w:val="32"/>
        </w:rPr>
        <w:t>在繁忙的都市街道上，汽车、公交车和私家车混杂而行，时而相互呼啸穿梭。这种景象似乎是现代化大都市的标志，但隐藏在这条条道路背后的，是一场场生命与死亡的博弈。</w:t>
      </w:r>
      <w:r>
        <w:rPr>
          <w:sz w:val="32"/>
          <w:szCs w:val="32"/>
        </w:rPr>
        <w:t xml:space="preserve">&lt;/p&gt;&lt;p&gt;1. </w:t>
      </w:r>
      <w:r>
        <w:rPr>
          <w:sz w:val="32"/>
          <w:szCs w:val="32"/>
        </w:rPr>
        <w:t>横冲直撞</w:t>
      </w:r>
      <w:r>
        <w:rPr>
          <w:sz w:val="32"/>
          <w:szCs w:val="32"/>
        </w:rPr>
        <w:t>&lt;/p&gt;&lt;p&gt;&lt;img src="/static-img/wD4-dCUYdm99BIO6tUEdi_b6aKXMLFny34gEgOB5Wlr3P-0ipsZe7a-0AGzrhfL1LvbJiQyU4tXW0jJymZpgxll0EFs4NBrimc6bElUPnWZlnGUF2YISO5E-_qXJgD7nKC4z-Nx1WjWOSwY5_ioTZ3DjzDJFjZphEKU4AkVWw6LTCqUnFisbE08DW625OKd5KQTrXGxPQaW5Nn1RrzwUzQ.jpg"&gt;&lt;/p&gt;&lt;p&gt;</w:t>
      </w:r>
      <w:r>
        <w:rPr>
          <w:sz w:val="32"/>
          <w:szCs w:val="32"/>
        </w:rPr>
        <w:t>城市交通中的隐患</w:t>
      </w:r>
      <w:r>
        <w:rPr>
          <w:sz w:val="32"/>
          <w:szCs w:val="32"/>
        </w:rPr>
        <w:t>&lt;/p&gt;&lt;p&gt;</w:t>
      </w:r>
      <w:r>
        <w:rPr>
          <w:sz w:val="32"/>
          <w:szCs w:val="32"/>
        </w:rPr>
        <w:t>每当日落西山，大量驾驶员纷纷踏入高速公路或者城市道路，速度加速，他们仿佛不顾一切地“横冲直撞”，追逐着那份快速到达目的地的心愿。但他们是否真正意识到了自己所处的是一个充满危险和潜在事故等待的环境？</w:t>
      </w:r>
      <w:r>
        <w:rPr>
          <w:sz w:val="32"/>
          <w:szCs w:val="32"/>
        </w:rPr>
        <w:t xml:space="preserve">&lt;/p&gt;&lt;p&gt;&lt;img src="/static-img/Pr9bDtQsi1itQPDV5Jswvfb6aKXMLFny34gEgOB5Wlr3P-0ipsZe7a-0AGzrhfL1LvbJiQyU4tXW0jJymZpgxll0EFs4NBrimc6bElUPnWZlnGUF2YISO5E-_qXJgD7nKC4z-Nx1WjWOSwY5_ioTZ3DjzDJFjZphEKU4AkVWw6LTCqUnFisbE08DW625OKd5KQTrXGxPQaW5Nn1RrzwUzQ.jpg"&gt;&lt;/p&gt;&lt;p&gt;2. </w:t>
      </w:r>
      <w:r>
        <w:rPr>
          <w:sz w:val="32"/>
          <w:szCs w:val="32"/>
        </w:rPr>
        <w:t>肉车</w:t>
      </w:r>
      <w:r>
        <w:rPr>
          <w:sz w:val="32"/>
          <w:szCs w:val="32"/>
        </w:rPr>
        <w:t>&lt;/p&gt;&lt;p&gt;</w:t>
      </w:r>
      <w:r>
        <w:rPr>
          <w:sz w:val="32"/>
          <w:szCs w:val="32"/>
        </w:rPr>
        <w:t>私家车与公共交通工具之间微妙对比</w:t>
      </w:r>
      <w:r>
        <w:rPr>
          <w:sz w:val="32"/>
          <w:szCs w:val="32"/>
        </w:rPr>
        <w:t>&lt;/p&gt;&lt;p&gt;&lt;img src="/static-img/q6GSLfJpJ-ImGstwsbz_Sfb6aKXMLFny34gEgOB5Wlr3P-0ipsZe7a-0AGzrhfL1LvbJiQyU4tXW0jJymZpgxll0EFs4NBrimc6bElUPnWZlnGUF2YISO5E-_qXJgD7nKC4z-Nx1WjWOSwY5_ioTZ3DjzDJFjZphEKU4AkVWw6LTCqUnFisbE08DW625OKd5KQTrXGxPQaW5Nn1RrzwUzQ.jpg"&gt;&lt;/p&gt;&lt;p&gt;&amp;#34;</w:t>
      </w:r>
      <w:r>
        <w:rPr>
          <w:sz w:val="32"/>
          <w:szCs w:val="32"/>
        </w:rPr>
        <w:t>肉车</w:t>
      </w:r>
      <w:r>
        <w:rPr>
          <w:sz w:val="32"/>
          <w:szCs w:val="32"/>
        </w:rPr>
        <w:t>&amp;#34;</w:t>
      </w:r>
      <w:r>
        <w:rPr>
          <w:sz w:val="32"/>
          <w:szCs w:val="32"/>
        </w:rPr>
        <w:t>这个词语并不仅仅指的是私家轿车，它还隐喻了那些高端豪华轿车，拥有者们可能会为了展示自己的财富而选择开启这些豪华之选。然而，在拥挤的人群中，这些看似强大的机器却显得如此脆弱，就像是一头被饲养多年的狮子，而不是真正意义上的野性动物。在这里，“肉”并非指生物，而是人性的弱点——贪婪、自我中心，以及对物质享受的执着追求。</w:t>
      </w:r>
      <w:r>
        <w:rPr>
          <w:sz w:val="32"/>
          <w:szCs w:val="32"/>
        </w:rPr>
        <w:t xml:space="preserve">&lt;/p&gt;&lt;p&gt;3. </w:t>
      </w:r>
      <w:r>
        <w:rPr>
          <w:sz w:val="32"/>
          <w:szCs w:val="32"/>
        </w:rPr>
        <w:t>冲突与撞击</w:t>
      </w:r>
      <w:r>
        <w:rPr>
          <w:sz w:val="32"/>
          <w:szCs w:val="32"/>
        </w:rPr>
        <w:t>&lt;/p&gt;&lt;p&gt;&lt;img src="/static-img/9gSwiZLhwbcuQoEC81BXcvb6aKXMLFny34gEgOB5Wlr3P-0ipsZe7a-0AGzrhfL1LvbJiQyU4tXW0jJymZpgxll0EFs4NBrimc6bElUPnWZlnGUF2YISO5E-_qXJgD7nKC4z-Nx1WjWOSwY5_ioTZ3DjzDJFjZphEKU4AkVWw6LTCqUnFisbE08DW625OKd5KQTrXGxPQaW5Nn1RrzwUzQ.jpg"&gt;&lt;/p&gt;&lt;p&gt;</w:t>
      </w:r>
      <w:r>
        <w:rPr>
          <w:sz w:val="32"/>
          <w:szCs w:val="32"/>
        </w:rPr>
        <w:t>道路共享下的紧张关系</w:t>
      </w:r>
      <w:r>
        <w:rPr>
          <w:sz w:val="32"/>
          <w:szCs w:val="32"/>
        </w:rPr>
        <w:t>&lt;/p&gt;&lt;p&gt;</w:t>
      </w:r>
      <w:r>
        <w:rPr>
          <w:sz w:val="32"/>
          <w:szCs w:val="32"/>
        </w:rPr>
        <w:t>随着人口增长和经济发展，城市道路越来越拥堵，每个人的空间都变得更加有限。当你看到一辆私家轿车突然从侧面切入，你可能会感到惊讶或愤怒，因为它似乎是在挑战其他司机以及行人的安全。而对于一些市民来说，这种行为更像是赤裸裸地展示了社会阶层差异，也许某些人认为他们有权利凌驾于法律之上。</w:t>
      </w:r>
      <w:r>
        <w:rPr>
          <w:sz w:val="32"/>
          <w:szCs w:val="32"/>
        </w:rPr>
        <w:t xml:space="preserve">&lt;/p&gt;&lt;p&gt;4. </w:t>
      </w:r>
      <w:r>
        <w:rPr>
          <w:sz w:val="32"/>
          <w:szCs w:val="32"/>
        </w:rPr>
        <w:t>安全教育与文化建设</w:t>
      </w:r>
      <w:r>
        <w:rPr>
          <w:sz w:val="32"/>
          <w:szCs w:val="32"/>
        </w:rPr>
        <w:t>&lt;/p&gt;&lt;p&gt;</w:t>
      </w:r>
      <w:r>
        <w:rPr>
          <w:sz w:val="32"/>
          <w:szCs w:val="32"/>
        </w:rPr>
        <w:t>预防事故，让未来更安全</w:t>
      </w:r>
      <w:r>
        <w:rPr>
          <w:sz w:val="32"/>
          <w:szCs w:val="32"/>
        </w:rPr>
        <w:t>&lt;/p&gt;&lt;p&gt;</w:t>
      </w:r>
      <w:r>
        <w:rPr>
          <w:sz w:val="32"/>
          <w:szCs w:val="32"/>
        </w:rPr>
        <w:t>尽管存在这一系列问题，但是还有许多英雄般的人士致力于改善这一状态。通过开展交通安全教育活动，或是在社交媒体上分享有关遵守交通规则的小故事，有助于提升人们对安全重要性的认识。此外，对于那些频繁违反规则甚至进行“横冲直撞”的司机，可以采取措施，如罚款或暂停驾照，以此作为警示。</w:t>
      </w:r>
      <w:r>
        <w:rPr>
          <w:sz w:val="32"/>
          <w:szCs w:val="32"/>
        </w:rPr>
        <w:t xml:space="preserve">&lt;/p&gt;&lt;p&gt;5. </w:t>
      </w:r>
      <w:r>
        <w:rPr>
          <w:sz w:val="32"/>
          <w:szCs w:val="32"/>
        </w:rPr>
        <w:t>反思与重塑观念</w:t>
      </w:r>
      <w:r>
        <w:rPr>
          <w:sz w:val="32"/>
          <w:szCs w:val="32"/>
        </w:rPr>
        <w:t>&lt;/p&gt;&lt;p&gt;</w:t>
      </w:r>
      <w:r>
        <w:rPr>
          <w:sz w:val="32"/>
          <w:szCs w:val="32"/>
        </w:rPr>
        <w:t>从“肉車”走向可持续发展</w:t>
      </w:r>
      <w:r>
        <w:rPr>
          <w:sz w:val="32"/>
          <w:szCs w:val="32"/>
        </w:rPr>
        <w:t>&lt;/p&gt;&lt;p&gt;</w:t>
      </w:r>
      <w:r>
        <w:rPr>
          <w:sz w:val="32"/>
          <w:szCs w:val="32"/>
        </w:rPr>
        <w:t>我们必须反思当前的情况，并思考如何将我们的生活方式转变为一种更加可持续且尊重他人的方式。这意味着，我们需要改变对物质财富的追求，从单纯追求速度和物质享受转向关注个人责任感及社会责任感，同时也要培养出能够有效应对各种状况的心理素质。</w:t>
      </w:r>
      <w:r>
        <w:rPr>
          <w:sz w:val="32"/>
          <w:szCs w:val="32"/>
        </w:rPr>
        <w:t>&lt;/p&gt;&lt;p&gt;</w:t>
      </w:r>
      <w:r>
        <w:rPr>
          <w:sz w:val="32"/>
          <w:szCs w:val="32"/>
        </w:rPr>
        <w:t>最后，当我们站在街角，无论身后跟随的是哪种类型的汽车，只要它们以一种平衡且谨慎的态度运行，那么即使是最常见的一次旅程，都能成为一次宁静而美好的经历。在这样的环境下，即便是最具力量和速度的大型汽车，也不会再成为威胁，只是一个普通成员参与到城市生活中去。</w:t>
      </w:r>
      <w:r>
        <w:rPr>
          <w:sz w:val="32"/>
          <w:szCs w:val="32"/>
        </w:rPr>
        <w:t>&lt;/p&gt;&lt;p&gt;&lt;a href = "/doc/899699-</w:t>
      </w:r>
      <w:r>
        <w:rPr>
          <w:sz w:val="32"/>
          <w:szCs w:val="32"/>
        </w:rPr>
        <w:t>横冲直撞揭秘肉车背后的故事</w:t>
      </w:r>
      <w:r>
        <w:rPr>
          <w:sz w:val="32"/>
          <w:szCs w:val="32"/>
        </w:rPr>
        <w:t>.doc" rel="alternate" download="899699-</w:t>
      </w:r>
      <w:r>
        <w:rPr>
          <w:sz w:val="32"/>
          <w:szCs w:val="32"/>
        </w:rPr>
        <w:t>横冲直撞揭秘肉车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