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尚潮流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如何塑造你的个性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季节，人们往往更偏好轻薄、透气的服饰，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作为一种与时尚紧密相关的概念，更是吸引了众多年轻人的喜爱。它不仅仅是一种穿搭方式，更是一种生活态度，一种对个性的追求和展现。</w:t>
      </w:r>
      <w:r>
        <w:rPr>
          <w:sz w:val="32"/>
          <w:szCs w:val="32"/>
        </w:rPr>
        <w:t>&lt;/p&gt;&lt;p&gt;&lt;img src="/static-img/pcXdXGzgIjdsZaG4tRxK39ScZ8SqCMVoCxXC_6Q6nj12RUQ5XOEG8I-jSoaxUfVo.jpg"&gt;&lt;/p&gt;&lt;p&gt;</w:t>
      </w:r>
      <w:r>
        <w:rPr>
          <w:sz w:val="32"/>
          <w:szCs w:val="32"/>
        </w:rPr>
        <w:t>皮肤暴露度</w:t>
      </w:r>
      <w:r>
        <w:rPr>
          <w:sz w:val="32"/>
          <w:szCs w:val="32"/>
        </w:rPr>
        <w:t>&lt;/p&gt;&lt;p&gt;“Sesexi”</w:t>
      </w:r>
      <w:r>
        <w:rPr>
          <w:sz w:val="32"/>
          <w:szCs w:val="32"/>
        </w:rPr>
        <w:t>最显著的一点莫过于皮肤暴露度，它鼓励人们在合适的情况下尽量减少衣物，享受自然给予的凉爽。在高温季节，这样的穿着方式无疑能让人感到更加舒适。但要注意的是，“</w:t>
      </w:r>
      <w:r>
        <w:rPr>
          <w:sz w:val="32"/>
          <w:szCs w:val="32"/>
        </w:rPr>
        <w:t>sessexi”</w:t>
      </w:r>
      <w:r>
        <w:rPr>
          <w:sz w:val="32"/>
          <w:szCs w:val="32"/>
        </w:rPr>
        <w:t xml:space="preserve">并不是裸体，也不是赤身露体，而是在保持基本遮羞之余，让皮肤在阳光下获得充分地呼吸和晒 </w:t>
      </w:r>
      <w:r>
        <w:rPr>
          <w:sz w:val="32"/>
          <w:szCs w:val="32"/>
        </w:rPr>
        <w:t>tan</w:t>
      </w:r>
      <w:r>
        <w:rPr>
          <w:sz w:val="32"/>
          <w:szCs w:val="32"/>
        </w:rPr>
        <w:t>。这就需要选择合适材质和设计的衣物，如网纱、透气面料等，以及那些能够承载出女性魅力的小清凉装扮。</w:t>
      </w:r>
      <w:r>
        <w:rPr>
          <w:sz w:val="32"/>
          <w:szCs w:val="32"/>
        </w:rPr>
        <w:t>&lt;/p&gt;&lt;p&gt;&lt;img src="/static-img/p8hOzre8kuTmRMB81AKDw9ScZ8SqCMVoCxXC_6Q6nj38XirnFchLJ9g63I4PNQY-ZjVEp8hw1uxx-N8pj3aN2trWgu_hlhewAYx8yPlM671t6p89307WJBPc9bP2m9wN9qnktCtSkJ-mXeV6Lmn9rc0mIJLxPnQwCnE9-XxtW0qLA_WEs1JB45ch9pKDrgA9.jpg"&gt;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色彩大多数以鲜艳为主，与传统黑白灰等冷色调形成鲜明对比。对于喜欢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朋友来说，可以尝试一些活泼鲜亮的颜色，比如黄色、橙色、粉红等，这些颜色的组合可以增添一份欢乐感，让你看起来既时尚又健康。不过，在使用这些颜色的同时也要考虑到实际情况，不宜过于夸张，以免影响整体效果。</w:t>
      </w:r>
      <w:r>
        <w:rPr>
          <w:sz w:val="32"/>
          <w:szCs w:val="32"/>
        </w:rPr>
        <w:t>&lt;/p&gt;&lt;p&gt;&lt;img src="/static-img/8tYZY66Y4yw9cwslODCfaNScZ8SqCMVoCxXC_6Q6nj38XirnFchLJ9g63I4PNQY-ZjVEp8hw1uxx-N8pj3aN2trWgu_hlhewAYx8yPlM671t6p89307WJBPc9bP2m9wN9qnktCtSkJ-mXeV6Lmn9rc0mIJLxPnQwCnE9-XxtW0qLA_WEs1JB45ch9pKDrgA9.png"&gt;&lt;/p&gt;&lt;p&gt;</w:t>
      </w:r>
      <w:r>
        <w:rPr>
          <w:sz w:val="32"/>
          <w:szCs w:val="32"/>
        </w:rPr>
        <w:t>装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的流行，各种装饰元素也开始逐渐融入我们的夏日时尚中。例如，我们可以通过精美的手链、小项圈或是耳环来增加一点点额外的心情表达。而且，这些装饰品通常都是轻盈小巧，便于佩戴，即使是在炎热天气中也不易感到沉重或不便。此外，还有沙滩鞋、高跟凉鞋等脚部配件，它们不仅实用而且能够很好地提升整个造型，使得每一步都成为焦点。</w:t>
      </w:r>
      <w:r>
        <w:rPr>
          <w:sz w:val="32"/>
          <w:szCs w:val="32"/>
        </w:rPr>
        <w:t>&lt;/p&gt;&lt;p&gt;&lt;img src="/static-img/kUmxskkHNhWh8bkjvk0u59ScZ8SqCMVoCxXC_6Q6nj38XirnFchLJ9g63I4PNQY-ZjVEp8hw1uxx-N8pj3aN2trWgu_hlhewAYx8yPlM671t6p89307WJBPc9bP2m9wN9qnktCtSkJ-mXeV6Lmn9rc0mIJLxPnQwCnE9-XxtW0qLA_WEs1JB45ch9pKDrgA9.png"&gt;&lt;/p&gt;&lt;p&gt;</w:t>
      </w:r>
      <w:r>
        <w:rPr>
          <w:sz w:val="32"/>
          <w:szCs w:val="32"/>
        </w:rPr>
        <w:t>材质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材质也是构成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风格的一个重要方面。在夏季，我们更倾向于选用透气材料，因为它们能帮助我们保持身体通风换气，从而避免因为汗水造成衣服粘腻感。不论是棉布还是丝绸，只要它们具有良好的透气性能，都能成为非常理想的人体工程学设计。此外，对于户外活动，防晒功能也非常关键，因此很多产品都会加入特殊处理，以确保安全性。</w:t>
      </w:r>
      <w:r>
        <w:rPr>
          <w:sz w:val="32"/>
          <w:szCs w:val="32"/>
        </w:rPr>
        <w:t>&lt;/p&gt;&lt;p&gt;&lt;img src="/static-img/whvuX90TCaCYonB9637z-tScZ8SqCMVoCxXC_6Q6nj38XirnFchLJ9g63I4PNQY-ZjVEp8hw1uxx-N8pj3aN2trWgu_hlhewAYx8yPlM671t6p89307WJBPc9bP2m9wN9qnktCtSkJ-mXeV6Lmn9rc0mIJLxPnQwCnE9-XxtW0qLA_WEs1JB45ch9pKDrgA9.png"&gt;&lt;/p&gt;&lt;p&gt;</w:t>
      </w:r>
      <w:r>
        <w:rPr>
          <w:sz w:val="32"/>
          <w:szCs w:val="32"/>
        </w:rPr>
        <w:t>鞋履款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履是一个不能忽视的地方，无论是休闲还是正式场合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 xml:space="preserve">的精神总是在寻找新颖与现代化。在男士方面，可能会看到更多休闲运动鞋，如帆布鞋或者运动休闲鞋；而女士则可能会更多地采用平底 </w:t>
      </w:r>
      <w:r>
        <w:rPr>
          <w:sz w:val="32"/>
          <w:szCs w:val="32"/>
        </w:rPr>
        <w:t xml:space="preserve">sandals </w:t>
      </w:r>
      <w:r>
        <w:rPr>
          <w:sz w:val="32"/>
          <w:szCs w:val="32"/>
        </w:rPr>
        <w:t>或者高跟凉鞋，每一种款式都展示出了一个独特的审美观念，并且由于其简约大方，所以很容易与其他单品搭配制作出完美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感与个人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essexi”</w:t>
      </w:r>
      <w:r>
        <w:rPr>
          <w:sz w:val="32"/>
          <w:szCs w:val="32"/>
        </w:rPr>
        <w:t>还强调了一种时代感和个人特色。这意味着，不管你走向哪个方向，最重要的是要真实地反映自己的身份和审美偏好。所以，当你决定采纳这种穿着风格的时候，要坚持自己的感觉，不必急功近利追求他人的标准。如果你的内心充满自信，那么无论何种打扮，你都会散发出迷人的光芒，是真正的人生艺术家。你只需关注自己想要表达什么，就像画家笔下的每一笔都是为了展现作品的情境一样。“</w:t>
      </w:r>
      <w:r>
        <w:rPr>
          <w:sz w:val="32"/>
          <w:szCs w:val="32"/>
        </w:rPr>
        <w:t>Sessexi”</w:t>
      </w:r>
      <w:r>
        <w:rPr>
          <w:sz w:val="32"/>
          <w:szCs w:val="32"/>
        </w:rPr>
        <w:t>的魅力就在这里——它不只是一个字眼，它是一种生活态度，是对自由自我表达的一次深刻探索。</w:t>
      </w:r>
      <w:r>
        <w:rPr>
          <w:sz w:val="32"/>
          <w:szCs w:val="32"/>
        </w:rPr>
        <w:t>&lt;/p&gt;&lt;p&gt;&lt;a href = "/doc/899503-</w:t>
      </w:r>
      <w:r>
        <w:rPr>
          <w:sz w:val="32"/>
          <w:szCs w:val="32"/>
        </w:rPr>
        <w:t>夏日时尚潮流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如何塑造你的个性风格</w:t>
      </w:r>
      <w:r>
        <w:rPr>
          <w:sz w:val="32"/>
          <w:szCs w:val="32"/>
        </w:rPr>
        <w:t>.doc" rel="alternate" download="899503-</w:t>
      </w:r>
      <w:r>
        <w:rPr>
          <w:sz w:val="32"/>
          <w:szCs w:val="32"/>
        </w:rPr>
        <w:t>夏日时尚潮流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如何塑造你的个性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