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巨变的惊喜你是否感受到了这个无价的改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巨变的惊喜：你是否感受到了这个无价的改变？</w:t>
      </w:r>
      <w:r>
        <w:rPr>
          <w:sz w:val="32"/>
          <w:szCs w:val="32"/>
        </w:rPr>
        <w:t>&lt;/p&gt;&lt;p&gt;&lt;img src="/static-img/FINAtFh1fRY5g7nq6VylkNgZdOlZ_2Zlia2VdpJ9qohZzD12SuY0vHDArCaqMNXo.jpg"&gt;&lt;/p&gt;&lt;p&gt;</w:t>
      </w:r>
      <w:r>
        <w:rPr>
          <w:sz w:val="32"/>
          <w:szCs w:val="32"/>
        </w:rPr>
        <w:t>在我们生活的日常中，有时会发生一些看似不起眼的小变化，但这些微小的转变却可能对我们的世界产生深远影响。它变大了，你感觉到了吗免费，这个简单短语背后隐藏着一系列关于成长、发展和变化的大主题。</w:t>
      </w:r>
      <w:r>
        <w:rPr>
          <w:sz w:val="32"/>
          <w:szCs w:val="32"/>
        </w:rPr>
        <w:t>&lt;/p&gt;&lt;p&gt;</w:t>
      </w:r>
      <w:r>
        <w:rPr>
          <w:sz w:val="32"/>
          <w:szCs w:val="32"/>
        </w:rPr>
        <w:t>首先，谈论的是技术的进步。在过去，我们使用的手持设备通常是带有较小屏幕和有限功能的小型手机，现在随着科技不断发展，智能手机已经变得越来越大，它不仅拥有更大的显示屏幕，而且内置更多高级功能，如更强大的摄像头、更好的处理器性能以及持续更新的操作系统，使得用户体验更加丰富多样。这种技术上的巨大飞跃，不仅提升了我们的通讯能力，也极大地丰富了我们的娱乐和工作方式。</w:t>
      </w:r>
      <w:r>
        <w:rPr>
          <w:sz w:val="32"/>
          <w:szCs w:val="32"/>
        </w:rPr>
        <w:t>&lt;/p&gt;&lt;p&gt;&lt;img src="/static-img/CH7YaZVPvr0b2nDUaTrLOdgZdOlZ_2Zlia2VdpJ9qoiWA3fIoFD0PhYkUykRdlHbMC-sNuoj7quXRy0OvOSWoBk443Pz4e4hw1oe39BxPZBVYkqtazGaQcfxsDGeCuTxlZadqZdEcH9CDUz8Ac_ZNkBpvverIMCYb9k9fJ3w1ryBl9ckVbO9oaGXVYNfc4KI.jpg"&gt;&lt;/p&gt;&lt;p&gt;</w:t>
      </w:r>
      <w:r>
        <w:rPr>
          <w:sz w:val="32"/>
          <w:szCs w:val="32"/>
        </w:rPr>
        <w:t>其次，讨论的是环境保护意识的提升。随着全球气候问题日益严重，对绿色环保产品和服务需求也在增加。这意味着消费者开始更加关注他们购买商品或服务时所产生的环境影响，从而推动企业创新开发出能减少碳足迹、新鲜空气新能源等环保产品，让人们能够享受到“它变大了你感觉到了吗免费”的好处，比如通过节能减排来降低生活成本，同时为地球母亲做贡献。</w:t>
      </w:r>
      <w:r>
        <w:rPr>
          <w:sz w:val="32"/>
          <w:szCs w:val="32"/>
        </w:rPr>
        <w:t>&lt;/p&gt;&lt;p&gt;</w:t>
      </w:r>
      <w:r>
        <w:rPr>
          <w:sz w:val="32"/>
          <w:szCs w:val="32"/>
        </w:rPr>
        <w:t>再来说说教育领域。在数字化时代，教育资源正在变得更加开放和可访问。互联网平台提供大量免费课程，无论是编程、艺术还是科学知识，都可以通过网络学习。这就意味着任何人都可以获得前所未有的学习机会，无需支付昂贵费用，只要具备互联网连接，就能享受到“它变大了你感觉到了吗免费”的教育资源，为个人职业发展打下坚实基础。</w:t>
      </w:r>
      <w:r>
        <w:rPr>
          <w:sz w:val="32"/>
          <w:szCs w:val="32"/>
        </w:rPr>
        <w:t>&lt;/p&gt;&lt;p&gt;&lt;img src="/static-img/myrCdfCoA05nhUiBcpDggdgZdOlZ_2Zlia2VdpJ9qoiWA3fIoFD0PhYkUykRdlHbMC-sNuoj7quXRy0OvOSWoBk443Pz4e4hw1oe39BxPZBVYkqtazGaQcfxsDGeCuTxlZadqZdEcH9CDUz8Ac_ZNkBpvverIMCYb9k9fJ3w1ryBl9ckVbO9oaGXVYNfc4KI.jpeg"&gt;&lt;/p&gt;&lt;p&gt;</w:t>
      </w:r>
      <w:r>
        <w:rPr>
          <w:sz w:val="32"/>
          <w:szCs w:val="32"/>
        </w:rPr>
        <w:t>此外，在医疗健康方面，一些治疗方法也在不断进步，比如药物研发速度加快，以及手术技巧与设备改进等，使得病人的治疗方案变得更加有效且安全。此类医疗突破对于提高患者质量生命具有重要意义，是一种让人们感到温暖与希望的情感体验，即便没有直接付费，却能从中获得意想不到的大效益。</w:t>
      </w:r>
      <w:r>
        <w:rPr>
          <w:sz w:val="32"/>
          <w:szCs w:val="32"/>
        </w:rPr>
        <w:t>&lt;/p&gt;&lt;p&gt;</w:t>
      </w:r>
      <w:r>
        <w:rPr>
          <w:sz w:val="32"/>
          <w:szCs w:val="32"/>
        </w:rPr>
        <w:t>最后，还有社会文化层面的变化。在全球化背景下，各种不同文化元素被融合起来形成新的流行趋势，而这些趋势往往源于某种形式上的“扩张”或是新兴事物之所以广泛接受就是因为它们给予人们以新的视角或者不同的生活方式。而这正是“它变大了你感觉到了吗免费”这一表述最直观的一面——当一个事物成长并传播开来，它本身就赋予周围的人们全新的可能性和选择，让每个人都能参与到这种无形但又显著的大规模改变中去。</w:t>
      </w:r>
      <w:r>
        <w:rPr>
          <w:sz w:val="32"/>
          <w:szCs w:val="32"/>
        </w:rPr>
        <w:t>&lt;/p&gt;&lt;p&gt;&lt;img src="/static-img/oS7EZ77WRsBF0Gmdv9OQb9gZdOlZ_2Zlia2VdpJ9qoiWA3fIoFD0PhYkUykRdlHbMC-sNuoj7quXRy0OvOSWoBk443Pz4e4hw1oe39BxPZBVYkqtazGaQcfxsDGeCuTxlZadqZdEcH9CDUz8Ac_ZNkBpvverIMCYb9k9fJ3w1ryBl9ckVbO9oaGXVYNfc4KI.jpg"&gt;&lt;/p&gt;&lt;p&gt;</w:t>
      </w:r>
      <w:r>
        <w:rPr>
          <w:sz w:val="32"/>
          <w:szCs w:val="32"/>
        </w:rPr>
        <w:t>综上所述，“它变大了你感觉到了吗免费”是一个充满哲学思考的问题，其答案并不只是简单的一句肯定或否定，而是在于如何具体把握这其中蕴含的一系列价值观念，并将其转化为积极向上的行动力，以期实现自我超越乃至社会整体进步的一个过程。</w:t>
      </w:r>
      <w:r>
        <w:rPr>
          <w:sz w:val="32"/>
          <w:szCs w:val="32"/>
        </w:rPr>
        <w:t>&lt;/p&gt;&lt;p&gt;&lt;a href = "/doc/899393-</w:t>
      </w:r>
      <w:r>
        <w:rPr>
          <w:sz w:val="32"/>
          <w:szCs w:val="32"/>
        </w:rPr>
        <w:t>巨变的惊喜你是否感受到了这个无价的改变</w:t>
      </w:r>
      <w:r>
        <w:rPr>
          <w:sz w:val="32"/>
          <w:szCs w:val="32"/>
        </w:rPr>
        <w:t>.doc" rel="alternate" download="899393-</w:t>
      </w:r>
      <w:r>
        <w:rPr>
          <w:sz w:val="32"/>
          <w:szCs w:val="32"/>
        </w:rPr>
        <w:t>巨变的惊喜你是否感受到了这个无价的改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