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少妇内衣私密空间揭开极品小泬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少妇内衣私密空间：揭开极品小泬的魅力与秘密</w:t>
      </w:r>
      <w:r>
        <w:rPr>
          <w:sz w:val="32"/>
          <w:szCs w:val="32"/>
        </w:rPr>
        <w:t>&lt;/p&gt;&lt;p&gt;&lt;img src="/static-img/aHEYchBvVQ3VWsYynph10ocsRO0e8IReFe3Im-XbSZCbPfLHOyt59mXf6AN5VTJs.png"&gt;&lt;/p&gt;&lt;p&gt;</w:t>
      </w:r>
      <w:r>
        <w:rPr>
          <w:sz w:val="32"/>
          <w:szCs w:val="32"/>
        </w:rPr>
        <w:t>在这个快节奏的时代，人们对于生活品质的追求越来越高。尤其是对于女性来说，内衣不仅仅是一件穿戴于身体之下的衣物，它更是一种表达自己个性的方式，更是一种对自我的关爱和呵护。在众多品牌中，以“极品少妇小泬</w:t>
      </w:r>
      <w:r>
        <w:rPr>
          <w:sz w:val="32"/>
          <w:szCs w:val="32"/>
        </w:rPr>
        <w:t>50PTHEPON”</w:t>
      </w:r>
      <w:r>
        <w:rPr>
          <w:sz w:val="32"/>
          <w:szCs w:val="32"/>
        </w:rPr>
        <w:t>而闻名遐迩的是一款专为现代少妇量身打造的内衣，这款产品以其独特的设计、优质的材料以及精湛的手工制作技艺赢得了无数女性的心。</w:t>
      </w:r>
      <w:r>
        <w:rPr>
          <w:sz w:val="32"/>
          <w:szCs w:val="32"/>
        </w:rPr>
        <w:t>&lt;/p&gt;&lt;p&gt;</w:t>
      </w:r>
      <w:r>
        <w:rPr>
          <w:sz w:val="32"/>
          <w:szCs w:val="32"/>
        </w:rPr>
        <w:t>设计理念与创新精神</w:t>
      </w:r>
      <w:r>
        <w:rPr>
          <w:sz w:val="32"/>
          <w:szCs w:val="32"/>
        </w:rPr>
        <w:t>&lt;/p&gt;&lt;p&gt;&lt;img src="/static-img/Hc_bJgnW7REhSFO6TEWtU4csRO0e8IReFe3Im-XbSZBo6Wlgme977DkcEdGDJhNZJnOkr9BBvHVWkIhELLLCoGc2MV-NVB1oZLSnnv4RlMsulhSZPHCiOvNpSUN82YotaBbPpiRedQgxhqg4MrfsaQB1T1kuYTC1TguYKi4LA4mn83uEdy0G2Olawiejn5U3avzaGzuBGV-T8qEMzOElig.jpg"&gt;&lt;/p&gt;&lt;p&gt;&amp;#34;</w:t>
      </w:r>
      <w:r>
        <w:rPr>
          <w:sz w:val="32"/>
          <w:szCs w:val="32"/>
        </w:rPr>
        <w:t>极品少妇小泬</w:t>
      </w:r>
      <w:r>
        <w:rPr>
          <w:sz w:val="32"/>
          <w:szCs w:val="32"/>
        </w:rPr>
        <w:t>50PTHEPON&amp;#34;</w:t>
      </w:r>
      <w:r>
        <w:rPr>
          <w:sz w:val="32"/>
          <w:szCs w:val="32"/>
        </w:rPr>
        <w:t>这款产品，其设计理念源于对现代女性需求的一次深刻理解。它不仅注重舒适度，还特别强调性感与时尚。这种设计哲学使得这款内衣既能满足日常穿着需求，又能在特殊场合下展现出更多风采。此外，该品牌还不断推陈出新，不断引入最新技术和材料，使得每一次尝试都是惊喜。</w:t>
      </w:r>
      <w:r>
        <w:rPr>
          <w:sz w:val="32"/>
          <w:szCs w:val="32"/>
        </w:rPr>
        <w:t>&lt;/p&gt;&lt;p&gt;</w:t>
      </w:r>
      <w:r>
        <w:rPr>
          <w:sz w:val="32"/>
          <w:szCs w:val="32"/>
        </w:rPr>
        <w:t>材料选择与工艺精细</w:t>
      </w:r>
      <w:r>
        <w:rPr>
          <w:sz w:val="32"/>
          <w:szCs w:val="32"/>
        </w:rPr>
        <w:t>&lt;/p&gt;&lt;p&gt;&lt;img src="/static-img/6o6_-ddpHSNpLdNgEtIuLIcsRO0e8IReFe3Im-XbSZBo6Wlgme977DkcEdGDJhNZJnOkr9BBvHVWkIhELLLCoGc2MV-NVB1oZLSnnv4RlMsulhSZPHCiOvNpSUN82YotaBbPpiRedQgxhqg4MrfsaQB1T1kuYTC1TguYKi4LA4mn83uEdy0G2Olawiejn5U3avzaGzuBGV-T8qEMzOElig.jpg"&gt;&lt;/p&gt;&lt;p&gt;&amp;#34;</w:t>
      </w:r>
      <w:r>
        <w:rPr>
          <w:sz w:val="32"/>
          <w:szCs w:val="32"/>
        </w:rPr>
        <w:t>极品少妇小泬</w:t>
      </w:r>
      <w:r>
        <w:rPr>
          <w:sz w:val="32"/>
          <w:szCs w:val="32"/>
        </w:rPr>
        <w:t>50PTHEPON&amp;#34;</w:t>
      </w:r>
      <w:r>
        <w:rPr>
          <w:sz w:val="32"/>
          <w:szCs w:val="32"/>
        </w:rPr>
        <w:t>采用了一系列优质面料，如丝绸、棉纤维等，这些材质不仅轻盈透气，而且具有良好的吸汗性能，让用户在使用过程中感到非常舒适。而且，该品牌严格控制生产环节，每一件产品都经过精心挑选和严格测试，确保质量上乘。</w:t>
      </w:r>
      <w:r>
        <w:rPr>
          <w:sz w:val="32"/>
          <w:szCs w:val="32"/>
        </w:rPr>
        <w:t>&lt;/p&gt;&lt;p&gt;</w:t>
      </w:r>
      <w:r>
        <w:rPr>
          <w:sz w:val="32"/>
          <w:szCs w:val="32"/>
        </w:rPr>
        <w:t>针织技术与手工制作</w:t>
      </w:r>
      <w:r>
        <w:rPr>
          <w:sz w:val="32"/>
          <w:szCs w:val="32"/>
        </w:rPr>
        <w:t>&lt;/p&gt;&lt;p&gt;&lt;img src="/static-img/dq46-YdipKuJ5SNU9vh-CYcsRO0e8IReFe3Im-XbSZBo6Wlgme977DkcEdGDJhNZJnOkr9BBvHVWkIhELLLCoGc2MV-NVB1oZLSnnv4RlMsulhSZPHCiOvNpSUN82YotaBbPpiRedQgxhqg4MrfsaQB1T1kuYTC1TguYKi4LA4mn83uEdy0G2Olawiejn5U3avzaGzuBGV-T8qEMzOElig.jpg"&gt;&lt;/p&gt;&lt;p&gt;</w:t>
      </w:r>
      <w:r>
        <w:rPr>
          <w:sz w:val="32"/>
          <w:szCs w:val="32"/>
        </w:rPr>
        <w:t>该品牌所用的针织技术同样值得称道，它采用了传统手工编织法，将传统文化元素融入到现代化设计中。这不仅体现了当代人的复古审美，也让人感受到了文静柔美的情怀。在此基础上，再加上专业团队成员们的手工调整，每一个细节都显得那么完美无瑕。</w:t>
      </w:r>
      <w:r>
        <w:rPr>
          <w:sz w:val="32"/>
          <w:szCs w:val="32"/>
        </w:rPr>
        <w:t>&lt;/p&gt;&lt;p&gt;</w:t>
      </w:r>
      <w:r>
        <w:rPr>
          <w:sz w:val="32"/>
          <w:szCs w:val="32"/>
        </w:rPr>
        <w:t>服饰搭配建议</w:t>
      </w:r>
      <w:r>
        <w:rPr>
          <w:sz w:val="32"/>
          <w:szCs w:val="32"/>
        </w:rPr>
        <w:t>&lt;/p&gt;&lt;p&gt;&lt;img src="/static-img/VY-KELc2lSyevF7sO--ioocsRO0e8IReFe3Im-XbSZBo6Wlgme977DkcEdGDJhNZJnOkr9BBvHVWkIhELLLCoGc2MV-NVB1oZLSnnv4RlMsulhSZPHCiOvNpSUN82YotaBbPpiRedQgxhqg4MrfsaQB1T1kuYTC1TguYKi4LA4mn83uEdy0G2Olawiejn5U3avzaGzuBGV-T8qEMzOElig.jpg"&gt;&lt;/p&gt;&lt;p&gt;</w:t>
      </w:r>
      <w:r>
        <w:rPr>
          <w:sz w:val="32"/>
          <w:szCs w:val="32"/>
        </w:rPr>
        <w:t>虽然“极品少妇小泒</w:t>
      </w:r>
      <w:r>
        <w:rPr>
          <w:sz w:val="32"/>
          <w:szCs w:val="32"/>
        </w:rPr>
        <w:t>50PTHEPON”</w:t>
      </w:r>
      <w:r>
        <w:rPr>
          <w:sz w:val="32"/>
          <w:szCs w:val="32"/>
        </w:rPr>
        <w:t>本身就是一件独立存在的地标，但它也能够很好地配合其他服饰进行搭配，无论是休闲装还是正式装，都能让你散发出迷人的气息。比如，在春夏季节，可以搭配短裙或连衣裙；秋冬季节，则可以搭配长裤或雪纺衫等，让你随时随地都能成为焦点。</w:t>
      </w:r>
      <w:r>
        <w:rPr>
          <w:sz w:val="32"/>
          <w:szCs w:val="32"/>
        </w:rPr>
        <w:t>&lt;/p&gt;&lt;p&gt;</w:t>
      </w:r>
      <w:r>
        <w:rPr>
          <w:sz w:val="32"/>
          <w:szCs w:val="32"/>
        </w:rPr>
        <w:t>品牌文化背景</w:t>
      </w:r>
      <w:r>
        <w:rPr>
          <w:sz w:val="32"/>
          <w:szCs w:val="32"/>
        </w:rPr>
        <w:t>&lt;/p&gt;&lt;p&gt;</w:t>
      </w:r>
      <w:r>
        <w:rPr>
          <w:sz w:val="32"/>
          <w:szCs w:val="32"/>
        </w:rPr>
        <w:t>该品牌起源于一个充满创意的小工作室，由一群热情洋溢、对时尚有着深刻理解的人士组成，他们将自己的梦想转化为实践，从而诞生了一系列符合当代年轻女性审美要求但又带有古典韵味色的内衣产品。这样的故事背后，是一种浓厚的人文关怀，也是我们为什么会被这一家公司所吸引的一个原因之一。</w:t>
      </w:r>
      <w:r>
        <w:rPr>
          <w:sz w:val="32"/>
          <w:szCs w:val="32"/>
        </w:rPr>
        <w:t>&lt;/p&gt;&lt;p&gt;</w:t>
      </w:r>
      <w:r>
        <w:rPr>
          <w:sz w:val="32"/>
          <w:szCs w:val="32"/>
        </w:rPr>
        <w:t>用户评价分析</w:t>
      </w:r>
      <w:r>
        <w:rPr>
          <w:sz w:val="32"/>
          <w:szCs w:val="32"/>
        </w:rPr>
        <w:t>&lt;/p&gt;&lt;p&gt;</w:t>
      </w:r>
      <w:r>
        <w:rPr>
          <w:sz w:val="32"/>
          <w:szCs w:val="32"/>
        </w:rPr>
        <w:t>至今，“极品少妇小泒</w:t>
      </w:r>
      <w:r>
        <w:rPr>
          <w:sz w:val="32"/>
          <w:szCs w:val="32"/>
        </w:rPr>
        <w:t>50PTHEPON”</w:t>
      </w:r>
      <w:r>
        <w:rPr>
          <w:sz w:val="32"/>
          <w:szCs w:val="32"/>
        </w:rPr>
        <w:t>收获了大量正面的用户评价。大多数消费者表示购买后的第一印象就很好，因为这款产品真的做到了既性感又舒适，并且颜色丰富，有很多选择。不过也有部分用户提出了关于尺码的问题，有些觉得稍微偏大一些，但总体来说，这只是个别案例，并不能否定整体上的优秀表现。</w:t>
      </w:r>
      <w:r>
        <w:rPr>
          <w:sz w:val="32"/>
          <w:szCs w:val="32"/>
        </w:rPr>
        <w:t>&lt;/p&gt;&lt;p&gt;&lt;a href = "/doc/898736-</w:t>
      </w:r>
      <w:r>
        <w:rPr>
          <w:sz w:val="32"/>
          <w:szCs w:val="32"/>
        </w:rPr>
        <w:t>探秘少妇内衣私密空间揭开极品小泬的魅力与秘密</w:t>
      </w:r>
      <w:r>
        <w:rPr>
          <w:sz w:val="32"/>
          <w:szCs w:val="32"/>
        </w:rPr>
        <w:t>.doc" rel="alternate" download="898736-</w:t>
      </w:r>
      <w:r>
        <w:rPr>
          <w:sz w:val="32"/>
          <w:szCs w:val="32"/>
        </w:rPr>
        <w:t>探秘少妇内衣私密空间揭开极品小泬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