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下成就与父母撞门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欢笑的时刻，家长们总是希望能够记录下宝宝从不独立坐立到最终能自己坐下的每一个细节。今天，我们就来探讨一下这段旅程中的一些关键点。</w:t>
      </w:r>
      <w:r>
        <w:rPr>
          <w:sz w:val="32"/>
          <w:szCs w:val="32"/>
        </w:rPr>
        <w:t>&lt;/p&gt;&lt;p&gt;&lt;img src="/static-img/JnJb8iu_Z8FDwf1J4BCWBecYGFo0a6WH4L_rAT09xw9vAUcvEi_vtgaHobzf6id-.jpg"&gt;&lt;/p&gt;&lt;p&gt;</w:t>
      </w:r>
      <w:r>
        <w:rPr>
          <w:sz w:val="32"/>
          <w:szCs w:val="32"/>
        </w:rPr>
        <w:t>宝宝自主坐立能力的发展</w:t>
      </w:r>
      <w:r>
        <w:rPr>
          <w:sz w:val="32"/>
          <w:szCs w:val="32"/>
        </w:rPr>
        <w:t>&lt;/p&gt;&lt;p&gt;</w:t>
      </w:r>
      <w:r>
        <w:rPr>
          <w:sz w:val="32"/>
          <w:szCs w:val="32"/>
        </w:rPr>
        <w:t>宝宝自主坐立能力的培养是一个逐步进行的过程，它要求家长耐心地陪伴孩子，一步一步地帮助他们适应身体上的变化。在这个过程中，父母需要注意观察孩子是否有意图独立、是否愿意尝试新的事情，这对于孩子日后的成长至关重要。</w:t>
      </w:r>
      <w:r>
        <w:rPr>
          <w:sz w:val="32"/>
          <w:szCs w:val="32"/>
        </w:rPr>
        <w:t>&lt;/p&gt;&lt;p&gt;&lt;img src="/static-img/ILy9uAUH7Nkx5LXiN7wa6OcYGFo0a6WH4L_rAT09xw_WKQIdp6c2FuDdTv-a9Hx2eM4OfWFVeMq4gjtaHkv3ac0REepPWmE2xv2xwo4KcS7x_pqN2o5bMoIu1NKy__a2mdEyZMysoIH3SuKoa8Q9DP0M4bN2qJ2iFgk0YA1_gM1pvWHBZpM-m8zvUy3T8AU5.jpg"&gt;&lt;/p&gt;&lt;p&gt;</w:t>
      </w:r>
      <w:r>
        <w:rPr>
          <w:sz w:val="32"/>
          <w:szCs w:val="32"/>
        </w:rPr>
        <w:t>家庭环境对学习影响力的作用</w:t>
      </w:r>
      <w:r>
        <w:rPr>
          <w:sz w:val="32"/>
          <w:szCs w:val="32"/>
        </w:rPr>
        <w:t>&lt;/p&gt;&lt;p&gt;</w:t>
      </w:r>
      <w:r>
        <w:rPr>
          <w:sz w:val="32"/>
          <w:szCs w:val="32"/>
        </w:rPr>
        <w:t>家庭环境对于孩子学习起着极为重要的作用。良好的家庭氛围可以鼓励孩子更加积极地面对挑战，而不良的情绪可能会阻碍孩子的心理健康发展。因此，家长应当通过积极的话语和正确引导，让孩子感受到自己的努力得到认可和支持。</w:t>
      </w:r>
      <w:r>
        <w:rPr>
          <w:sz w:val="32"/>
          <w:szCs w:val="32"/>
        </w:rPr>
        <w:t>&lt;/p&gt;&lt;p&gt;&lt;img src="/static-img/SkSK_7SHI6GlOG4a0EBC7ucYGFo0a6WH4L_rAT09xw_WKQIdp6c2FuDdTv-a9Hx2eM4OfWFVeMq4gjtaHkv3ac0REepPWmE2xv2xwo4KcS7x_pqN2o5bMoIu1NKy__a2mdEyZMysoIH3SuKoa8Q9DP0M4bN2qJ2iFgk0YA1_gM1pvWHBZpM-m8zvUy3T8AU5.jpg"&gt;&lt;/p&gt;&lt;p&gt;</w:t>
      </w:r>
      <w:r>
        <w:rPr>
          <w:sz w:val="32"/>
          <w:szCs w:val="32"/>
        </w:rPr>
        <w:t>教育方法与策略</w:t>
      </w:r>
      <w:r>
        <w:rPr>
          <w:sz w:val="32"/>
          <w:szCs w:val="32"/>
        </w:rPr>
        <w:t>&lt;/p&gt;&lt;p&gt;</w:t>
      </w:r>
      <w:r>
        <w:rPr>
          <w:sz w:val="32"/>
          <w:szCs w:val="32"/>
        </w:rPr>
        <w:t>教育方法直接关系到教育效果。在教导宝宝如何自己坐在椅子上时，家长应该采用渐进式训练法，让婴儿在安全稳定的环境中学习并实践。这包括提供足够高硬底座，以及确保所有物品都远离边缘，以防止任何潜在的事故发生。</w:t>
      </w:r>
      <w:r>
        <w:rPr>
          <w:sz w:val="32"/>
          <w:szCs w:val="32"/>
        </w:rPr>
        <w:t>&lt;/p&gt;&lt;p&gt;&lt;img src="/static-img/V7SzDt9kxEVHA0IxqUc-CucYGFo0a6WH4L_rAT09xw_WKQIdp6c2FuDdTv-a9Hx2eM4OfWFVeMq4gjtaHkv3ac0REepPWmE2xv2xwo4KcS7x_pqN2o5bMoIu1NKy__a2mdEyZMysoIH3SuKoa8Q9DP0M4bN2qJ2iFgk0YA1_gM1pvWHBZpM-m8zvUy3T8AU5.jpg"&gt;&lt;/p&gt;&lt;p&gt;</w:t>
      </w:r>
      <w:r>
        <w:rPr>
          <w:sz w:val="32"/>
          <w:szCs w:val="32"/>
        </w:rPr>
        <w:t>学习技巧与体验分享</w:t>
      </w:r>
      <w:r>
        <w:rPr>
          <w:sz w:val="32"/>
          <w:szCs w:val="32"/>
        </w:rPr>
        <w:t>&lt;/p&gt;&lt;p&gt;</w:t>
      </w:r>
      <w:r>
        <w:rPr>
          <w:sz w:val="32"/>
          <w:szCs w:val="32"/>
        </w:rPr>
        <w:t>在整个学习过程中，每一次成功都是前进的一个小步伐。而这些小胜利可以激励更多的小朋友继续尝试新的技能。此外，将这些经历转化为故事或视频分享，不仅能够增强记忆，也能让其他同龄人受益匪浅。</w:t>
      </w:r>
      <w:r>
        <w:rPr>
          <w:sz w:val="32"/>
          <w:szCs w:val="32"/>
        </w:rPr>
        <w:t>&lt;/p&gt;&lt;p&gt;&lt;img src="/static-img/3dGFn1KTEmXiYZW5krncVOcYGFo0a6WH4L_rAT09xw_WKQIdp6c2FuDdTv-a9Hx2eM4OfWFVeMq4gjtaHkv3ac0REepPWmE2xv2xwo4KcS7x_pqN2o5bMoIu1NKy__a2mdEyZMysoIH3SuKoa8Q9DP0M4bN2qJ2iFgk0YA1_gM1pvWHBZpM-m8zvUy3T8AU5.jpg"&gt;&lt;/p&gt;&lt;p&gt;</w:t>
      </w:r>
      <w:r>
        <w:rPr>
          <w:sz w:val="32"/>
          <w:szCs w:val="32"/>
        </w:rPr>
        <w:t>亲子互动与情感交流</w:t>
      </w:r>
      <w:r>
        <w:rPr>
          <w:sz w:val="32"/>
          <w:szCs w:val="32"/>
        </w:rPr>
        <w:t>&lt;/p&gt;&lt;p&gt;</w:t>
      </w:r>
      <w:r>
        <w:rPr>
          <w:sz w:val="32"/>
          <w:szCs w:val="32"/>
        </w:rPr>
        <w:t>这个阶段亲子之间的情感交流至关重要。通过亲子的互动游戏，可以增进彼此之间的情感联系，并且促进语言开发，为未来的沟通打下坚实基础。当我们看到我们的小天使终于学会了自己坐在椅子上时，那份喜悦是无法用言语表达出来的，是一种深深的心灵连接。</w:t>
      </w:r>
      <w:r>
        <w:rPr>
          <w:sz w:val="32"/>
          <w:szCs w:val="32"/>
        </w:rPr>
        <w:t>&lt;/p&gt;&lt;p&gt;</w:t>
      </w:r>
      <w:r>
        <w:rPr>
          <w:sz w:val="32"/>
          <w:szCs w:val="32"/>
        </w:rPr>
        <w:t>文化价值观影响力分析</w:t>
      </w:r>
      <w:r>
        <w:rPr>
          <w:sz w:val="32"/>
          <w:szCs w:val="32"/>
        </w:rPr>
        <w:t>&lt;/p&gt;&lt;p&gt;</w:t>
      </w:r>
      <w:r>
        <w:rPr>
          <w:sz w:val="32"/>
          <w:szCs w:val="32"/>
        </w:rPr>
        <w:t>培养独立性也是传递文化价值观的一种方式。在这个过程中，我们可以引导幼儿了解社会行为规则，比如餐桌礼仪等，从而培养他们成为一个有礼貌、懂得尊重他人的好公民。同时也要注重培养他们的问题解决能力，这样一来，他们将更容易适应未来的生活挑战。</w:t>
      </w:r>
      <w:r>
        <w:rPr>
          <w:sz w:val="32"/>
          <w:szCs w:val="32"/>
        </w:rPr>
        <w:t>&lt;/p&gt;&lt;p&gt;&lt;a href = "/doc/898348-</w:t>
      </w:r>
      <w:r>
        <w:rPr>
          <w:sz w:val="32"/>
          <w:szCs w:val="32"/>
        </w:rPr>
        <w:t>宝宝坐下成就与父母撞门的温馨瞬间</w:t>
      </w:r>
      <w:r>
        <w:rPr>
          <w:sz w:val="32"/>
          <w:szCs w:val="32"/>
        </w:rPr>
        <w:t>.doc" rel="alternate" download="898348-</w:t>
      </w:r>
      <w:r>
        <w:rPr>
          <w:sz w:val="32"/>
          <w:szCs w:val="32"/>
        </w:rPr>
        <w:t>宝宝坐下成就与父母撞门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