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同桌的手不小心探入你的私密空间究竟该如何是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张而又平凡的学习氛围中，有时无意间会发生一些尴尬甚至令人不安的事情。比如，在一片安静的教室里，你突然感觉到一种不适感，因为同桌的手探到我的衣服里了。这时候，你可能会感到惊讶、困惑和恐慌，但更重要的是要知道如何处理这种情况。</w:t>
      </w:r>
      <w:r>
        <w:rPr>
          <w:sz w:val="32"/>
          <w:szCs w:val="32"/>
        </w:rPr>
        <w:t>&lt;/p&gt;&lt;p&gt;&lt;img src="/static-img/PZgc8us85TDSWS-vLwWX3mykSX0EEF5MA6OxuBPRV0Myb3I_Mjx6EEXrlU2vf2EY.jpg"&gt;&lt;/p&gt;&lt;p&gt;</w:t>
      </w:r>
      <w:r>
        <w:rPr>
          <w:sz w:val="32"/>
          <w:szCs w:val="32"/>
        </w:rPr>
        <w:t>首先，当你意识到这一切发生之后，最自然的反应就是停止任何进一步的行动。这意味着如果对方没有意识到自己的举动，那么你可以尽量保持冷静，不做出任何显著的反应，以避免引起更多误解或尴尬。如果对方已经注意到了他们手中的位置，并且开始退缩或者表现出歉意，这就表明他们也意识到了自己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对方并未及时发现并纠正自己的行为，作为被侵犯者的你，可以选择开口提醒。这样做通常是最直接和有效的一种方式。你可以轻声地说：“哎呀，我觉得这里有点奇怪。”这样的提醒既不会让对方感到过于羞耻，也能帮助双方共同解决问题。在这个过程中，语气要温和，要尽量避免责备或指责，以防止事情升级。</w:t>
      </w:r>
      <w:r>
        <w:rPr>
          <w:sz w:val="32"/>
          <w:szCs w:val="32"/>
        </w:rPr>
        <w:t>&lt;/p&gt;&lt;p&gt;&lt;img src="/static-img/8Wtb-ABOrZ4Mv9knx0oMTWykSX0EEF5MA6OxuBPRV0NvHvNDyILN-Zvfu-nPYftppx58xZu77XPHMjwh-JlLWWi5WU4v-YW6Kr42-CKZlCI67NaiUI_cQK-tFeU7FWQTMBNWN0oPeD8QYXaDIhWKjDv9_CnsfMj9X5rl2mYLIdhoX1eKnFP_2EhFbni0rpNsHRW44mWDZb1XFGhfOs33og.jpg"&gt;&lt;/p&gt;&lt;p&gt;</w:t>
      </w:r>
      <w:r>
        <w:rPr>
          <w:sz w:val="32"/>
          <w:szCs w:val="32"/>
        </w:rPr>
        <w:t>第三，如果同桌对此表示不知情或者并不认为这是一个问题，他们可能需要一点时间来理解你的感受。在这种情况下，你应该耐心地向他们解释为什么这件事让你感到不舒服，并说明它对于个人隐私权利的意义。你可以说：“我知道这可能是一次疏忽，但是对于我来说，这是一个非常敏感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如果对方态度恶劣或者继续干涉你的个人空间，那么情况就变得更加复杂了。在这种情况下，你需要采取更加坚定的立场来保护自己。首先，可以考虑找老师沟通，让老师介入调解；其次，如果问题依旧无法得到妥善解决，可考虑与学校管理层讨论提出正式投诉。</w:t>
      </w:r>
      <w:r>
        <w:rPr>
          <w:sz w:val="32"/>
          <w:szCs w:val="32"/>
        </w:rPr>
        <w:t>&lt;/p&gt;&lt;p&gt;&lt;img src="/static-img/GaXnKI4msrkmferZTIuj62ykSX0EEF5MA6OxuBPRV0NvHvNDyILN-Zvfu-nPYftppx58xZu77XPHMjwh-JlLWWi5WU4v-YW6Kr42-CKZlCI67NaiUI_cQK-tFeU7FWQTMBNWN0oPeD8QYXaDIhWKjDv9_CnsfMj9X5rl2mYLIdhoX1eKnFP_2EhFbni0rpNsHRW44mWDZb1XFGhfOs33og.jpg"&gt;&lt;/p&gt;&lt;p&gt;</w:t>
      </w:r>
      <w:r>
        <w:rPr>
          <w:sz w:val="32"/>
          <w:szCs w:val="32"/>
        </w:rPr>
        <w:t>第五，在某些极端的情况下，即使是在上述方法都已采取之后，对方仍然没有改善态度，那么最佳选择可能是改变座位。不过，这样的决定应当谨慎行事，因为改变座位本身也是一个微妙的话题，它涉及到人际关系以及班级文化等多重因素。而且，每个人的社交圈子都是复杂多变的，一旦变化往往伴随着新的挑战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以上哪种策略都能奏效，都必须记住维护自尊自信至关重要。当我们面对这些突发状况时，我们有权利要求我们的身体界限得到尊重，同时我们也应当学会以积极主动的心态去应对这些挑战，而不是害怕或逃避。通过这样的教育和培养，我们能够成为更加成熟、独立的人，使得未来类似事件能够更容易地得到妥善处理。</w:t>
      </w:r>
      <w:r>
        <w:rPr>
          <w:sz w:val="32"/>
          <w:szCs w:val="32"/>
        </w:rPr>
        <w:t>&lt;/p&gt;&lt;p&gt;&lt;img src="/static-img/vjrw9BqtS2cb7v8iry4wBWykSX0EEF5MA6OxuBPRV0NvHvNDyILN-Zvfu-nPYftppx58xZu77XPHMjwh-JlLWWi5WU4v-YW6Kr42-CKZlCI67NaiUI_cQK-tFeU7FWQTMBNWN0oPeD8QYXaDIhWKjDv9_CnsfMj9X5rl2mYLIdhoX1eKnFP_2EhFbni0rpNsHRW44mWDZb1XFGhfOs33og.jpg"&gt;&lt;/p&gt;&lt;p&gt;&lt;a href = "/doc/898208-</w:t>
      </w:r>
      <w:r>
        <w:rPr>
          <w:sz w:val="32"/>
          <w:szCs w:val="32"/>
        </w:rPr>
        <w:t>当同桌的手不小心探入你的私密空间究竟该如何是好</w:t>
      </w:r>
      <w:r>
        <w:rPr>
          <w:sz w:val="32"/>
          <w:szCs w:val="32"/>
        </w:rPr>
        <w:t>.doc" rel="alternate" download="898208-</w:t>
      </w:r>
      <w:r>
        <w:rPr>
          <w:sz w:val="32"/>
          <w:szCs w:val="32"/>
        </w:rPr>
        <w:t>当同桌的手不小心探入你的私密空间究竟该如何是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