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家庭生活中的冲突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社会，家庭是人生旅途中不可或缺的一部分。然而，不同的家庭成员之间可能会存在不同的性格和价值观，这有时会导致冲突。在许多视频中，我们可以看到这样的场景——儿子暴躁，老妈妈耐心，但这种表面上的矛盾背后隐藏着更深层次的情感纠葛。</w:t>
      </w:r>
      <w:r>
        <w:rPr>
          <w:sz w:val="32"/>
          <w:szCs w:val="32"/>
        </w:rPr>
        <w:t>&lt;/p&gt;&lt;p&gt;&lt;img src="/static-img/y8_aIi__hVRhXtEiNN_Sfczc81Sh0M1_Bxd5WDVjmHGOzmUg9LSVdUENgtbpD4VE.png"&gt;&lt;/p&gt;&lt;p&gt;</w:t>
      </w:r>
      <w:r>
        <w:rPr>
          <w:sz w:val="32"/>
          <w:szCs w:val="32"/>
        </w:rPr>
        <w:t>情绪管理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暴躁，往往是因为他无法有效地处理自己的情绪。随着年龄的增长，他可能没有学会如何合理表达自己的不满或者压力。而老妈妈作为母亲，她通常具备更强的自控能力和情绪调节技巧。她知道如何保持冷静，即使面对儿子的激动之举。</w:t>
      </w:r>
      <w:r>
        <w:rPr>
          <w:sz w:val="32"/>
          <w:szCs w:val="32"/>
        </w:rPr>
        <w:t>&lt;/p&gt;&lt;p&gt;&lt;img src="/static-img/znVZJ_oVhiGDFwcPpl34CMzc81Sh0M1_Bxd5WDVjmHHWXLw6_ZaRX_YNKbBqog9XmaeLrkvaOIJblPio7ZiBAR8ZW2urvKH5a4Fa2ei1iO7F6hB_sUJ4CuoDhjmKOMMb4xtjKM0oEqRURLkb7CaQwwoyAaMNVZmVEOR1Wv5lpZAV413qZAbKN47WBwP2E8fxjha0JdXhy-5XJ2goiNGmvuCHkpMX63zoHEqXTjHGzNY.jpg"&gt;&lt;/p&gt;&lt;p&gt;</w:t>
      </w:r>
      <w:r>
        <w:rPr>
          <w:sz w:val="32"/>
          <w:szCs w:val="32"/>
        </w:rPr>
        <w:t>沟通方式的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代人的沟通方式有时也会造成误解。儿子可能用他的行为来表达自己，而老妈妈则认为这是她应该教育他的时候。这就像是一种无声对话，其中每个人的语言都是对方听不懂的话语，只能通过眼神、表情和肢体语言来传递信息。</w:t>
      </w:r>
      <w:r>
        <w:rPr>
          <w:sz w:val="32"/>
          <w:szCs w:val="32"/>
        </w:rPr>
        <w:t>&lt;/p&gt;&lt;p&gt;&lt;img src="/static-img/c5JyUd0tzc5NUtjRfjM5yczc81Sh0M1_Bxd5WDVjmHHWXLw6_ZaRX_YNKbBqog9XmaeLrkvaOIJblPio7ZiBAR8ZW2urvKH5a4Fa2ei1iO7F6hB_sUJ4CuoDhjmKOMMb4xtjKM0oEqRURLkb7CaQwwoyAaMNVZmVEOR1Wv5lpZAV413qZAbKN47WBwP2E8fxjha0JdXhy-5XJ2goiNGmvuCHkpMX63zoHEqXTjHGzNY.jpg"&gt;&lt;/p&gt;&lt;p&gt;</w:t>
      </w:r>
      <w:r>
        <w:rPr>
          <w:sz w:val="32"/>
          <w:szCs w:val="32"/>
        </w:rPr>
        <w:t>价值观念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一辈的人往往具有较为保守甚至固执的一面，而年轻一代则倾向于追求自由和个人主义。当这些价值观念发生碰撞时，便容易引发争论。如果没有妥善解决，这样的矛盾可能会影响到整个家庭关系。</w:t>
      </w:r>
      <w:r>
        <w:rPr>
          <w:sz w:val="32"/>
          <w:szCs w:val="32"/>
        </w:rPr>
        <w:t>&lt;/p&gt;&lt;p&gt;&lt;img src="/static-img/EgFa_0wLHE33HQsUuN-3X8zc81Sh0M1_Bxd5WDVjmHHWXLw6_ZaRX_YNKbBqog9XmaeLrkvaOIJblPio7ZiBAR8ZW2urvKH5a4Fa2ei1iO7F6hB_sUJ4CuoDhjmKOMMb4xtjKM0oEqRURLkb7CaQwwoyAaMNVZmVEOR1Wv5lpZAV413qZAbKN47WBwP2E8fxjha0JdXhy-5XJ2goiNGmvuCHkpMX63zoHEqXTjHGzNY.jpg"&gt;&lt;/p&gt;&lt;p&gt;</w:t>
      </w:r>
      <w:r>
        <w:rPr>
          <w:sz w:val="32"/>
          <w:szCs w:val="32"/>
        </w:rPr>
        <w:t>责任分担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父母对于孩子长大的期望非常高，他们希望孩子能够独立思考并做出正确决策。但这并不意味着他们愿意让孩子承担更多责任。一旦给予了太多自由空间，孩子们便开始尝试探索自己的边界，从而产生了所谓“暴躁”的行为。</w:t>
      </w:r>
      <w:r>
        <w:rPr>
          <w:sz w:val="32"/>
          <w:szCs w:val="32"/>
        </w:rPr>
        <w:t>&lt;/p&gt;&lt;p&gt;&lt;img src="/static-img/b8x-AgfbkFfXlDooZCdU9czc81Sh0M1_Bxd5WDVjmHHWXLw6_ZaRX_YNKbBqog9XmaeLrkvaOIJblPio7ZiBAR8ZW2urvKH5a4Fa2ei1iO7F6hB_sUJ4CuoDhjmKOMMb4xtjKM0oEqRURLkb7CaQwwoyAaMNVZmVEOR1Wv5lpZAV413qZAbKN47WBwP2E8fxjha0JdXhy-5XJ2goiNGmvuCHkpMX63zoHEqXTjHGzNY.jpg"&gt;&lt;/p&gt;&lt;p&gt;</w:t>
      </w:r>
      <w:r>
        <w:rPr>
          <w:sz w:val="32"/>
          <w:szCs w:val="32"/>
        </w:rPr>
        <w:t>成长阶段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暴躁很大程度上反映了他在成长过程中的心理需求。他需要被认可，被爱，被理解，而这些需求如果得不到适当的满足，就可能转化为愤怒或其他形式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理解与支持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处理这样的矛盾时，最重要的是相互理解与支持。在视频中，当我们看到老爸爸出现，并以一种平衡者的角色介入，将所有问题都逐渐化解的时候，我们才明白这一点。只有通过共同努力去了解彼此、接受彼此、帮助彼此才能建立起一个更加稳固、温馨的地球村——我们的家园。</w:t>
      </w:r>
      <w:r>
        <w:rPr>
          <w:sz w:val="32"/>
          <w:szCs w:val="32"/>
        </w:rPr>
        <w:t>&lt;/p&gt;&lt;p&gt;&lt;a href = "/doc/897713-</w:t>
      </w:r>
      <w:r>
        <w:rPr>
          <w:sz w:val="32"/>
          <w:szCs w:val="32"/>
        </w:rPr>
        <w:t>儿子暴躁老妈妈家庭生活中的冲突与理解</w:t>
      </w:r>
      <w:r>
        <w:rPr>
          <w:sz w:val="32"/>
          <w:szCs w:val="32"/>
        </w:rPr>
        <w:t>.doc" rel="alternate" download="897713-</w:t>
      </w:r>
      <w:r>
        <w:rPr>
          <w:sz w:val="32"/>
          <w:szCs w:val="32"/>
        </w:rPr>
        <w:t>儿子暴躁老妈妈家庭生活中的冲突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