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梦的十次呼唤跨越时空的历史与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与挑战的大国，美国的故事是由无数个小故事组成，每一个时代都有着属于自己的“第十次啦”，那是一种精神，一种力量，让这个国家不断前行。从独立宣言到内战，从经济大萧条到科技革命，再到今天的全球领导者，美国每一次的经历都是一次对自我定义和价值观念重新审视的过程。</w:t>
      </w:r>
      <w:r>
        <w:rPr>
          <w:sz w:val="32"/>
          <w:szCs w:val="32"/>
        </w:rPr>
        <w:t>&lt;/p&gt;&lt;p&gt;&lt;img src="/static-img/tvJbh0k2TJVaiBLE7U46i1o8bMdaa7YtdxcsdjRu-v-l5YHzRSJ2gp7Dd5_bbQcQ.jpg"&gt;&lt;/p&gt;&lt;p&gt;</w:t>
      </w:r>
      <w:r>
        <w:rPr>
          <w:sz w:val="32"/>
          <w:szCs w:val="32"/>
        </w:rPr>
        <w:t>独立宣言中的激情与理想</w:t>
      </w:r>
      <w:r>
        <w:rPr>
          <w:sz w:val="32"/>
          <w:szCs w:val="32"/>
        </w:rPr>
        <w:t>&lt;/p&gt;&lt;p&gt;1776</w:t>
      </w:r>
      <w:r>
        <w:rPr>
          <w:sz w:val="32"/>
          <w:szCs w:val="32"/>
        </w:rPr>
        <w:t>年</w:t>
      </w:r>
      <w:r>
        <w:rPr>
          <w:sz w:val="32"/>
          <w:szCs w:val="32"/>
        </w:rPr>
        <w:t>7</w:t>
      </w:r>
      <w:r>
        <w:rPr>
          <w:sz w:val="32"/>
          <w:szCs w:val="32"/>
        </w:rPr>
        <w:t>月</w:t>
      </w:r>
      <w:r>
        <w:rPr>
          <w:sz w:val="32"/>
          <w:szCs w:val="32"/>
        </w:rPr>
        <w:t>4</w:t>
      </w:r>
      <w:r>
        <w:rPr>
          <w:sz w:val="32"/>
          <w:szCs w:val="32"/>
        </w:rPr>
        <w:t>日，在费城的一个会议室里，</w:t>
      </w:r>
      <w:r>
        <w:rPr>
          <w:sz w:val="32"/>
          <w:szCs w:val="32"/>
        </w:rPr>
        <w:t>13</w:t>
      </w:r>
      <w:r>
        <w:rPr>
          <w:sz w:val="32"/>
          <w:szCs w:val="32"/>
        </w:rPr>
        <w:t>位殖民地代表签署了独立宣言。这份文件不仅是一个政治声明，更是对自由、平等和民主信仰的一次庄严承诺。当他们用坚定的笔触书写下“我们认为这些真理是不争的事实”时，他们的心中充满了对于美好未来的期待，这一刻，就是美国第一次强烈而决绝的声音——它喊出了一个新的开始，也预示着即将来临的艰难岁月。就像当今世界上许多国家一样，当它们面临压力和挑战时，它们会回顾这段历史，并为自己的人权斗争找到勇气。</w:t>
      </w:r>
      <w:r>
        <w:rPr>
          <w:sz w:val="32"/>
          <w:szCs w:val="32"/>
        </w:rPr>
        <w:t>&lt;/p&gt;&lt;p&gt;&lt;img src="/static-img/it8-y0otgpSxOD3wOrLCplo8bMdaa7YtdxcsdjRu-v88_BQV97L64fWQQsQQh2FhMU8dsFFktYwvtbPHA5jD3EDWM9imvGDD3S2W-JH4r4jiokjb_f_7W-eXIQdHKD0yeij5YgK-thAuGvO-NzOVdQ.jpg"&gt;&lt;/p&gt;&lt;p&gt;</w:t>
      </w:r>
      <w:r>
        <w:rPr>
          <w:sz w:val="32"/>
          <w:szCs w:val="32"/>
        </w:rPr>
        <w:t>内战中的悲剧与重生</w:t>
      </w:r>
      <w:r>
        <w:rPr>
          <w:sz w:val="32"/>
          <w:szCs w:val="32"/>
        </w:rPr>
        <w:t>&lt;/p&gt;&lt;p&gt;1861</w:t>
      </w:r>
      <w:r>
        <w:rPr>
          <w:sz w:val="32"/>
          <w:szCs w:val="32"/>
        </w:rPr>
        <w:t>至</w:t>
      </w:r>
      <w:r>
        <w:rPr>
          <w:sz w:val="32"/>
          <w:szCs w:val="32"/>
        </w:rPr>
        <w:t>1865</w:t>
      </w:r>
      <w:r>
        <w:rPr>
          <w:sz w:val="32"/>
          <w:szCs w:val="32"/>
        </w:rPr>
        <w:t>年间，北方邦联（南方邦联）与联盟国（北方邦联）的战争造成了前所未有的破坏。在此期间，“美国第十次啦”的声音变得更加沉痛，因为它伴随着鲜血、泪水和死亡。而这一切最终导致了一场深刻的地理变革，以及社会结构上的巨大裂痕。但是在重建期，这股声音又被转化为了向往于统一、平等和自由的一种力量，使得这个国家逐渐走向现代。</w:t>
      </w:r>
      <w:r>
        <w:rPr>
          <w:sz w:val="32"/>
          <w:szCs w:val="32"/>
        </w:rPr>
        <w:t>&lt;/p&gt;&lt;p&gt;&lt;img src="/static-img/_Zw6-6B6WYlVjI_bKHZSOFo8bMdaa7YtdxcsdjRu-v88_BQV97L64fWQQsQQh2FhMU8dsFFktYwvtbPHA5jD3EDWM9imvGDD3S2W-JH4r4jiokjb_f_7W-eXIQdHKD0yeij5YgK-thAuGvO-NzOVdQ.jpg"&gt;&lt;/p&gt;&lt;p&gt;</w:t>
      </w:r>
      <w:r>
        <w:rPr>
          <w:sz w:val="32"/>
          <w:szCs w:val="32"/>
        </w:rPr>
        <w:t>经济大萧条中的挣扎与复苏</w:t>
      </w:r>
      <w:r>
        <w:rPr>
          <w:sz w:val="32"/>
          <w:szCs w:val="32"/>
        </w:rPr>
        <w:t>&lt;/p&gt;&lt;p&gt;1929</w:t>
      </w:r>
      <w:r>
        <w:rPr>
          <w:sz w:val="32"/>
          <w:szCs w:val="32"/>
        </w:rPr>
        <w:t>年的经济大萧条给全球带来了深远影响，但正是这场灾难也促使政府介入经济领域，为避免类似灾难再发生而采取措施。罗斯福新政就是在这样的背景下诞生的，其目标之一就是恢复人们对政府作用的一般信任并确保所有人都能享受到经济增长带来的益处。这段时间里的“美国第十次啦”体现了一个弱者的韧性，也展示了政府如何通过政策引领社会走出困境。</w:t>
      </w:r>
      <w:r>
        <w:rPr>
          <w:sz w:val="32"/>
          <w:szCs w:val="32"/>
        </w:rPr>
        <w:t>&lt;/p&gt;&lt;p&gt;&lt;img src="/static-img/HkgB2KHSvEShROFbETJCG1o8bMdaa7YtdxcsdjRu-v88_BQV97L64fWQQsQQh2FhMU8dsFFktYwvtbPHA5jD3EDWM9imvGDD3S2W-JH4r4jiokjb_f_7W-eXIQdHKD0yeij5YgK-thAuGvO-NzOVdQ.jpg"&gt;&lt;/p&gt;&lt;p&gt;</w:t>
      </w:r>
      <w:r>
        <w:rPr>
          <w:sz w:val="32"/>
          <w:szCs w:val="32"/>
        </w:rPr>
        <w:t>二战后的冷战竞赛</w:t>
      </w:r>
      <w:r>
        <w:rPr>
          <w:sz w:val="32"/>
          <w:szCs w:val="32"/>
        </w:rPr>
        <w:t>&lt;/p&gt;&lt;p&gt;</w:t>
      </w:r>
      <w:r>
        <w:rPr>
          <w:sz w:val="32"/>
          <w:szCs w:val="32"/>
        </w:rPr>
        <w:t>第二次世界大战结束后，不同阵营之间展开了一场长达数十年的思想文化较量，即所谓的冷战。这种紧张关系虽然没有直接爆发武装冲突，但却影响到了国际秩序以及各个国家内部政治生活。在这样一种环境中，“美国第十次啦”更多的是一种意识形态上的战斗，而非传统意义上的军事冲突，它反映出超级大国之间角力的重要性，同时也显示出技术进步如何成为决定胜负的一个关键因素。</w:t>
      </w:r>
      <w:r>
        <w:rPr>
          <w:sz w:val="32"/>
          <w:szCs w:val="32"/>
        </w:rPr>
        <w:t>&lt;/p&gt;&lt;p&gt;&lt;img src="/static-img/leEuk8GPB7LzaZQZnZbpXVo8bMdaa7YtdxcsdjRu-v88_BQV97L64fWQQsQQh2FhMU8dsFFktYwvtbPHA5jD3EDWM9imvGDD3S2W-JH4r4jiokjb_f_7W-eXIQdHKD0yeij5YgK-thAuGvO-NzOVdQ.jpg"&gt;&lt;/p&gt;&lt;p&gt;</w:t>
      </w:r>
      <w:r>
        <w:rPr>
          <w:sz w:val="32"/>
          <w:szCs w:val="32"/>
        </w:rPr>
        <w:t>科技革命中的创新浪潮</w:t>
      </w:r>
      <w:r>
        <w:rPr>
          <w:sz w:val="32"/>
          <w:szCs w:val="32"/>
        </w:rPr>
        <w:t>&lt;/p&gt;&lt;p&gt;20</w:t>
      </w:r>
      <w:r>
        <w:rPr>
          <w:sz w:val="32"/>
          <w:szCs w:val="32"/>
        </w:rPr>
        <w:t>世纪末至</w:t>
      </w:r>
      <w:r>
        <w:rPr>
          <w:sz w:val="32"/>
          <w:szCs w:val="32"/>
        </w:rPr>
        <w:t>21</w:t>
      </w:r>
      <w:r>
        <w:rPr>
          <w:sz w:val="32"/>
          <w:szCs w:val="32"/>
        </w:rPr>
        <w:t>世纪初，由互联网、大数据、人工智能等技术驱动形成的一个知识创新的高峰，是当代“美國第十次啦”的典型例证。在这个时代里，无论是硅谷还是其他地区，都涌现出了大量创业公司，它们以极快速度改变我们的生活方式，从电子商务到社交媒体，再到生物科技，都在推动人类文明向前迈进。而这种快速变化背后，又一次体现出科学探索对于人类未来发展不可或缺的地位。</w:t>
      </w:r>
      <w:r>
        <w:rPr>
          <w:sz w:val="32"/>
          <w:szCs w:val="32"/>
        </w:rPr>
        <w:t>&lt;/p&gt;&lt;p&gt;</w:t>
      </w:r>
      <w:r>
        <w:rPr>
          <w:sz w:val="32"/>
          <w:szCs w:val="32"/>
        </w:rPr>
        <w:t>当前的全球领导者角色</w:t>
      </w:r>
      <w:r>
        <w:rPr>
          <w:sz w:val="32"/>
          <w:szCs w:val="32"/>
        </w:rPr>
        <w:t>&lt;/p&gt;&lt;p&gt;</w:t>
      </w:r>
      <w:r>
        <w:rPr>
          <w:sz w:val="32"/>
          <w:szCs w:val="32"/>
        </w:rPr>
        <w:t>现在，作为世界上最大的经济体之一，拥有众多盟友以及广泛影响力的国际组织成员资格，“美國第十次啦”已经演变成一种责任感。一方面需要继续维护其作为民主灯塔的地位；另一方面则要应对各种全球性问题，如气候变化、公共卫生危机以及区域安全问题。这不仅要求内政稳定，也需要外交手腕精细，以确保自身利益同时兼顾国际合作精神。此刻，那声号角似乎已经响起：“我们必须一起工作，我们不能让恐惧控制我们。”</w:t>
      </w:r>
      <w:r>
        <w:rPr>
          <w:sz w:val="32"/>
          <w:szCs w:val="32"/>
        </w:rPr>
        <w:t>&lt;/p&gt;&lt;p&gt;</w:t>
      </w:r>
      <w:r>
        <w:rPr>
          <w:sz w:val="32"/>
          <w:szCs w:val="32"/>
        </w:rPr>
        <w:t>总结来说，每一次“美國第十次啦”的呼唤都是关于希望、挑战及未来构想的大讨论，它塑造了一个民族的心灵，也塑造了整个世界的心脏。无论是在过去还是现在，无论是在成功还是失败之中，这股力量一直在引导人们寻找解决方案，并且不断地超越自己，为更美好的明天奋斗着。</w:t>
      </w:r>
      <w:r>
        <w:rPr>
          <w:sz w:val="32"/>
          <w:szCs w:val="32"/>
        </w:rPr>
        <w:t>&lt;/p&gt;&lt;p&gt;&lt;a href = "/doc/897487-</w:t>
      </w:r>
      <w:r>
        <w:rPr>
          <w:sz w:val="32"/>
          <w:szCs w:val="32"/>
        </w:rPr>
        <w:t>美国梦的十次呼唤跨越时空的历史与文化探索</w:t>
      </w:r>
      <w:r>
        <w:rPr>
          <w:sz w:val="32"/>
          <w:szCs w:val="32"/>
        </w:rPr>
        <w:t>.doc" rel="alternate" download="897487-</w:t>
      </w:r>
      <w:r>
        <w:rPr>
          <w:sz w:val="32"/>
          <w:szCs w:val="32"/>
        </w:rPr>
        <w:t>美国梦的十次呼唤跨越时空的历史与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