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</w:t>
      </w:r>
      <w:r>
        <w:rPr>
          <w:sz w:val="48"/>
          <w:szCs w:val="48"/>
        </w:rPr>
        <w:t>po</w:t>
      </w:r>
      <w:r>
        <w:rPr>
          <w:sz w:val="48"/>
          <w:szCs w:val="48"/>
        </w:rPr>
        <w:t>陆筝陆殊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韵探秘揭秘古诗词中的筝乐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韵探秘：揭秘古诗词中的筝乐艺术</w:t>
      </w:r>
      <w:r>
        <w:rPr>
          <w:sz w:val="32"/>
          <w:szCs w:val="32"/>
        </w:rPr>
        <w:t>&lt;/p&gt;&lt;p&gt;&lt;img src="/static-img/4F3njDDkiaeof_od4tsluM5bpDweWTsYpvTpQ2O-IqdxJAFmpvmfeoaSXi9XxzHo.jpg"&gt;&lt;/p&gt;&lt;p&gt;</w:t>
      </w:r>
      <w:r>
        <w:rPr>
          <w:sz w:val="32"/>
          <w:szCs w:val="32"/>
        </w:rPr>
        <w:t>在中国古代文学中，音乐与诗歌紧密相连，其中筝乐尤为重要。筝是一种古老的弦乐器，以其温婉的音色和丰富的情感表达，在古代文人墨客心目中占有一席之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“弄”、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、“陆”、“筝”、“陆”以及“殊”的多义性，让我们一起踏上一段穿越时空的旅程，探索那些与筝乐相关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弄”，这个字不仅可以表示动作，更常用来形容技艺上的娴熟。在《唐宋八大家文集》中，有许多关于文人弹奏筝曲的情节，这些情节往往以“弄”来形容他们对音乐技艺的追求和掌握，如李白在《将进酒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赠汪伦》中写道：“举杯邀明月，对影成三人。”这里，“对影成三人”的意境，或许是李白独自一人，但他的灵魂却被他内心世界中的镜像所陪伴，那种孤寂与深沉，是通过他对音乐（即此处指的是诗歌）的操练而得来的。</w:t>
      </w:r>
      <w:r>
        <w:rPr>
          <w:sz w:val="32"/>
          <w:szCs w:val="32"/>
        </w:rPr>
        <w:t>&lt;/p&gt;&lt;p&gt;&lt;img src="/static-img/gncMp8F4MfryhdAe-98qxM5bpDweWTsYpvTpQ2O-Iqd7YcqeQ2SFH0pbAYDBc0ny-Teufdgrh_CscgEqInbjWujxuUTGhCYKIBtl1QnT6764atHJdu3rI3_HuJSOv7Zk46fpM7PI-KTGB53jmt0KVw-bUe30JT59_OrlLrnxOznuvv-SJAm-AUK5w42seZOHXqqqBc3MNLYsLCjHc23RJA.jpg"&gt;&lt;/p&gt;&lt;p&gt;</w:t>
      </w:r>
      <w:r>
        <w:rPr>
          <w:sz w:val="32"/>
          <w:szCs w:val="32"/>
        </w:rPr>
        <w:t>接下来，我们来看看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这个字代表着创造、表演或是展示。而在历史上，有很多著名的人物，他们都是因为擅长弹奏筝而闻名遐迩。如唐朝的大诗人杜甫，他除了有才华横溢之外，也是一位极具才华的音乐家，特别是在弹奏竹笛和绮丽的声音上。他的一首《春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想》，就是用自己的笔触描绘了一幅生动且充满希望的心境图景，而这种情感也是通过他对声音进行调配和创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谈谈“陆”。这个字既可以表示地方，也可以指代一种文化或风格。在中国传统文化中，“陆”的概念通常与自然、山水、田园等有关，而这些正是古代诗人的常见题材之一，比如王维，他以描绘山水田园生活著称，其作品如《送元二使安西》、《独坐敬亭山》等，都充满了对于自然美景及田园生活细腻描述，并融入了自己内心深处的情感，从而展现出了他作为一位文学家的高超功力。</w:t>
      </w:r>
      <w:r>
        <w:rPr>
          <w:sz w:val="32"/>
          <w:szCs w:val="32"/>
        </w:rPr>
        <w:t>&lt;/p&gt;&lt;p&gt;&lt;img src="/static-img/hj5SnZ7NO5irshRw8uF3-c5bpDweWTsYpvTpQ2O-Iqd7YcqeQ2SFH0pbAYDBc0ny-Teufdgrh_CscgEqInbjWujxuUTGhCYKIBtl1QnT6764atHJdu3rI3_HuJSOv7Zk46fpM7PI-KTGB53jmt0KVw-bUe30JT59_OrlLrnxOznuvv-SJAm-AUK5w42seZOHXqqqBc3MNLYsLCjHc23RJA.jpg"&gt;&lt;/p&gt;&lt;p&gt;</w:t>
      </w:r>
      <w:r>
        <w:rPr>
          <w:sz w:val="32"/>
          <w:szCs w:val="32"/>
        </w:rPr>
        <w:t>最后，我们再来说说最核心的话题——</w:t>
      </w:r>
      <w:r>
        <w:rPr>
          <w:sz w:val="32"/>
          <w:szCs w:val="32"/>
        </w:rPr>
        <w:t>&amp;#34;Land of Lute Land of Words&amp;#34;</w:t>
      </w:r>
      <w:r>
        <w:rPr>
          <w:sz w:val="32"/>
          <w:szCs w:val="32"/>
        </w:rPr>
        <w:t>（特指我们的主题）。这是一个由几个部分组合起来形成的一个概念，它包含了不同的意义：</w:t>
      </w:r>
      <w:r>
        <w:rPr>
          <w:sz w:val="32"/>
          <w:szCs w:val="32"/>
        </w:rPr>
        <w:t xml:space="preserve">&lt;/p&gt;&lt;p&gt;Lute —— </w:t>
      </w:r>
      <w:r>
        <w:rPr>
          <w:sz w:val="32"/>
          <w:szCs w:val="32"/>
        </w:rPr>
        <w:t>筝，一种流行于唐宋时期的手持弦琴。</w:t>
      </w:r>
      <w:r>
        <w:rPr>
          <w:sz w:val="32"/>
          <w:szCs w:val="32"/>
        </w:rPr>
        <w:t xml:space="preserve">&lt;/p&gt;&lt;p&gt;Land —— </w:t>
      </w:r>
      <w:r>
        <w:rPr>
          <w:sz w:val="32"/>
          <w:szCs w:val="32"/>
        </w:rPr>
        <w:t>地方或者国度，在这里可能意味着某个地域特有的文化氛围。</w:t>
      </w:r>
      <w:r>
        <w:rPr>
          <w:sz w:val="32"/>
          <w:szCs w:val="32"/>
        </w:rPr>
        <w:t xml:space="preserve">&lt;/p&gt;&lt;p&gt;&lt;img src="/static-img/p7Ec-AAhZfhXBKGhbJaVjM5bpDweWTsYpvTpQ2O-Iqd7YcqeQ2SFH0pbAYDBc0ny-Teufdgrh_CscgEqInbjWujxuUTGhCYKIBtl1QnT6764atHJdu3rI3_HuJSOv7Zk46fpM7PI-KTGB53jmt0KVw-bUe30JT59_OrlLrnxOznuvv-SJAm-AUK5w42seZOHXqqqBc3MNLYsLCjHc23RJA.jpeg"&gt;&lt;/p&gt;&lt;p&gt;of Words —— </w:t>
      </w:r>
      <w:r>
        <w:rPr>
          <w:sz w:val="32"/>
          <w:szCs w:val="32"/>
        </w:rPr>
        <w:t>诗词，一门艺术形式，能够讲述故事并抒发情感。</w:t>
      </w:r>
      <w:r>
        <w:rPr>
          <w:sz w:val="32"/>
          <w:szCs w:val="32"/>
        </w:rPr>
        <w:t xml:space="preserve">&lt;/p&gt;&lt;p&gt;of Lute —— </w:t>
      </w:r>
      <w:r>
        <w:rPr>
          <w:sz w:val="32"/>
          <w:szCs w:val="32"/>
        </w:rPr>
        <w:t>筝曲，即使用手持弦琴演奏出的旋律。</w:t>
      </w:r>
      <w:r>
        <w:rPr>
          <w:sz w:val="32"/>
          <w:szCs w:val="32"/>
        </w:rPr>
        <w:t xml:space="preserve">&lt;/p&gt;&lt;p&gt;&lt;img src="/static-img/gp4q6DxQ1AF0eT-7VPOoyc5bpDweWTsYpvTpQ2O-Iqd7YcqeQ2SFH0pbAYDBc0ny-Teufdgrh_CscgEqInbjWujxuUTGhCYKIBtl1QnT6764atHJdu3rI3_HuJSOv7Zk46fpM7PI-KTGB53jmt0KVw-bUe30JT59_OrlLrnxOznuvv-SJAm-AUK5w42seZOHXqqqBc3MNLYsLCjHc23RJA.jpeg"&gt;&lt;/p&gt;&lt;p&gt;of Land of Words and Lutes —— </w:t>
      </w:r>
      <w:r>
        <w:rPr>
          <w:sz w:val="32"/>
          <w:szCs w:val="32"/>
        </w:rPr>
        <w:t>这里可能是一个象征性的国家或者区域，它拥有丰富多样的文字艺术，同时也非常重视手持弦琴这一传统艺术形式，因此它成了那个地区不可分割的一部分，就像是汉语里的一个谚语说的那样：“天下没有难做的事，只怕你不肯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文章内容，我们从解析了关键词汇各自含义，再通过一些经典例子，如李白、杜甫、王维等人的作品，将这些单独存在的话术联系起来，使它们变成了一个完整又具有深度的小故事。这整个过程，就是我们尽数理解并体会到中文里面的每一个字，每一个意思背后的历史渊源，以及如何结合它们去构建出新的意义系统，从而增强语言自身的魅力和复杂性。</w:t>
      </w:r>
      <w:r>
        <w:rPr>
          <w:sz w:val="32"/>
          <w:szCs w:val="32"/>
        </w:rPr>
        <w:t>&lt;/p&gt;&lt;p&gt;&lt;a href = "/doc/897462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韵探秘揭秘古诗词中的筝乐艺术</w:t>
      </w:r>
      <w:r>
        <w:rPr>
          <w:sz w:val="32"/>
          <w:szCs w:val="32"/>
        </w:rPr>
        <w:t>.doc" rel="alternate" download="897462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韵探秘揭秘古诗词中的筝乐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