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香脆夹心饼干与滋味无限的红烧肉一个不寻常的美食组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多变的世界里，我们经常会发现一些看似格格不入的事物，却能产生意想不到的化学反应。今天我们要探讨的是这样一种现象——夹心饼干</w:t>
      </w:r>
      <w:r>
        <w:rPr>
          <w:sz w:val="32"/>
          <w:szCs w:val="32"/>
        </w:rPr>
        <w:t>po</w:t>
      </w:r>
      <w:r>
        <w:rPr>
          <w:sz w:val="32"/>
          <w:szCs w:val="32"/>
        </w:rPr>
        <w:t>红烧肉，这两个词汇听起来似乎并不搭配，但当它们结合在一起时，竟然创造出了一个令人惊喜的小吃。</w:t>
      </w:r>
      <w:r>
        <w:rPr>
          <w:sz w:val="32"/>
          <w:szCs w:val="32"/>
        </w:rPr>
        <w:t>&lt;/p&gt;&lt;p&gt;&lt;img src="/static-img/BRcInbC-bYedzj_lyDnKWK0dFEt9wswoGhH0WaeaEZVZTXFgaJWv_u4eHgLRADxS.jpg"&gt;&lt;/p&gt;&lt;p&gt;</w:t>
      </w:r>
      <w:r>
        <w:rPr>
          <w:sz w:val="32"/>
          <w:szCs w:val="32"/>
        </w:rPr>
        <w:t>首先，我们来谈谈这两者的基础。夹心饼干，一种传统的小吃，以其外皮酥脆、内馅柔软而闻名。而红烧肉，则是家乡菜中的经典之一，它通过长时间慢煮使得肉质变得软烂带有浓郁的香气。这些都已经足以让人垂涎三尺了，但当它们结合起来时，就显得更加神奇。</w:t>
      </w:r>
      <w:r>
        <w:rPr>
          <w:sz w:val="32"/>
          <w:szCs w:val="32"/>
        </w:rPr>
        <w:t>&lt;/p&gt;&lt;p&gt;</w:t>
      </w:r>
      <w:r>
        <w:rPr>
          <w:sz w:val="32"/>
          <w:szCs w:val="32"/>
        </w:rPr>
        <w:t>接下来，让我们深入探讨一下这种组合如何形成。这一切可能源于对传统美食的一种创新和挑战。当厨师们想要为人们带来新的感官体验时，他们就开始尝试将不同风味或口感融合在一起。这次，他们选择了把一块新鲜出炉、还略微温热的夹心饼干放在一盘刚刚上桌、汤汁淋漓、色泽诱人的红烧肉旁边。</w:t>
      </w:r>
      <w:r>
        <w:rPr>
          <w:sz w:val="32"/>
          <w:szCs w:val="32"/>
        </w:rPr>
        <w:t>&lt;/p&gt;&lt;p&gt;&lt;img src="/static-img/l9xEAmRqDJMCSzzT_FXd5a0dFEt9wswoGhH0WaeaEZWEdqTxnm5m_rUFd-7KNIQ-uHKUW0XHGEU2-t2tIx8AxGlpiAPx-EPRx5x4dx2Bagt1C5bKfTFnJyAzff6f6SQ7VqGULsVVUirBo4Tat7Abeps7xlrUEbpQLvmxtttD1va5YOlibwW5uvlmJnT4JO3reqvZ6a13faW20-vAtoefhw.jpg"&gt;&lt;/p&gt;&lt;p&gt;</w:t>
      </w:r>
      <w:r>
        <w:rPr>
          <w:sz w:val="32"/>
          <w:szCs w:val="32"/>
        </w:rPr>
        <w:t>消费者第一次尝试这一组合时，可能会有一些疑惑。但随着第一口入口，那酥脆且略微甜蜜的夹心饼干与那鲜嫩又富含脂肪分子的红烧肉相遇，整个口腔内便是一场爆炸性的联欢。在这个瞬间，不仅仅是味蕾被激发，更是一种文化和风味之间互动的情景展开。此刻，每一位品尝的人，都仿佛置身于一次跨越古今的大冒险之中。</w:t>
      </w:r>
      <w:r>
        <w:rPr>
          <w:sz w:val="32"/>
          <w:szCs w:val="32"/>
        </w:rPr>
        <w:t>&lt;/p&gt;&lt;p&gt;</w:t>
      </w:r>
      <w:r>
        <w:rPr>
          <w:sz w:val="32"/>
          <w:szCs w:val="32"/>
        </w:rPr>
        <w:t>此外，还有另一种情况，即某些人可能更倾向于将这种组合作为一种特殊情境下的礼物或小确幸。在快节奏生活中，为自己准备一个简单却充满情感的小零嘴，可以成为日常生活中的亮点之一。而这样的零嘴，由于是由两样看似平凡但实际上非常具有吸引力的食品构成，所以它既可以作为日常餐桌上的陪伴，也可以作为特别场合下精致礼盒的一部分展示自己的品味。</w:t>
      </w:r>
      <w:r>
        <w:rPr>
          <w:sz w:val="32"/>
          <w:szCs w:val="32"/>
        </w:rPr>
        <w:t>&lt;/p&gt;&lt;p&gt;&lt;img src="/static-img/slPtFh898Hn5Si2yjocuhK0dFEt9wswoGhH0WaeaEZWEdqTxnm5m_rUFd-7KNIQ-uHKUW0XHGEU2-t2tIx8AxGlpiAPx-EPRx5x4dx2Bagt1C5bKfTFnJyAzff6f6SQ7VqGULsVVUirBo4Tat7Abeps7xlrUEbpQLvmxtttD1va5YOlibwW5uvlmJnT4JO3reqvZ6a13faW20-vAtoefhw.jpg"&gt;&lt;/p&gt;&lt;p&gt;</w:t>
      </w:r>
      <w:r>
        <w:rPr>
          <w:sz w:val="32"/>
          <w:szCs w:val="32"/>
        </w:rPr>
        <w:t>总结来说，“夹心饼干</w:t>
      </w:r>
      <w:r>
        <w:rPr>
          <w:sz w:val="32"/>
          <w:szCs w:val="32"/>
        </w:rPr>
        <w:t>po</w:t>
      </w:r>
      <w:r>
        <w:rPr>
          <w:sz w:val="32"/>
          <w:szCs w:val="32"/>
        </w:rPr>
        <w:t>红烧肉”并不是一个普通的食谱，而是一个概念，它代表了一种对于传统美食进行现代化改良与创新的态度，以及对饮食文化不断丰富多彩发展的一份期待。不论你是在寻找新的刺激还是想要打破日常饮食单调，你都应该给予这种不寻常但绝妙组合一次机会，因为它很可能会改变你的饮食观念，并带给你全新的享受体验。</w:t>
      </w:r>
      <w:r>
        <w:rPr>
          <w:sz w:val="32"/>
          <w:szCs w:val="32"/>
        </w:rPr>
        <w:t>&lt;/p&gt;&lt;p&gt;&lt;a href = "/doc/897097-</w:t>
      </w:r>
      <w:r>
        <w:rPr>
          <w:sz w:val="32"/>
          <w:szCs w:val="32"/>
        </w:rPr>
        <w:t>香脆夹心饼干与滋味无限的红烧肉一个不寻常的美食组合</w:t>
      </w:r>
      <w:r>
        <w:rPr>
          <w:sz w:val="32"/>
          <w:szCs w:val="32"/>
        </w:rPr>
        <w:t>.doc" rel="alternate" download="897097-</w:t>
      </w:r>
      <w:r>
        <w:rPr>
          <w:sz w:val="32"/>
          <w:szCs w:val="32"/>
        </w:rPr>
        <w:t>香脆夹心饼干与滋味无限的红烧肉一个不寻常的美食组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