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小玩意儿一群女同学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的风景变得格外迷人，一群女同学带着满怀期待和好奇的心情聚集在操场上。他们今天要做的事情，并不寻常，它们是一次特殊的挑战，也是对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这个小玩意儿的一次大考验。</w:t>
      </w:r>
      <w:r>
        <w:rPr>
          <w:sz w:val="32"/>
          <w:szCs w:val="32"/>
        </w:rPr>
        <w:t>&lt;/p&gt;&lt;p&gt;&lt;img src="/static-img/dcFki9yW5iozDw-Oa6eMXyM40GfxLVYwEe6VuvJvTpEG0v7tOOXJ2Cs661jfWdnf.jpg"&gt;&lt;/p&gt;&lt;p&gt;</w:t>
      </w:r>
      <w:r>
        <w:rPr>
          <w:sz w:val="32"/>
          <w:szCs w:val="32"/>
        </w:rPr>
        <w:t>首先，他们决定将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设置为“逃跑者”，让它自由地穿梭在操场上。然后，每位女同学都被分配了不同的任务。一部分负责从远处观察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会如何迅速找到安全的地方；一部分则需要模拟成猎手，从不同角度攻击它，以测试其反应速度和逃避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开始进行第一轮游戏。在激动人心的呼喊声中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以惊人的敏捷躲过了第一个追击者的飞镖，只不过，这只是开篇。随后，游戏进入了第二轮，每位女同学都得到了额外奖励——可以使用各种各样的道具来增加难度，比如吹气球、扔水枪等。这时候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必须学会如何应对来自四面八方的多种威胁，更重要的是，它还需要学会与这些新的敌人保持距离。</w:t>
      </w:r>
      <w:r>
        <w:rPr>
          <w:sz w:val="32"/>
          <w:szCs w:val="32"/>
        </w:rPr>
        <w:t>&lt;/p&gt;&lt;p&gt;&lt;img src="/static-img/jXNlP9VcmEkCcXEN6jaiMCM40GfxLVYwEe6VuvJvTpFlFSxJokodK8t9mRvKcyS4WnpMjjGdy42P7uZoKeGDoWcf0Fgnf2edjDhMBpBxTnClnBp2ouxph0fu9ZWqczxOV2OvLKRDtuMdqWdBUCvvHR9tBSnoKI7LRz3rAxPIuOUUaqLQUFppj9n3_Hbwb-M2vmizRKDZiMthwM_TabQnWg.jpg"&gt;&lt;/p&gt;&lt;p&gt;</w:t>
      </w:r>
      <w:r>
        <w:rPr>
          <w:sz w:val="32"/>
          <w:szCs w:val="32"/>
        </w:rPr>
        <w:t>第三轮更是精彩纷呈，因为这时候每个女生都有自己的策略和计划，有些直接用绳子试图捕捉，而另一些则尝试用诱饵吸引它。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在这种情况下展现出了前所未有的智慧，不仅仅依赖于速度，还学会了利用环境优势，比如躲藏在树荫下或者利用长草掩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轮中，大家决定放弃传统方式，将整个操场划分成了几个区域，每个人都会同时行动起来，这样既能保证每个区域都有人监控，又能最大化地发挥出所有人的潜力。而对于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来说，这是一个全新的世界，它必须不断适应新环境、新规则，同时也要保护好自己的安全线。</w:t>
      </w:r>
      <w:r>
        <w:rPr>
          <w:sz w:val="32"/>
          <w:szCs w:val="32"/>
        </w:rPr>
        <w:t>&lt;/p&gt;&lt;p&gt;&lt;img src="/static-img/8rzxhxl6iu6q9hPcCDLOCiM40GfxLVYwEe6VuvJvTpFlFSxJokodK8t9mRvKcyS4WnpMjjGdy42P7uZoKeGDoWcf0Fgnf2edjDhMBpBxTnClnBp2ouxph0fu9ZWqczxOV2OvLKRDtuMdqWdBUCvvHR9tBSnoKI7LRz3rAxPIuOUUaqLQUFppj9n3_Hbwb-M2vmizRKDZiMthwM_TabQnWg.jpg"&gt;&lt;/p&gt;&lt;p&gt;</w:t>
      </w:r>
      <w:r>
        <w:rPr>
          <w:sz w:val="32"/>
          <w:szCs w:val="32"/>
        </w:rPr>
        <w:t>最后，在充满笑声和欢乐的声音中，一切结束了。大伙围坐在一起，对着那个已经疲惫但又满足的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，为它们举杯庆祝。不论结果如何，最终这一天给我们带来了许多快乐，让我们记住，无论你身处何种困境，都要勇敢面对，用智慧去解决问题，用勇气去迎接挑战。</w:t>
      </w:r>
      <w:r>
        <w:rPr>
          <w:sz w:val="32"/>
          <w:szCs w:val="32"/>
        </w:rPr>
        <w:t>&lt;/p&gt;&lt;p&gt;&lt;a href = "/doc/897065-</w:t>
      </w:r>
      <w:r>
        <w:rPr>
          <w:sz w:val="32"/>
          <w:szCs w:val="32"/>
        </w:rPr>
        <w:t>校园里的小玩意儿一群女同学的趣味挑战</w:t>
      </w:r>
      <w:r>
        <w:rPr>
          <w:sz w:val="32"/>
          <w:szCs w:val="32"/>
        </w:rPr>
        <w:t>.doc" rel="alternate" download="897065-</w:t>
      </w:r>
      <w:r>
        <w:rPr>
          <w:sz w:val="32"/>
          <w:szCs w:val="32"/>
        </w:rPr>
        <w:t>校园里的小玩意儿一群女同学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