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解读网络红人文化背后的艺术与商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红人李宗瑞以其独特的喜剧风格和深度的话题讨论，迅速崛起成为中国互联网文化的一部分。他的“全集种子”不仅是对他个人作品的一个总结，更是对当代网络文化、娱乐产业与社会价值观的深刻反映。</w:t>
      </w:r>
      <w:r>
        <w:rPr>
          <w:sz w:val="32"/>
          <w:szCs w:val="32"/>
        </w:rPr>
        <w:t>&lt;/p&gt;&lt;p&gt;&lt;img src="/static-img/DO5bsUItgFdR-BtjnBmqBtOnbJKOINF3rRf9ky28j-Mqg3-xKnvWQgJAuCPCskDZ.jpeg"&gt;&lt;/p&gt;&lt;p&gt;</w:t>
      </w:r>
      <w:r>
        <w:rPr>
          <w:sz w:val="32"/>
          <w:szCs w:val="32"/>
        </w:rPr>
        <w:t>网络红人的崛起</w:t>
      </w:r>
      <w:r>
        <w:rPr>
          <w:sz w:val="32"/>
          <w:szCs w:val="32"/>
        </w:rPr>
        <w:t>&lt;/p&gt;&lt;p&gt;</w:t>
      </w:r>
      <w:r>
        <w:rPr>
          <w:sz w:val="32"/>
          <w:szCs w:val="32"/>
        </w:rPr>
        <w:t>随着互联网技术的发展和社交媒体平台的兴起，网络红人逐渐成为新一代娱乐消费者的重要内容提供者。在这个过程中，李宗瑞凭借自身鲜明的个性和高质量的内容，为广大年轻观众带来了一场视觉与情感上的冲击。他的视频不仅能够引发大量共鸣，还能促进观众之间的情感交流，这在传统媒体中难以实现。</w:t>
      </w:r>
      <w:r>
        <w:rPr>
          <w:sz w:val="32"/>
          <w:szCs w:val="32"/>
        </w:rPr>
        <w:t>&lt;/p&gt;&lt;p&gt;&lt;img src="/static-img/zs4Rmg1y7ah8-58L-7UiTtOnbJKOINF3rRf9ky28j-Or_9cgdzzJY5-dR4iUz343WE-GcgzHKDoeRrmPFBUgeIzIP0KpCn0J59fmcNpH_VK2lSOQiWJHst82KVnqo7MoM91tN50N0IxnAUh_rB_Xsk_7vapPGOuM1_FQevMASpMJTgAzkcigdV_adIlMXGLx.png"&gt;&lt;/p&gt;&lt;p&gt;</w:t>
      </w:r>
      <w:r>
        <w:rPr>
          <w:sz w:val="32"/>
          <w:szCs w:val="32"/>
        </w:rPr>
        <w:t>全集种子的意义</w:t>
      </w:r>
      <w:r>
        <w:rPr>
          <w:sz w:val="32"/>
          <w:szCs w:val="32"/>
        </w:rPr>
        <w:t>&lt;/p&gt;&lt;p&gt;&amp;#34;</w:t>
      </w:r>
      <w:r>
        <w:rPr>
          <w:sz w:val="32"/>
          <w:szCs w:val="32"/>
        </w:rPr>
        <w:t>全集种子</w:t>
      </w:r>
      <w:r>
        <w:rPr>
          <w:sz w:val="32"/>
          <w:szCs w:val="32"/>
        </w:rPr>
        <w:t>&amp;#34;</w:t>
      </w:r>
      <w:r>
        <w:rPr>
          <w:sz w:val="32"/>
          <w:szCs w:val="32"/>
        </w:rPr>
        <w:t>这一词汇代表了李宗瑞作为一个网络红人的工作成果，它包含了他过去所有发布过且仍然受欢迎的内容。这一概念体现了现代娱乐行业对于回顾与展望结合在一起的一种趋势。通过这种方式，李宗瑞能够向粉丝展示自己的成长历程，同时也为未来的创作方向提供参考。</w:t>
      </w:r>
      <w:r>
        <w:rPr>
          <w:sz w:val="32"/>
          <w:szCs w:val="32"/>
        </w:rPr>
        <w:t>&lt;/p&gt;&lt;p&gt;&lt;img src="/static-img/RM8QepQlado2gOdg4xEGndOnbJKOINF3rRf9ky28j-Or_9cgdzzJY5-dR4iUz343WE-GcgzHKDoeRrmPFBUgeIzIP0KpCn0J59fmcNpH_VK2lSOQiWJHst82KVnqo7MoM91tN50N0IxnAUh_rB_Xsk_7vapPGOuM1_FQevMASpMJTgAzkcigdV_adIlMXGLx.jpg"&gt;&lt;/p&gt;&lt;p&gt;</w:t>
      </w:r>
      <w:r>
        <w:rPr>
          <w:sz w:val="32"/>
          <w:szCs w:val="32"/>
        </w:rPr>
        <w:t>娱乐产业背后的商业模式</w:t>
      </w:r>
      <w:r>
        <w:rPr>
          <w:sz w:val="32"/>
          <w:szCs w:val="32"/>
        </w:rPr>
        <w:t>&lt;/p&gt;&lt;p&gt;</w:t>
      </w:r>
      <w:r>
        <w:rPr>
          <w:sz w:val="32"/>
          <w:szCs w:val="32"/>
        </w:rPr>
        <w:t>从另一角度看，“全集种子”也是一个商业策略。在数字时代，一位网红或许拥有数百万甚至上亿粉丝，但这并不意味着他们就能获得稳定的收益。通过推出“全集”，这些网红可以利用粉丝基础进行商品化，比如销售有自己品牌标识的大礼包或者合作伙伴推出的产品。此举既满足了粉丝对于完整收藏体验的需求，也为网红们打开了一条稳定收入来源的小道。</w:t>
      </w:r>
      <w:r>
        <w:rPr>
          <w:sz w:val="32"/>
          <w:szCs w:val="32"/>
        </w:rPr>
        <w:t>&lt;/p&gt;&lt;p&gt;&lt;img src="/static-img/9gFBZo2BjhExkFf_eU3SM9OnbJKOINF3rRf9ky28j-Or_9cgdzzJY5-dR4iUz343WE-GcgzHKDoeRrmPFBUgeIzIP0KpCn0J59fmcNpH_VK2lSOQiWJHst82KVnqo7MoM91tN50N0IxnAUh_rB_Xsk_7vapPGOuM1_FQevMASpMJTgAzkcigdV_adIlMXGLx.jpg"&gt;&lt;/p&gt;&lt;p&gt;</w:t>
      </w:r>
      <w:r>
        <w:rPr>
          <w:sz w:val="32"/>
          <w:szCs w:val="32"/>
        </w:rPr>
        <w:t>社会价值探索</w:t>
      </w:r>
      <w:r>
        <w:rPr>
          <w:sz w:val="32"/>
          <w:szCs w:val="32"/>
        </w:rPr>
        <w:t>&lt;/p&gt;&lt;p&gt;</w:t>
      </w:r>
      <w:r>
        <w:rPr>
          <w:sz w:val="32"/>
          <w:szCs w:val="32"/>
        </w:rPr>
        <w:t>除了娱乐本身，“全集种子”还隐含着对社会价值问题的一次探讨。在现实生活中，不同年龄层的人群面临不同的挑战，而互联网作为一种媒介，可以帮助人们更好地理解彼此的心理状态，从而减少误解增加同理心。因此，无论是通过喜剧还是严肃话题讲述，都有助于增强社会沟通能力，并促进不同群体间相互尊重和理解。</w:t>
      </w:r>
      <w:r>
        <w:rPr>
          <w:sz w:val="32"/>
          <w:szCs w:val="32"/>
        </w:rPr>
        <w:t>&lt;/p&gt;&lt;p&gt;&lt;img src="/static-img/OwMjnOsDi_8e-e_JSTWZRNOnbJKOINF3rRf9ky28j-Or_9cgdzzJY5-dR4iUz343WE-GcgzHKDoeRrmPFBUgeIzIP0KpCn0J59fmcNpH_VK2lSOQiWJHst82KVnqo7MoM91tN50N0IxnAUh_rB_Xsk_7vapPGOuM1_FQevMASpMJTgAzkcigdV_adIlMXGLx.jpeg"&gt;&lt;/p&gt;&lt;p&gt;</w:t>
      </w:r>
      <w:r>
        <w:rPr>
          <w:sz w:val="32"/>
          <w:szCs w:val="32"/>
        </w:rPr>
        <w:t>文化传承与创新</w:t>
      </w:r>
      <w:r>
        <w:rPr>
          <w:sz w:val="32"/>
          <w:szCs w:val="32"/>
        </w:rPr>
        <w:t>&lt;/p&gt;&lt;p&gt;</w:t>
      </w:r>
      <w:r>
        <w:rPr>
          <w:sz w:val="32"/>
          <w:szCs w:val="32"/>
        </w:rPr>
        <w:t>最后，“全集种子”的存在也提醒我们，对于任何艺术形式来说，没有绝对停止，只要有一份坚持，就可能开启新的篇章。而对于年轻一代而言，他们往往更加倾向于寻找具有个性化、可操作性的内容，因此，在保持传统元素同时融入现代元素，是未来艺术创作不可或缺的一环。这正是“全集种子”所蕴含之意，即既要继承优秀作品，又要不断创新，以适应不断变化的人文环境。</w:t>
      </w:r>
      <w:r>
        <w:rPr>
          <w:sz w:val="32"/>
          <w:szCs w:val="32"/>
        </w:rPr>
        <w:t>&lt;/p&gt;&lt;p&gt;</w:t>
      </w:r>
      <w:r>
        <w:rPr>
          <w:sz w:val="32"/>
          <w:szCs w:val="32"/>
        </w:rPr>
        <w:t>综上所述，“李宗瑞全集中集合”的“种子”，不仅是一个简单的事物，它更是一块窗户，让我们透过它，看见的是复杂多变的人类世界，以及每个人都可能扮演其中角色——无论是在快乐中还是悲伤中的时候。而这份转瞬即逝又永恒不变的情感连接，是真正让人感到温暖、使得人类生命更加丰富多彩的地方。</w:t>
      </w:r>
      <w:r>
        <w:rPr>
          <w:sz w:val="32"/>
          <w:szCs w:val="32"/>
        </w:rPr>
        <w:t>&lt;/p&gt;&lt;p&gt;&lt;a href = "/doc/896742-</w:t>
      </w:r>
      <w:r>
        <w:rPr>
          <w:sz w:val="32"/>
          <w:szCs w:val="32"/>
        </w:rPr>
        <w:t>李宗瑞全集种子解读网络红人文化背后的艺术与商业</w:t>
      </w:r>
      <w:r>
        <w:rPr>
          <w:sz w:val="32"/>
          <w:szCs w:val="32"/>
        </w:rPr>
        <w:t>.doc" rel="alternate" download="896742-</w:t>
      </w:r>
      <w:r>
        <w:rPr>
          <w:sz w:val="32"/>
          <w:szCs w:val="32"/>
        </w:rPr>
        <w:t>李宗瑞全集种子解读网络红人文化背后的艺术与商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