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我播放智能音箱时代的私人乐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时间的追求越来越高。生活节奏加快，忙碌的日常让人难以抽出宝贵时光去主动寻找音乐放松。不过，不必担心，因为科技不断进步，为我们带来了智能音箱这样的便捷工具，它们可以“为我播放”想要听的音乐，让我们的生活更加轻松愉悦。</w:t>
      </w:r>
      <w:r>
        <w:rPr>
          <w:sz w:val="32"/>
          <w:szCs w:val="32"/>
        </w:rPr>
        <w:t>&lt;/p&gt;&lt;p&gt;&lt;img src="/static-img/1x58Rcjf4d2IBvlhrHbJeBBwm7dA6NfWdpJ0ySR5aG-kyBISezhFm6XZCrcEFSkU.jpg"&gt;&lt;/p&gt;&lt;p&gt;</w:t>
      </w:r>
      <w:r>
        <w:rPr>
          <w:sz w:val="32"/>
          <w:szCs w:val="32"/>
        </w:rPr>
        <w:t>首先，我们来看看智能音箱是如何工作的。它们通常通过语音识别技术来响应用户的声音命令。比如，你只需告诉它：“为我播放一些轻柔的钢琴曲”，它就会立刻开始播放你所要求的声音和乐曲。这不仅省去了点击按钮或者拨打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操作，还能使得音乐体验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一些高级型号还具备更多个性化服务，比如根据你的喜好推荐歌曲或建立专属播单。如果你有一个特别的情感时刻或者想回忆起某个特殊事件，你可以简单地告诉它：“为我播放那首我们第一次约会时听过的歌”。这些智能设备能够记住你的偏好，并且随时准备好提供支持。</w:t>
      </w:r>
      <w:r>
        <w:rPr>
          <w:sz w:val="32"/>
          <w:szCs w:val="32"/>
        </w:rPr>
        <w:t>&lt;/p&gt;&lt;p&gt;&lt;img src="/static-img/aZgrGTcrIOALO9bNSzoQCBBwm7dA6NfWdpJ0ySR5aG_82KidTbXodr8EHJNeqWmaKR0clwfMPV9VQYQDiM-wn1TVS8NFR--AeQ_EDDZCgnfAf7_jJ20VGb5cDdzch-27Pq51unUwNtRFp7Elr2f-Y-hZIJ7GBNjCbsZC7nzkK9wE2BWPOPtzC9uoaNs1l0v3Dl1BnfSvWwaoGi0sB9kbtA.jpg"&gt;&lt;/p&gt;&lt;p&gt;</w:t>
      </w:r>
      <w:r>
        <w:rPr>
          <w:sz w:val="32"/>
          <w:szCs w:val="32"/>
        </w:rPr>
        <w:t>当然，这种技术也被应用于商业场景中，比如餐厅、酒店等公共场合。你可以直接向其发出指令，“请为客人房间内‘</w:t>
      </w:r>
      <w:r>
        <w:rPr>
          <w:sz w:val="32"/>
          <w:szCs w:val="32"/>
        </w:rPr>
        <w:t>for you’</w:t>
      </w:r>
      <w:r>
        <w:rPr>
          <w:sz w:val="32"/>
          <w:szCs w:val="32"/>
        </w:rPr>
        <w:t>风格背景音乐”，这样即可创造出专业而贴心的人工环境，让顾客享受到五星级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儿童教育也是这项技术的一个重要应用领域。家长只需要告诉孩子：“请为小朋友们准备一段关于宇宙的小故事和相应背景音乐”，然后智能音箱就能自动切换到适合孩子们年龄段内容和声音设置，从而营造出既有趣又启发性的学习氛围。</w:t>
      </w:r>
      <w:r>
        <w:rPr>
          <w:sz w:val="32"/>
          <w:szCs w:val="32"/>
        </w:rPr>
        <w:t>&lt;/p&gt;&lt;p&gt;&lt;img src="/static-img/gXjzXj7mxuUWv0lZuRT1bRBwm7dA6NfWdpJ0ySR5aG_82KidTbXodr8EHJNeqWmaKR0clwfMPV9VQYQDiM-wn1TVS8NFR--AeQ_EDDZCgnfAf7_jJ20VGb5cDdzch-27Pq51unUwNtRFp7Elr2f-Y-hZIJ7GBNjCbsZC7nzkK9wE2BWPOPtzC9uoaNs1l0v3Dl1BnfSvWwaoGi0sB9kbtA.jpg"&gt;&lt;/p&gt;&lt;p&gt;</w:t>
      </w:r>
      <w:r>
        <w:rPr>
          <w:sz w:val="32"/>
          <w:szCs w:val="32"/>
        </w:rPr>
        <w:t>总结来说，“为我播放”已经成为现代生活中不可或缺的一部分，无论是在家里、办公室还是任何公共场所，只要有网络连接，即使身处千里之外，也能瞬间聆听自己喜欢的声音与旋律，这正是科技赋予我们的新能力。在未来的日子里，我们将看到更多基于“为我播放”的创新应用，不仅丰富了我们的娱乐生活，也提升了整个社会效率与便利度。</w:t>
      </w:r>
      <w:r>
        <w:rPr>
          <w:sz w:val="32"/>
          <w:szCs w:val="32"/>
        </w:rPr>
        <w:t>&lt;/p&gt;&lt;p&gt;&lt;a href = "/doc/896486-</w:t>
      </w:r>
      <w:r>
        <w:rPr>
          <w:sz w:val="32"/>
          <w:szCs w:val="32"/>
        </w:rPr>
        <w:t>音乐与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智能音箱时代的私人乐队</w:t>
      </w:r>
      <w:r>
        <w:rPr>
          <w:sz w:val="32"/>
          <w:szCs w:val="32"/>
        </w:rPr>
        <w:t>.doc" rel="alternate" download="896486-</w:t>
      </w:r>
      <w:r>
        <w:rPr>
          <w:sz w:val="32"/>
          <w:szCs w:val="32"/>
        </w:rPr>
        <w:t>音乐与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智能音箱时代的私人乐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