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种</w:t>
      </w:r>
      <w:r>
        <w:rPr>
          <w:sz w:val="48"/>
          <w:szCs w:val="48"/>
        </w:rPr>
        <w:t>B</w:t>
      </w:r>
      <w:r>
        <w:rPr>
          <w:sz w:val="48"/>
          <w:szCs w:val="48"/>
        </w:rPr>
        <w:t>我的生活小常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经常会听到一些缩写词汇，比如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字头的。今天，我就要和大家聊一聊这三十种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分享一下它们分别代表什么含义，以及它们在我们的日常生活中扮演着怎样的角色。</w:t>
      </w:r>
      <w:r>
        <w:rPr>
          <w:sz w:val="32"/>
          <w:szCs w:val="32"/>
        </w:rPr>
        <w:t>&lt;/p&gt;&lt;p&gt;&lt;img src="/static-img/Dd9IHf6xltCyKb_NqYHj-APpJ0p2_ihE0SUJ-LDBnPWbjVozZuXWjac8URGRGjuR.jpg"&gt;&lt;/p&gt;&lt;p&gt;</w:t>
      </w:r>
      <w:r>
        <w:rPr>
          <w:sz w:val="32"/>
          <w:szCs w:val="32"/>
        </w:rPr>
        <w:t>首先，当然是最熟悉的“网购”的“快递员”，他们是现代生活中的新贵，他们背后的故事，就是我们每天收到的那一大堆包裹里的秘密。这不仅仅是物流配送，更是一场无形之手，将商品从远方带到你的家门口。他们辛苦工作，让我们可以轻松享受购物的便利，这就是快递员们的</w:t>
      </w:r>
      <w:r>
        <w:rPr>
          <w:sz w:val="32"/>
          <w:szCs w:val="32"/>
        </w:rPr>
        <w:t>B——</w:t>
      </w:r>
      <w:r>
        <w:rPr>
          <w:sz w:val="32"/>
          <w:szCs w:val="32"/>
        </w:rPr>
        <w:t>忙碌与不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那些早上六点起床，一边锻炼身体，一边编写代码的小伙伴们，他们追求的是技术上的进步和效率提升。而这个过程中的各种工具、框架和方法论，都被称为开发者的宝库。这就是科技界的人工智能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rtificial Intelligence</w:t>
      </w:r>
      <w:r>
        <w:rPr>
          <w:sz w:val="32"/>
          <w:szCs w:val="32"/>
        </w:rPr>
        <w:t>）与自动化机器人，它们让软件工程师能够更高效地完成任务，这些都是技术创新领域的</w:t>
      </w:r>
      <w:r>
        <w:rPr>
          <w:sz w:val="32"/>
          <w:szCs w:val="32"/>
        </w:rPr>
        <w:t>B——</w:t>
      </w:r>
      <w:r>
        <w:rPr>
          <w:sz w:val="32"/>
          <w:szCs w:val="32"/>
        </w:rPr>
        <w:t>比如</w:t>
      </w:r>
      <w:r>
        <w:rPr>
          <w:sz w:val="32"/>
          <w:szCs w:val="32"/>
        </w:rPr>
        <w:t>Big Data</w:t>
      </w:r>
      <w:r>
        <w:rPr>
          <w:sz w:val="32"/>
          <w:szCs w:val="32"/>
        </w:rPr>
        <w:t>分析、</w:t>
      </w:r>
      <w:r>
        <w:rPr>
          <w:sz w:val="32"/>
          <w:szCs w:val="32"/>
        </w:rPr>
        <w:t>Back-end</w:t>
      </w:r>
      <w:r>
        <w:rPr>
          <w:sz w:val="32"/>
          <w:szCs w:val="32"/>
        </w:rPr>
        <w:t>设计等等。</w:t>
      </w:r>
      <w:r>
        <w:rPr>
          <w:sz w:val="32"/>
          <w:szCs w:val="32"/>
        </w:rPr>
        <w:t>&lt;/p&gt;&lt;p&gt;&lt;img src="/static-img/Xm5h6aQpPJuKBQ2hhQdzrgPpJ0p2_ihE0SUJ-LDBnPXoW3gwWRc0XfklBDW5QtHRQxbxPDM071lh3hDpyPDj14lHJ7yN4JkJnDCTcpzD8peWiYSGJ4oa5WJZ2iwqLuxRiiAHDNJMsfKEogT09Lmbp_cteUt4ZTkvnFpNajRrcI-WgkZNmLIJ_eIySX8fZywLqCkzo4LkZTLXyVbc6d1QIA.jpg"&gt;&lt;/p&gt;&lt;p&gt;</w:t>
      </w:r>
      <w:r>
        <w:rPr>
          <w:sz w:val="32"/>
          <w:szCs w:val="32"/>
        </w:rPr>
        <w:t>再来看看教育领域，那些老师们为了教好学生，不惜一切代价研究新的教学方法。这些方法包括项目式学习、多元智能理论以及心理学原理等，以确保孩子们能够全面发展。在这里，“课堂管理”、“教学资源”、“课程设计”，都属于教师们探索和实践中的</w:t>
      </w:r>
      <w:r>
        <w:rPr>
          <w:sz w:val="32"/>
          <w:szCs w:val="32"/>
        </w:rPr>
        <w:t>B——</w:t>
      </w:r>
      <w:r>
        <w:rPr>
          <w:sz w:val="32"/>
          <w:szCs w:val="32"/>
        </w:rPr>
        <w:t>把握教育动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商业世界里，每一个企业都需要不断寻找市场机会，并通过有效的营销策略将产品推向消费者。在这个过程中，“品牌建设”、“市场调研”、“广告宣传”，都是企业战略布局不可或缺的一部分。这些活动正是在利用所谓的大数据分析来理解顾客需求，从而优化产品线，这也是商界人的</w:t>
      </w:r>
      <w:r>
        <w:rPr>
          <w:sz w:val="32"/>
          <w:szCs w:val="32"/>
        </w:rPr>
        <w:t>B——</w:t>
      </w:r>
      <w:r>
        <w:rPr>
          <w:sz w:val="32"/>
          <w:szCs w:val="32"/>
        </w:rPr>
        <w:t>把握市场趋势。</w:t>
      </w:r>
      <w:r>
        <w:rPr>
          <w:sz w:val="32"/>
          <w:szCs w:val="32"/>
        </w:rPr>
        <w:t>&lt;/p&gt;&lt;p&gt;&lt;img src="/static-img/kD63WCG1lSJiUhzUl_v2cgPpJ0p2_ihE0SUJ-LDBnPXoW3gwWRc0XfklBDW5QtHRQxbxPDM071lh3hDpyPDj14lHJ7yN4JkJnDCTcpzD8peWiYSGJ4oa5WJZ2iwqLuxRiiAHDNJMsfKEogT09Lmbp_cteUt4ZTkvnFpNajRrcI-WgkZNmLIJ_eIySX8fZywLqCkzo4LkZTLXyVbc6d1QIA.jpg"&gt;&lt;/p&gt;&lt;p&gt;</w:t>
      </w:r>
      <w:r>
        <w:rPr>
          <w:sz w:val="32"/>
          <w:szCs w:val="32"/>
        </w:rPr>
        <w:t>最后，还有那些社会公益组织，为弱势群体提供帮助，进行志愿服务或者开展环保活动。在这些组织里，“社区服务”、“环境保护”、“公共卫生教育”，都是维护社会秩序与福祉不可或缺的一环。这正是在运用各种资源，如资金支持、志愿者团队及网络平台，让更多人参与到公益事业中去，这也是一种奉献精神下的</w:t>
      </w:r>
      <w:r>
        <w:rPr>
          <w:sz w:val="32"/>
          <w:szCs w:val="32"/>
        </w:rPr>
        <w:t>B——</w:t>
      </w:r>
      <w:r>
        <w:rPr>
          <w:sz w:val="32"/>
          <w:szCs w:val="32"/>
        </w:rPr>
        <w:t>为他人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我看来，三十种</w:t>
      </w:r>
      <w:r>
        <w:rPr>
          <w:sz w:val="32"/>
          <w:szCs w:val="32"/>
        </w:rPr>
        <w:t>B</w:t>
      </w:r>
      <w:r>
        <w:rPr>
          <w:sz w:val="32"/>
          <w:szCs w:val="32"/>
        </w:rPr>
        <w:t>不仅仅是字母组合，而是一个包含了不同行业、不同角色的文化符号，每一个都代表着一种价值观念或技能特性，无论是在个人成长还是社会发展中，都扮演着重要角色。如果你对这三十个隐藏在平凡生活下面的秘密感兴趣，也许有一天，你会成为创造另一个“三个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英雄，用你的故事丰富我们的语言世界。</w:t>
      </w:r>
      <w:r>
        <w:rPr>
          <w:sz w:val="32"/>
          <w:szCs w:val="32"/>
        </w:rPr>
        <w:t>&lt;/p&gt;&lt;p&gt;&lt;img src="/static-img/ih2CWiJULLTvl2zbmUmGpwPpJ0p2_ihE0SUJ-LDBnPXoW3gwWRc0XfklBDW5QtHRQxbxPDM071lh3hDpyPDj14lHJ7yN4JkJnDCTcpzD8peWiYSGJ4oa5WJZ2iwqLuxRiiAHDNJMsfKEogT09Lmbp_cteUt4ZTkvnFpNajRrcI-WgkZNmLIJ_eIySX8fZywLqCkzo4LkZTLXyVbc6d1QIA.jpg"&gt;&lt;/p&gt;&lt;p&gt;&lt;a href = "/doc/896330-</w:t>
      </w:r>
      <w:r>
        <w:rPr>
          <w:sz w:val="32"/>
          <w:szCs w:val="32"/>
        </w:rPr>
        <w:t>三十种</w:t>
      </w:r>
      <w:r>
        <w:rPr>
          <w:sz w:val="32"/>
          <w:szCs w:val="32"/>
        </w:rPr>
        <w:t>B</w:t>
      </w:r>
      <w:r>
        <w:rPr>
          <w:sz w:val="32"/>
          <w:szCs w:val="32"/>
        </w:rPr>
        <w:t>我的生活小常识</w:t>
      </w:r>
      <w:r>
        <w:rPr>
          <w:sz w:val="32"/>
          <w:szCs w:val="32"/>
        </w:rPr>
        <w:t>.doc" rel="alternate" download="896330-</w:t>
      </w:r>
      <w:r>
        <w:rPr>
          <w:sz w:val="32"/>
          <w:szCs w:val="32"/>
        </w:rPr>
        <w:t>三十种</w:t>
      </w:r>
      <w:r>
        <w:rPr>
          <w:sz w:val="32"/>
          <w:szCs w:val="32"/>
        </w:rPr>
        <w:t>B</w:t>
      </w:r>
      <w:r>
        <w:rPr>
          <w:sz w:val="32"/>
          <w:szCs w:val="32"/>
        </w:rPr>
        <w:t>我的生活小常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