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里的童年一段甜蜜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老式蜂蜜工厂，传统的手艺人从不曾使用现代化的机械，而是依靠自己的双手和对自然的敬畏。在那里，我从小泡在蜜罐里。</w:t>
      </w:r>
      <w:r>
        <w:rPr>
          <w:sz w:val="32"/>
          <w:szCs w:val="32"/>
        </w:rPr>
        <w:t>&lt;/p&gt;&lt;p&gt;&lt;img src="/static-img/06qjbCkOkU51TAvNKTVY5YC5RfQerx8Cb98jq8m7RcJB7QXWU-gm4j1ctnWRXSGK.jpg"&gt;&lt;/p&gt;&lt;p&gt;</w:t>
      </w:r>
      <w:r>
        <w:rPr>
          <w:sz w:val="32"/>
          <w:szCs w:val="32"/>
        </w:rPr>
        <w:t>蜂箱中的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些夏天，我总是被父亲带到蜂箱前。父亲是一位经验丰富的蜂农，他会穿着厚重的衣物，戴着面具，从我们家的花园中搬运那些忙碌工作的小家伙们。我被告知，这些小生命创造了世界上最美味、最珍贵的一种糖分——蜂蜜。每当我看到这些黄色的飞行员快速地飞来飞去时，我就意识到了它们为何而存在，以及它们为何能给我们带来那份无可替代的情感与满足感。</w:t>
      </w:r>
      <w:r>
        <w:rPr>
          <w:sz w:val="32"/>
          <w:szCs w:val="32"/>
        </w:rPr>
        <w:t>&lt;/p&gt;&lt;p&gt;&lt;img src="/static-img/2-xHbOlGaO3Nvd4UWmkrgYC5RfQerx8Cb98jq8m7RcJWWufuIOxZdLvwmcpa_dyJad2wrPXjeVuKQ_3v9Q9JMfJkFoBUIpCaYB2ZcM8q5G003v9m5oZKtzmLtsHmxFQk6bapWu9j-_Hl0PG7aMtm_Wiw25aoyzN6ZAmd0oZdxtaBcuJTei1j5JH1c5F96ghAxTy0d3tkvq_3sJmIUHWvfg.jpg"&gt;&lt;/p&gt;&lt;p&gt;</w:t>
      </w:r>
      <w:r>
        <w:rPr>
          <w:sz w:val="32"/>
          <w:szCs w:val="32"/>
        </w:rPr>
        <w:t>工作室里的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童年也伴随着工厂里弥漫的香气。那是由精心挑选的大蒜、小麦和柠檬等各种植物提取出的精油混合而成，使整个空间充满了一种温馨和谐。每当母亲做完洗涤后，她都会打开窗户，让新鲜空气流入房内，那股淡淡的花香让我们的生活变得更加舒适。而那个时候，我们家附近就是这座工厂，它不仅成为我们的邻居，也成为了我们生活的一部分。</w:t>
      </w:r>
      <w:r>
        <w:rPr>
          <w:sz w:val="32"/>
          <w:szCs w:val="32"/>
        </w:rPr>
        <w:t>&lt;/p&gt;&lt;p&gt;&lt;img src="/static-img/QRsckK-i_I84rF6bZvWkkIC5RfQerx8Cb98jq8m7RcJWWufuIOxZdLvwmcpa_dyJad2wrPXjeVuKQ_3v9Q9JMfJkFoBUIpCaYB2ZcM8q5G003v9m5oZKtzmLtsHmxFQk6bapWu9j-_Hl0PG7aMtm_Wiw25aoyzN6ZAmd0oZdxtaBcuJTei1j5JH1c5F96ghAxTy0d3tkvq_3sJmIUHWvfg.jpg"&gt;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泡在蜜罐里，不仅因为身处其中，更因为不断地接触这个行业。在那里，我学会了如何观察细节，如何用耐心等待结果。这一切都让我逐渐理解了父母所说的“勤劳”、“诚实”的重要性。当我帮忙清理蜡烛残渣或是在制作过程中帮助调配材料时，我开始体会到自己对于这个家庭事业所起到的作用。</w:t>
      </w:r>
      <w:r>
        <w:rPr>
          <w:sz w:val="32"/>
          <w:szCs w:val="32"/>
        </w:rPr>
        <w:t>&lt;/p&gt;&lt;p&gt;&lt;img src="/static-img/cYgLSck1n17jootZ1uCLaIC5RfQerx8Cb98jq8m7RcJWWufuIOxZdLvwmcpa_dyJad2wrPXjeVuKQ_3v9Q9JMfJkFoBUIpCaYB2ZcM8q5G003v9m5oZKtzmLtsHmxFQk6bapWu9j-_Hl0PG7aMtm_Wiw25aoyzN6ZAmd0oZdxtaBcuJTei1j5JH1c5F96ghAxTy0d3tkvq_3sJmIUHWvfg.jpg"&gt;&lt;/p&gt;&lt;p&gt;</w:t>
      </w:r>
      <w:r>
        <w:rPr>
          <w:sz w:val="32"/>
          <w:szCs w:val="32"/>
        </w:rPr>
        <w:t>家庭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之间有着千丝万缕的情感纽带，每个成员都是这段历史不可或缺的一部分。我可以说，在这个环境下，与祖先们共享同样的故事，他们讲述的是关于自然、关于土地以及关于他们辛勤工作以获取食物和财富的心路历程。通过听这些故事，我学到了很多，比如如何处理不同的品质问题，以确保产品质量始终保持高水平。</w:t>
      </w:r>
      <w:r>
        <w:rPr>
          <w:sz w:val="32"/>
          <w:szCs w:val="32"/>
        </w:rPr>
        <w:t>&lt;/p&gt;&lt;p&gt;&lt;img src="/static-img/ewjgsKk6d0dFi3q_4UK7qoC5RfQerx8Cb98jq8m7RcJWWufuIOxZdLvwmcpa_dyJad2wrPXjeVuKQ_3v9Q9JMfJkFoBUIpCaYB2ZcM8q5G003v9m5oZKtzmLtsHmxFQk6bapWu9j-_Hl0PG7aMtm_Wiw25aoyzN6ZAmd0oZdxtaBcuJTei1j5JH1c5F96ghAxTy0d3tkvq_3sJmIUHWvfg.jpg"&gt;&lt;/p&gt;&lt;p&gt;</w:t>
      </w:r>
      <w:r>
        <w:rPr>
          <w:sz w:val="32"/>
          <w:szCs w:val="32"/>
        </w:rPr>
        <w:t>亲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长于如此独特的地方，但我的童年并非完全孤立。我经常见识到来自不同城市的人们，他们都对这里产生了浓厚兴趣，并希望了解更多关于蜂群及生产过程的事宜。在此期间，我们建立了一些难忘的人际关系，即使他们离开之后，这些友情仍旧深藏于心里，因为它代表了一段共同经历、一次跨越边界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孩子，当你站在田野间，看见大片大片金黄色的花朵迎风摇曳，你就明白了为什么人们称赞这种宝贵资源。你也开始思考人类怎样才能更好地保护这一宝库，为未来留下足够多的地球资源供子孙后代享受。这让我认识到，每一次采集、每一次加工，都不是单纯为了个人利益，而应该包含一种对地球及其居民负责的心态。此刻回想起那些日子，那份责任感早已融入我的血液之中，是一种无法言喻的情怀，是一种永恒的话题。</w:t>
      </w:r>
      <w:r>
        <w:rPr>
          <w:sz w:val="32"/>
          <w:szCs w:val="32"/>
        </w:rPr>
        <w:t>&lt;/p&gt;&lt;p&gt;&lt;a href = "/doc/896046-</w:t>
      </w:r>
      <w:r>
        <w:rPr>
          <w:sz w:val="32"/>
          <w:szCs w:val="32"/>
        </w:rPr>
        <w:t>蜜罐里的童年一段甜蜜的记忆</w:t>
      </w:r>
      <w:r>
        <w:rPr>
          <w:sz w:val="32"/>
          <w:szCs w:val="32"/>
        </w:rPr>
        <w:t>.doc" rel="alternate" download="896046-</w:t>
      </w:r>
      <w:r>
        <w:rPr>
          <w:sz w:val="32"/>
          <w:szCs w:val="32"/>
        </w:rPr>
        <w:t>蜜罐里的童年一段甜蜜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