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下的屏幕之下一面亲一面膜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视频内容已经成为人们日常生活中不可或缺的一部分。尤其是那些让人既惊讶又好奇的“一面亲一面”类视频，它们似乎成为了网络流行文化中的一个热点话题。今天，我们就来探索一下这种类型视频背后隐藏着什么样的故事。</w:t>
      </w:r>
      <w:r>
        <w:rPr>
          <w:sz w:val="32"/>
          <w:szCs w:val="32"/>
        </w:rPr>
        <w:t>&lt;/p&gt;&lt;p&gt;&lt;img src="/static-img/4Whipt604_f3Kp1A9XRLOPmOulTr5ok24E0soTqnIbgzsWb9Kr71IbiHN6uzJa94.jpg"&gt;&lt;/p&gt;&lt;p&gt;</w:t>
      </w:r>
      <w:r>
        <w:rPr>
          <w:sz w:val="32"/>
          <w:szCs w:val="32"/>
        </w:rPr>
        <w:t>创意与趣味</w:t>
      </w:r>
      <w:r>
        <w:rPr>
          <w:sz w:val="32"/>
          <w:szCs w:val="32"/>
        </w:rPr>
        <w:t>&lt;/p&gt;&lt;p&gt;</w:t>
      </w:r>
      <w:r>
        <w:rPr>
          <w:sz w:val="32"/>
          <w:szCs w:val="32"/>
        </w:rPr>
        <w:t>首先，“一面亲一面”的视频往往充满了创意和趣味。这类内容通常是由两个不相识的人进行的一场即兴表演，他们会穿上各自选择的角色，并通过镜头互动，展现出各种情境，从而吸引观众的心灵。在这样的过程中，不仅能够看到两个人的自然反应，还能感受到他们之间的情感交流，这种真实性也正是这些视频受欢迎的原因之一。</w:t>
      </w:r>
      <w:r>
        <w:rPr>
          <w:sz w:val="32"/>
          <w:szCs w:val="32"/>
        </w:rPr>
        <w:t>&lt;/p&gt;&lt;p&gt;&lt;img src="/static-img/RxGUH91ui8f4qj1T-RHsFPmOulTr5ok24E0soTqnIbjI8Qr9NTfgBhENtFKUqPoy6o3vZm9LjBLtd8RctfMuj5j1dv3-f7-gTm_MxCVOlVmYnY138__dftQ2I1yCET7lYQxh7t5QpdzRq36bYqBj2OIz2WBQr5xmtBV55gIolMpDD0LTbWdvqsOTqFNI1Xy2LLcmW7es76UqD3VeObdrPQ.jpg"&gt;&lt;/p&gt;&lt;p&gt;</w:t>
      </w:r>
      <w:r>
        <w:rPr>
          <w:sz w:val="32"/>
          <w:szCs w:val="32"/>
        </w:rPr>
        <w:t>观众参与感</w:t>
      </w:r>
      <w:r>
        <w:rPr>
          <w:sz w:val="32"/>
          <w:szCs w:val="32"/>
        </w:rPr>
        <w:t>&lt;/p&gt;&lt;p&gt;</w:t>
      </w:r>
      <w:r>
        <w:rPr>
          <w:sz w:val="32"/>
          <w:szCs w:val="32"/>
        </w:rPr>
        <w:t>观看者可以从不同的角度体验这场游戏，每个人都可能根据自己的喜好和经验去想象或者甚至模仿这种互动方式。因此，这种形式不仅仅是一种娱乐，也是一种社交活动，让人们能够在家中参与到这样一种“虚拟”的社交环境中去，而无需实际离开家门。</w:t>
      </w:r>
      <w:r>
        <w:rPr>
          <w:sz w:val="32"/>
          <w:szCs w:val="32"/>
        </w:rPr>
        <w:t>&lt;/p&gt;&lt;p&gt;&lt;img src="/static-img/vGjTGgiVDLaWDChYcte4HvmOulTr5ok24E0soTqnIbjI8Qr9NTfgBhENtFKUqPoy6o3vZm9LjBLtd8RctfMuj5j1dv3-f7-gTm_MxCVOlVmYnY138__dftQ2I1yCET7lYQxh7t5QpdzRq36bYqBj2OIz2WBQr5xmtBV55gIolMpDD0LTbWdvqsOTqFNI1Xy2LLcmW7es76UqD3VeObdrPQ.jpg"&gt;&lt;/p&gt;&lt;p&gt;</w:t>
      </w:r>
      <w:r>
        <w:rPr>
          <w:sz w:val="32"/>
          <w:szCs w:val="32"/>
        </w:rPr>
        <w:t>社交媒体上的传播力</w:t>
      </w:r>
      <w:r>
        <w:rPr>
          <w:sz w:val="32"/>
          <w:szCs w:val="32"/>
        </w:rPr>
        <w:t>&lt;/p&gt;&lt;p&gt;</w:t>
      </w:r>
      <w:r>
        <w:rPr>
          <w:sz w:val="32"/>
          <w:szCs w:val="32"/>
        </w:rPr>
        <w:t>随着互联网技术的发展，一些精心制作并上传至社交媒体平台上的“一面亲一</w:t>
      </w:r>
      <w:r>
        <w:rPr>
          <w:sz w:val="32"/>
          <w:szCs w:val="32"/>
        </w:rPr>
        <w:t>face”</w:t>
      </w:r>
      <w:r>
        <w:rPr>
          <w:sz w:val="32"/>
          <w:szCs w:val="32"/>
        </w:rPr>
        <w:t>短片很快便被网友转发、评论，使得它迅速传遍了全网。此外，由于这种类型的内容容易引起共鸣和讨论，因此它们也经常成为网络热议话题，有时甚至还会引起相关产品或服务商对此进行关注和合作。</w:t>
      </w:r>
      <w:r>
        <w:rPr>
          <w:sz w:val="32"/>
          <w:szCs w:val="32"/>
        </w:rPr>
        <w:t>&lt;/p&gt;&lt;p&gt;&lt;img src="/static-img/ye660Sctg0xMEUdEm30wvvmOulTr5ok24E0soTqnIbjI8Qr9NTfgBhENtFKUqPoy6o3vZm9LjBLtd8RctfMuj5j1dv3-f7-gTm_MxCVOlVmYnY138__dftQ2I1yCET7lYQxh7t5QpdzRq36bYqBj2OIz2WBQr5xmtBV55gIolMpDD0LTbWdvqsOTqFNI1Xy2LLcmW7es76UqD3VeObdrPQ.jpg"&gt;&lt;/p&gt;&lt;p&gt;</w:t>
      </w:r>
      <w:r>
        <w:rPr>
          <w:sz w:val="32"/>
          <w:szCs w:val="32"/>
        </w:rPr>
        <w:t>语言文化融合</w:t>
      </w:r>
      <w:r>
        <w:rPr>
          <w:sz w:val="32"/>
          <w:szCs w:val="32"/>
        </w:rPr>
        <w:t>&lt;/p&gt;&lt;p&gt;</w:t>
      </w:r>
      <w:r>
        <w:rPr>
          <w:sz w:val="32"/>
          <w:szCs w:val="32"/>
        </w:rPr>
        <w:t>虽然主要以中文为主，但有一些版本也包含其他语言元素，如英语、韩语等，这反映了一种多元化文化交流的情况。在这样的背景下，“一面亲一</w:t>
      </w:r>
      <w:r>
        <w:rPr>
          <w:sz w:val="32"/>
          <w:szCs w:val="32"/>
        </w:rPr>
        <w:t>face”</w:t>
      </w:r>
      <w:r>
        <w:rPr>
          <w:sz w:val="32"/>
          <w:szCs w:val="32"/>
        </w:rPr>
        <w:t>也不再局限于某个特定的国家或地区，而是跨越国界地深入人心，展示了全球化时代不同文化之间如何相互融合与交流。</w:t>
      </w:r>
      <w:r>
        <w:rPr>
          <w:sz w:val="32"/>
          <w:szCs w:val="32"/>
        </w:rPr>
        <w:t>&lt;/p&gt;&lt;p&gt;&lt;img src="/static-img/W6FHpvjsUi0Ozgto0jGVWfmOulTr5ok24E0soTqnIbjI8Qr9NTfgBhENtFKUqPoy6o3vZm9LjBLtd8RctfMuj5j1dv3-f7-gTm_MxCVOlVmYnY138__dftQ2I1yCET7lYQxh7t5QpdzRq36bYqBj2OIz2WBQr5xmtBV55gIolMpDD0LTbWdvqsOTqFNI1Xy2LLcmW7es76UqD3VeObdrPQ.jpg"&gt;&lt;/p&gt;&lt;p&gt;</w:t>
      </w:r>
      <w:r>
        <w:rPr>
          <w:sz w:val="32"/>
          <w:szCs w:val="32"/>
        </w:rPr>
        <w:t>心理学研究价值</w:t>
      </w:r>
      <w:r>
        <w:rPr>
          <w:sz w:val="32"/>
          <w:szCs w:val="32"/>
        </w:rPr>
        <w:t>&lt;/p&gt;&lt;p&gt;</w:t>
      </w:r>
      <w:r>
        <w:rPr>
          <w:sz w:val="32"/>
          <w:szCs w:val="32"/>
        </w:rPr>
        <w:t>心理学家对于这一现象也有所关注，因为它涉及到了人类行为中的基本需求——沟通与认同。这类视频可以作为研究人类情感表达、社会关系以及心理健康等方面的一个案例，对于理解现代人的心理状态有着一定的启示意义。</w:t>
      </w:r>
      <w:r>
        <w:rPr>
          <w:sz w:val="32"/>
          <w:szCs w:val="32"/>
        </w:rPr>
        <w:t>&lt;/p&gt;&lt;p&gt;</w:t>
      </w:r>
      <w:r>
        <w:rPr>
          <w:sz w:val="32"/>
          <w:szCs w:val="32"/>
        </w:rPr>
        <w:t>法律法规遵守问题</w:t>
      </w:r>
      <w:r>
        <w:rPr>
          <w:sz w:val="32"/>
          <w:szCs w:val="32"/>
        </w:rPr>
        <w:t>&lt;/p&gt;&lt;p&gt;</w:t>
      </w:r>
      <w:r>
        <w:rPr>
          <w:sz w:val="32"/>
          <w:szCs w:val="32"/>
        </w:rPr>
        <w:t>然而，在追求视觉效果和娱乐性的同时，也不能忽视法律法规的问题。一旦涉及到侵犯他人隐私权、肖像权等问题，那么原本轻松愉快的情景可能就会因为违法行为而变得尴尬甚至危险。而且，如果没有恰当处理数据保护问题，那么这些信息可能会被滥用，从而给个人带来安全风险，因此需要加强监管工作，以确保所有参与者的权益得到保障。</w:t>
      </w:r>
      <w:r>
        <w:rPr>
          <w:sz w:val="32"/>
          <w:szCs w:val="32"/>
        </w:rPr>
        <w:t>&lt;/p&gt;&lt;p&gt;&lt;a href = "/doc/895805-</w:t>
      </w:r>
      <w:r>
        <w:rPr>
          <w:sz w:val="32"/>
          <w:szCs w:val="32"/>
        </w:rPr>
        <w:t>亲密接触下的屏幕之下一面亲一面膜的隐秘故事</w:t>
      </w:r>
      <w:r>
        <w:rPr>
          <w:sz w:val="32"/>
          <w:szCs w:val="32"/>
        </w:rPr>
        <w:t>.doc" rel="alternate" download="895805-</w:t>
      </w:r>
      <w:r>
        <w:rPr>
          <w:sz w:val="32"/>
          <w:szCs w:val="32"/>
        </w:rPr>
        <w:t>亲密接触下的屏幕之下一面亲一面膜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