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萝卜拔取免费体验中的叫声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群孩子们兴奋地围坐在农场主人面前，准备参加一项特殊的活动——拔萝卜比赛。农场主宣布，这次将会有“拔萝卜又痛又叫的免费”环节，让每个孩子都能体验一下这份辛酸。</w:t>
      </w:r>
      <w:r>
        <w:rPr>
          <w:sz w:val="32"/>
          <w:szCs w:val="32"/>
        </w:rPr>
        <w:t>&lt;/p&gt;&lt;p&gt;&lt;img src="/static-img/pP1l5TIguP6Nk3mjM1RIvlKXa7YsZ296hbHGbelJS0dGPhOtjakv8VDrYpY4mf0t.jpg"&gt;&lt;/p&gt;&lt;p&gt;</w:t>
      </w:r>
      <w:r>
        <w:rPr>
          <w:sz w:val="32"/>
          <w:szCs w:val="32"/>
        </w:rPr>
        <w:t>第一点：游戏规则简单明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每个孩子都被分配到不同的田埂上，每人负责一个大块头萝卜。在规定时间内，他们必须用双手紧握着萝卜，不得使用工具或其他帮助，尽可能多地从土中拔出萝卜。规则简单，但要求却很高，因为每一次动作都需要精确无误，同时要避免让那些已经被挖出的小根茎掉落回泥土之中。</w:t>
      </w:r>
      <w:r>
        <w:rPr>
          <w:sz w:val="32"/>
          <w:szCs w:val="32"/>
        </w:rPr>
        <w:t>&lt;/p&gt;&lt;p&gt;&lt;img src="/static-img/FPuMRfs_pvHUIywJQVUZ_1KXa7YsZ296hbHGbelJS0d2f8UczsOyZ93DSqV05Ss4wrzaJKWpvK9DgD5qBc9d_2wU0jUsSDKnE-7syBuIJuwStSb72SkNG-0gFnG-PUXdscaeU5oxneVEChUuOHpCIXmR6s4LGqyH0pubgW9Vv_hrY3FN49ho3IO5ItJPHR6x.jpg"&gt;&lt;/p&gt;&lt;p&gt;</w:t>
      </w:r>
      <w:r>
        <w:rPr>
          <w:sz w:val="32"/>
          <w:szCs w:val="32"/>
        </w:rPr>
        <w:t>第二点：心理准备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孩子对这种活动充满好奇和期待，但当他们真正拿起那颗沉重、坚硬且带着泥土的小球时，都感到了一丝不适。因为不知道的是，这些看似平静的小球实际上是非常顽强，它们深深埋在地下，用力挣扎着不愿意离开它温暖的地窖。而且，随着不断地推拉和扭转，小孩们也开始感觉到了疲惫和疼痛。但为了赢得比赛，他们没有放弃，只是调整了自己的策略。</w:t>
      </w:r>
      <w:r>
        <w:rPr>
          <w:sz w:val="32"/>
          <w:szCs w:val="32"/>
        </w:rPr>
        <w:t>&lt;/p&gt;&lt;p&gt;&lt;img src="/static-img/7A9XtNoNNNKgc6K2ExXTYFKXa7YsZ296hbHGbelJS0d2f8UczsOyZ93DSqV05Ss4wrzaJKWpvK9DgD5qBc9d_2wU0jUsSDKnE-7syBuIJuwStSb72SkNG-0gFnG-PUXdscaeU5oxneVEChUuOHpCIXmR6s4LGqyH0pubgW9Vv_hrY3FN49ho3IO5ItJPHR6x.jpg"&gt;&lt;/p&gt;&lt;p&gt;</w:t>
      </w:r>
      <w:r>
        <w:rPr>
          <w:sz w:val="32"/>
          <w:szCs w:val="32"/>
        </w:rPr>
        <w:t>第三点：实践中的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与失败，每个孩子逐渐学会了如何更有效率地进行操作。这包括正确抓住萝卜、判断最佳拔取角度，以及如何避免受伤。不过，即便掌握了一定的技巧，也不能忽视这过程中身体所承受的劳累和刺激感，因为这些都是胜利道路上的必经之路。</w:t>
      </w:r>
      <w:r>
        <w:rPr>
          <w:sz w:val="32"/>
          <w:szCs w:val="32"/>
        </w:rPr>
        <w:t>&lt;/p&gt;&lt;p&gt;&lt;img src="/static-img/QUO-aXG_nW766KTxFxu1pVKXa7YsZ296hbHGbelJS0d2f8UczsOyZ93DSqV05Ss4wrzaJKWpvK9DgD5qBc9d_2wU0jUsSDKnE-7syBuIJuwStSb72SkNG-0gFnG-PUXdscaeU5oxneVEChUuOHpCIXmR6s4LGqyH0pubgW9Vv_hrY3FN49ho3IO5ItJPHR6x.jpg"&gt;&lt;/p&gt;&lt;p&gt;</w:t>
      </w:r>
      <w:r>
        <w:rPr>
          <w:sz w:val="32"/>
          <w:szCs w:val="32"/>
        </w:rPr>
        <w:t>第四点：自由选择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免费体验环节里，有些胆大的少年少女决定加入“拔萧牢”的行列，他们知道这并不是一件轻松的事情，但是他们渴望体验那种超越日常生活极限的情感。当他们成功从泥土中提取出一只完整的大型西红柿后，那种成就感简直难以言表，而那些因疼痛而呻吟的声音，则成了整个活动的一道独特风景线。</w:t>
      </w:r>
      <w:r>
        <w:rPr>
          <w:sz w:val="32"/>
          <w:szCs w:val="32"/>
        </w:rPr>
        <w:t>&lt;/p&gt;&lt;p&gt;&lt;img src="/static-img/AXmm5RIWV9zdVk4BKQ2LrFKXa7YsZ296hbHGbelJS0d2f8UczsOyZ93DSqV05Ss4wrzaJKWpvK9DgD5qBc9d_2wU0jUsSDKnE-7syBuIJuwStSb72SkNG-0gFnG-PUXdscaeU5oxneVEChUuOHpCIXmR6s4LGqyH0pubgW9Vv_hrY3FN49ho3IO5ItJPHR6x.jpg"&gt;&lt;/p&gt;&lt;p&gt;</w:t>
      </w:r>
      <w:r>
        <w:rPr>
          <w:sz w:val="32"/>
          <w:szCs w:val="32"/>
        </w:rPr>
        <w:t>第五点：团队合作精神融入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完成任务，但为了提高效率或者分享经验，许多小朋友互相协助，不仅加速了工作进程，还增进了彼此之间的情谊。比如有的伙伴会帮忙清理掉一些障碍物，有的则提供鼓励，让周围的人士气得到加强，从而共同克服困难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值得珍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任务完成，大部分小朋友脸上洋溢着幸福与自豪之情，那份来自于汗水、努力以及挑战后的成果，是一种无法用金钱衡量的宝贵财富。而那个特别的心境，也许永远不会再次出现，只能作为这一天最美好的回忆之一，被永久保存在心底深处，就像那些曾经喊叫过但现在已然安静躺在地面的西红柿一样，无论岁月流逝，都不会忘怀这段历险故事。</w:t>
      </w:r>
      <w:r>
        <w:rPr>
          <w:sz w:val="32"/>
          <w:szCs w:val="32"/>
        </w:rPr>
        <w:t>&lt;/p&gt;&lt;p&gt;&lt;a href = "/doc/895449-</w:t>
      </w:r>
      <w:r>
        <w:rPr>
          <w:sz w:val="32"/>
          <w:szCs w:val="32"/>
        </w:rPr>
        <w:t>痛苦的萝卜拔取免费体验中的叫声与泪水</w:t>
      </w:r>
      <w:r>
        <w:rPr>
          <w:sz w:val="32"/>
          <w:szCs w:val="32"/>
        </w:rPr>
        <w:t>.doc" rel="alternate" download="895449-</w:t>
      </w:r>
      <w:r>
        <w:rPr>
          <w:sz w:val="32"/>
          <w:szCs w:val="32"/>
        </w:rPr>
        <w:t>痛苦的萝卜拔取免费体验中的叫声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