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冠之战一场意想不到的英语课代表选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lt;/p&gt;&lt;p&gt;&lt;img src="/static-img/Pc0lPUlVM2Hx1OcqpWm4hOdjV5abD_pCZCxMzr5yKtwP9SX3njyk8MZlTQVIqhYh.png"&gt;&lt;/p&gt;&lt;p&gt;</w:t>
      </w:r>
      <w:r>
        <w:rPr>
          <w:sz w:val="32"/>
          <w:szCs w:val="32"/>
        </w:rPr>
        <w:t>一、引子：意外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英语课堂上发生了一件让人难以置信的事情。一只无名小鸡，不经意间闯入了教室，并且似乎对这场考试充满了兴趣。老师和学生们都被这个突如其来的情况所震惊，但也带来了新的思考——为什么不把这只小鸡作为我们的新英文课程代表呢？</w:t>
      </w:r>
      <w:r>
        <w:rPr>
          <w:sz w:val="32"/>
          <w:szCs w:val="32"/>
        </w:rPr>
        <w:t>&lt;/p&gt;&lt;p&gt;&lt;img src="/static-img/KrJ3kIdOCG1cgtJnQB7HAudjV5abD_pCZCxMzr5yKtzEV44h0BMLWqv7qWxjDTTqSPhQ33R82B1ddng6AH0OVLBlNGW17vxXZkqjciym4OLTda2k3pQ3nFMEzMVO8tT2764QEbhDmf2-ztHViWhryFMachdgdAqe_sEN0bcwRmNzh2W2sx5QCPchAm3KW4e1gZfXJFWzvaGhl1WDX3OCiA.png"&gt;&lt;/p&gt;&lt;p&gt;</w:t>
      </w:r>
      <w:r>
        <w:rPr>
          <w:sz w:val="32"/>
          <w:szCs w:val="32"/>
        </w:rPr>
        <w:t>二、论证：鸡的领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只小鸡为什么能成为我们心目中的理想候选人。首先，它具有很强的生存本能，无论是在食物竞争还是逃避危险方面，小鸡都是胜利者。这意味着它具备应变能力和决策能力，这些都是优秀领导者的重要素质。</w:t>
      </w:r>
      <w:r>
        <w:rPr>
          <w:sz w:val="32"/>
          <w:szCs w:val="32"/>
        </w:rPr>
        <w:t>&lt;/p&gt;&lt;p&gt;&lt;img src="/static-img/6nDiHAUTlCk8E_7QQEpop-djV5abD_pCZCxMzr5yKtzEV44h0BMLWqv7qWxjDTTqSPhQ33R82B1ddng6AH0OVLBlNGW17vxXZkqjciym4OLTda2k3pQ3nFMEzMVO8tT2764QEbhDmf2-ztHViWhryFMachdgdAqe_sEN0bcwRmNzh2W2sx5QCPchAm3KW4e1gZfXJFWzvaGhl1WDX3OCiA.png"&gt;&lt;/p&gt;&lt;p&gt;</w:t>
      </w:r>
      <w:r>
        <w:rPr>
          <w:sz w:val="32"/>
          <w:szCs w:val="32"/>
        </w:rPr>
        <w:t>其次，小鸡还展现出了极高的团队合作精神。在野外，它们通常是群居动物，与其他鸟类共享食物资源，而不会互相攻击。这表明它能够与不同的人或物建立良好的关系，即使是敌对势力，也能通过沟通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反驳：面临挑战</w:t>
      </w:r>
      <w:r>
        <w:rPr>
          <w:sz w:val="32"/>
          <w:szCs w:val="32"/>
        </w:rPr>
        <w:t>&lt;/p&gt;&lt;p&gt;&lt;img src="/static-img/IXXp8f2MiRCaRGhytTIgf-djV5abD_pCZCxMzr5yKtzEV44h0BMLWqv7qWxjDTTqSPhQ33R82B1ddng6AH0OVLBlNGW17vxXZkqjciym4OLTda2k3pQ3nFMEzMVO8tT2764QEbhDmf2-ztHViWhryFMachdgdAqe_sEN0bcwRmNzh2W2sx5QCPchAm3KW4e1gZfXJFWzvaGhl1WDX3OCiA.jpg"&gt;&lt;/p&gt;&lt;p&gt;</w:t>
      </w:r>
      <w:r>
        <w:rPr>
          <w:sz w:val="32"/>
          <w:szCs w:val="32"/>
        </w:rPr>
        <w:t xml:space="preserve">当然，有些人可能会提出这样的问题：“但是一只小鸡如何能够代替人类进行交流？它们没有语言能力，又怎样传达我们的需求？”确实，这是一个问题，但是我们可以从另一个角度考虑。如果我们将“用 </w:t>
      </w:r>
      <w:r>
        <w:rPr>
          <w:sz w:val="32"/>
          <w:szCs w:val="32"/>
        </w:rPr>
        <w:t>chicken to plug”</w:t>
      </w:r>
      <w:r>
        <w:rPr>
          <w:sz w:val="32"/>
          <w:szCs w:val="32"/>
        </w:rPr>
        <w:t>看作一种创新思维，那么这种思维本身就是一种破局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施方案：创造性解决方案</w:t>
      </w:r>
      <w:r>
        <w:rPr>
          <w:sz w:val="32"/>
          <w:szCs w:val="32"/>
        </w:rPr>
        <w:t>&lt;/p&gt;&lt;p&gt;&lt;img src="/static-img/HW1xWIG-IyeIlWxXAaG6ROdjV5abD_pCZCxMzr5yKtzEV44h0BMLWqv7qWxjDTTqSPhQ33R82B1ddng6AH0OVLBlNGW17vxXZkqjciym4OLTda2k3pQ3nFMEzMVO8tT2764QEbhDmf2-ztHViWhryFMachdgdAqe_sEN0bcwRmNzh2W2sx5QCPchAm3KW4e1gZfXJFWzvaGhl1WDX3OCiA.jpg"&gt;&lt;/p&gt;&lt;p&gt;</w:t>
      </w:r>
      <w:r>
        <w:rPr>
          <w:sz w:val="32"/>
          <w:szCs w:val="32"/>
        </w:rPr>
        <w:t>如果决定让小鸡成为我们的英语课代表，我们需要制定一套适合于这种情况下的管理体系。第一步，我们需要训练它认识到不同的命令，比如“</w:t>
      </w:r>
      <w:r>
        <w:rPr>
          <w:sz w:val="32"/>
          <w:szCs w:val="32"/>
        </w:rPr>
        <w:t>si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tay”</w:t>
      </w:r>
      <w:r>
        <w:rPr>
          <w:sz w:val="32"/>
          <w:szCs w:val="32"/>
        </w:rPr>
        <w:t>等，这样就可以有效地控制它的行为。第二步，我们需要为小鸡设计特殊的小型麦克风，以便它能够发出声音来响应同学们的问题或者发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预期效果：积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措施，让一只普通的小鸟成为我们的英美课程代表，不仅增加了学习过程中的一丝轻松愉快，而且也促进了同学间对于自然界生物价值观念的认知提升。此外，对于那些喜欢动物的人来说，这种选择有助于增进他们与自然世界之间的情感联系，从而更好地理解自然界及其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这场奇妙的事故给予我们的启示——即使是最不寻常的情况，也可能隐藏着深刻的意义和潜在价值。而这些正是教育应该追求的地方。不妨尝试，用一些不可预见的手段去打破日常生活中的枷锁，去探索更多未知领域，因为你永远不知道哪怕是一点点变化，就可能带来巨大的转变。</w:t>
      </w:r>
      <w:r>
        <w:rPr>
          <w:sz w:val="32"/>
          <w:szCs w:val="32"/>
        </w:rPr>
        <w:t>&lt;/p&gt;&lt;p&gt;&lt;a href = "/doc/895408-</w:t>
      </w:r>
      <w:r>
        <w:rPr>
          <w:sz w:val="32"/>
          <w:szCs w:val="32"/>
        </w:rPr>
        <w:t>鸡冠之战一场意想不到的英语课代表选举</w:t>
      </w:r>
      <w:r>
        <w:rPr>
          <w:sz w:val="32"/>
          <w:szCs w:val="32"/>
        </w:rPr>
        <w:t>.doc" rel="alternate" download="895408-</w:t>
      </w:r>
      <w:r>
        <w:rPr>
          <w:sz w:val="32"/>
          <w:szCs w:val="32"/>
        </w:rPr>
        <w:t>鸡冠之战一场意想不到的英语课代表选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