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只为爱深情纠缠的恋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真的只为爱？</w:t>
      </w:r>
      <w:r>
        <w:rPr>
          <w:sz w:val="32"/>
          <w:szCs w:val="32"/>
        </w:rPr>
        <w:t>&lt;/p&gt;&lt;p&gt;&lt;img src="/static-img/Hgfy6sJtWJ-8NJLi-81QAWg0-Zd2eNxsVz5If6B5slKC_UoRGA2yfvDkp_q7JjU8.jpg"&gt;&lt;/p&gt;&lt;p&gt;</w:t>
      </w:r>
      <w:r>
        <w:rPr>
          <w:sz w:val="32"/>
          <w:szCs w:val="32"/>
        </w:rPr>
        <w:t>在这个世界上，有一种奇妙的情感，它可以让人忘却一切，专注于那一份纯粹的、无条件的关怀——爱。它就像一股不可抗拒的力量，将两个心灵紧密地连结在一起，让他们共同度过生命中的每一个瞬间。</w:t>
      </w:r>
      <w:r>
        <w:rPr>
          <w:sz w:val="32"/>
          <w:szCs w:val="32"/>
        </w:rPr>
        <w:t>&lt;/p&gt;&lt;p&gt;</w:t>
      </w:r>
      <w:r>
        <w:rPr>
          <w:sz w:val="32"/>
          <w:szCs w:val="32"/>
        </w:rPr>
        <w:t>如何才能真正理解“只为爱”？</w:t>
      </w:r>
      <w:r>
        <w:rPr>
          <w:sz w:val="32"/>
          <w:szCs w:val="32"/>
        </w:rPr>
        <w:t>&lt;/p&gt;&lt;p&gt;&lt;img src="/static-img/jQKXIY2iiOmln-eqCIvb72g0-Zd2eNxsVz5If6B5slKEbquUZ9VXs_eUQW16lebW2_kRHZFWgkny1kPUjxBEfPbvUxaa9IWn8msbbMiCBhKWNqMs3My-RgB62QqsAcrb3JY1jJ2rAMKoi3whh2MF-I6NabBgb2gY0nVnRTDr4Cm0g8zPO8GcBr3VPbAVAnAc9_jrCPtyutOPG2O6kEPNyPEDn228aDTTzGFophw52njIUkJc0EgrDKxPtTKhP5W1.jpg"&gt;&lt;/p&gt;&lt;p&gt;</w:t>
      </w:r>
      <w:r>
        <w:rPr>
          <w:sz w:val="32"/>
          <w:szCs w:val="32"/>
        </w:rPr>
        <w:t>要真正理解“只为爱”，我们首先需要认识到这是一种超越了物质欲望和个人利益的情感体验。它不追求名利，不计较得失，只为了那个能够让我们心跳加速、眼中闪烁光芒的人。这种情感通常伴随着深刻的共鸣和相互依赖，它能让人们在最艰难的时候也找到勇气去前行。</w:t>
      </w:r>
      <w:r>
        <w:rPr>
          <w:sz w:val="32"/>
          <w:szCs w:val="32"/>
        </w:rPr>
        <w:t>&lt;/p&gt;&lt;p&gt;</w:t>
      </w:r>
      <w:r>
        <w:rPr>
          <w:sz w:val="32"/>
          <w:szCs w:val="32"/>
        </w:rPr>
        <w:t>当“只为爱”遇见现实挑战时怎么办？</w:t>
      </w:r>
      <w:r>
        <w:rPr>
          <w:sz w:val="32"/>
          <w:szCs w:val="32"/>
        </w:rPr>
        <w:t>&lt;/p&gt;&lt;p&gt;&lt;img src="/static-img/s8X6ec_GBBYUQXSFnFvneWg0-Zd2eNxsVz5If6B5slKEbquUZ9VXs_eUQW16lebW2_kRHZFWgkny1kPUjxBEfPbvUxaa9IWn8msbbMiCBhKWNqMs3My-RgB62QqsAcrb3JY1jJ2rAMKoi3whh2MF-I6NabBgb2gY0nVnRTDr4Cm0g8zPO8GcBr3VPbAVAnAc9_jrCPtyutOPG2O6kEPNyPEDn228aDTTzGFophw52njIUkJc0EgrDKxPtTKhP5W1.jpg"&gt;&lt;/p&gt;&lt;p&gt;</w:t>
      </w:r>
      <w:r>
        <w:rPr>
          <w:sz w:val="32"/>
          <w:szCs w:val="32"/>
        </w:rPr>
        <w:t>面对生活中的各种挑战和困难，当两颗心因为彼此而变得脆弱时，“只为爱”似乎变得更加珍贵，因为它成为了他们坚持下去的动力。这不意味着没有问题会出现，也不意味着解决问题容易，但正是在这些时候，“只为爱”的力量显得尤其强大。因为它们源自内心，最真诚，最纯净。</w:t>
      </w:r>
      <w:r>
        <w:rPr>
          <w:sz w:val="32"/>
          <w:szCs w:val="32"/>
        </w:rPr>
        <w:t>&lt;/p&gt;&lt;p&gt;</w:t>
      </w:r>
      <w:r>
        <w:rPr>
          <w:sz w:val="32"/>
          <w:szCs w:val="32"/>
        </w:rPr>
        <w:t>如何培养并保持这种特殊的情感联系？</w:t>
      </w:r>
      <w:r>
        <w:rPr>
          <w:sz w:val="32"/>
          <w:szCs w:val="32"/>
        </w:rPr>
        <w:t>&lt;/p&gt;&lt;p&gt;&lt;img src="/static-img/4YKiBnoHSHXNQu2sLrQLbmg0-Zd2eNxsVz5If6B5slKEbquUZ9VXs_eUQW16lebW2_kRHZFWgkny1kPUjxBEfPbvUxaa9IWn8msbbMiCBhKWNqMs3My-RgB62QqsAcrb3JY1jJ2rAMKoi3whh2MF-I6NabBgb2gY0nVnRTDr4Cm0g8zPO8GcBr3VPbAVAnAc9_jrCPtyutOPG2O6kEPNyPEDn228aDTTzGFophw52njIUkJc0EgrDKxPtTKhP5W1.jpg"&gt;&lt;/p&gt;&lt;p&gt;</w:t>
      </w:r>
      <w:r>
        <w:rPr>
          <w:sz w:val="32"/>
          <w:szCs w:val="32"/>
        </w:rPr>
        <w:t>想要培养并保持这样的关系，双方都需要有耐心和信任。一方面，要不断地付出，通过实际行动来展现自己的关切与支持；另一方面，要开放沟通，无论是好事还是坏事，都要勇于表达，并愿意倾听对方的心声。在这个过程中，他们将学会更好地理解对方，更深入地融入对方生活之中，这些都是维系“只为爱”的关键所在。</w:t>
      </w:r>
      <w:r>
        <w:rPr>
          <w:sz w:val="32"/>
          <w:szCs w:val="32"/>
        </w:rPr>
        <w:t>&lt;/p&gt;&lt;p&gt;</w:t>
      </w:r>
      <w:r>
        <w:rPr>
          <w:sz w:val="32"/>
          <w:szCs w:val="32"/>
        </w:rPr>
        <w:t>当你发现自己已经完全沉浸其中，你会觉得什么？</w:t>
      </w:r>
      <w:r>
        <w:rPr>
          <w:sz w:val="32"/>
          <w:szCs w:val="32"/>
        </w:rPr>
        <w:t>&lt;/p&gt;&lt;p&gt;&lt;img src="/static-img/Ud3t6F2gtF5ZxcgTkPYOMWg0-Zd2eNxsVz5If6B5slKEbquUZ9VXs_eUQW16lebW2_kRHZFWgkny1kPUjxBEfPbvUxaa9IWn8msbbMiCBhKWNqMs3My-RgB62QqsAcrb3JY1jJ2rAMKoi3whh2MF-I6NabBgb2gY0nVnRTDr4Cm0g8zPO8GcBr3VPbAVAnAc9_jrCPtyutOPG2O6kEPNyPEDn228aDTTzGFophw52njIUkJc0EgrDKxPtTKhP5W1.jpg"&gt;&lt;/p&gt;&lt;p&gt;</w:t>
      </w:r>
      <w:r>
        <w:rPr>
          <w:sz w:val="32"/>
          <w:szCs w:val="32"/>
        </w:rPr>
        <w:t>当一个人完全沉浸在那种被称作“只有我俩知道”的秘密语言里，他或她会感到一种前所未有的满足。这不是单调重复，而是一种精神上的升华，每一次相遇，每一次交流，都像是重新开始，一次又一次证明这一份感情永远不会消亡。而且，这种感觉总是在逐渐增长，就像滴水汇成江河一样，以至于后来，即使再孤独，也不会感到绝望，因为你知道总有人等待你的归来，那个曾经带给你无尽欢乐的人。</w:t>
      </w:r>
      <w:r>
        <w:rPr>
          <w:sz w:val="32"/>
          <w:szCs w:val="32"/>
        </w:rPr>
        <w:t>&lt;/p&gt;&lt;p&gt;</w:t>
      </w:r>
      <w:r>
        <w:rPr>
          <w:sz w:val="32"/>
          <w:szCs w:val="32"/>
        </w:rPr>
        <w:t>最终，在所有的一切之后，你是否仍然选择“只为愛”。答案是什么？</w:t>
      </w:r>
      <w:r>
        <w:rPr>
          <w:sz w:val="32"/>
          <w:szCs w:val="32"/>
        </w:rPr>
        <w:t>&lt;/p&gt;&lt;p&gt;</w:t>
      </w:r>
      <w:r>
        <w:rPr>
          <w:sz w:val="32"/>
          <w:szCs w:val="32"/>
        </w:rPr>
        <w:t>答案是肯定的。你可能会问自己：“为什么还要那么做？”但其实，“只是为了那份无法言喻的心绪。”即使面对世间万象，无论何时何刻，只有那份深情纠缠才是最真实、最重要的事情。不管未来怎样变化，不管外界环境如何变幻，“只要还有‘只為愛’”，一切都会变得值得期待。</w:t>
      </w:r>
      <w:r>
        <w:rPr>
          <w:sz w:val="32"/>
          <w:szCs w:val="32"/>
        </w:rPr>
        <w:t>&lt;/p&gt;&lt;p&gt;&lt;a href = "/doc/895205-</w:t>
      </w:r>
      <w:r>
        <w:rPr>
          <w:sz w:val="32"/>
          <w:szCs w:val="32"/>
        </w:rPr>
        <w:t>只为爱深情纠缠的恋曲</w:t>
      </w:r>
      <w:r>
        <w:rPr>
          <w:sz w:val="32"/>
          <w:szCs w:val="32"/>
        </w:rPr>
        <w:t>.doc" rel="alternate" download="895205-</w:t>
      </w:r>
      <w:r>
        <w:rPr>
          <w:sz w:val="32"/>
          <w:szCs w:val="32"/>
        </w:rPr>
        <w:t>只为爱深情纠缠的恋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