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无限美丽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青春无限美丽的家庭生活</w:t>
      </w:r>
      <w:r>
        <w:rPr>
          <w:sz w:val="32"/>
          <w:szCs w:val="32"/>
        </w:rPr>
        <w:t>&lt;/p&gt;&lt;p&gt;&lt;img src="/static-img/HXaJJARIKH8s-5tUuR3ZZRHaT6t1o0X-WgzX3dp-EgmoTtv5mZ9NbLpVNRhFmjoB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活力的家庭中，有一个特别的存在——她的名字叫小红，今年刚好十七岁。她不仅是个漂亮的小女孩，更是一个善良、聪明且有着独特个性的娇妻。从小，她就展现出了与众不同的气质和魅力，无论是在学习上还是在日常生活中，她总能以一种优雅而自然的方式吸引人注意。</w:t>
      </w:r>
      <w:r>
        <w:rPr>
          <w:sz w:val="32"/>
          <w:szCs w:val="32"/>
        </w:rPr>
        <w:t>&lt;/p&gt;&lt;p&gt;&lt;img src="/static-img/SZk_I11MVeDayWa8UVmCvxHaT6t1o0X-WgzX3dp-EgkUjaYiFjywEGkctx92e_vUC_XkSVKv8AkfqiNOLvVj0rv8jsKOrLmWsKy7tujHBV2GOrYlj7axxeLMooLyFnU0KYQoyJR0DzZT7kIiZUeXhZJavdNUS18nY6_XRKf8S-b-y7AFC9OsBw_1EpK82E2jENitkd9Z6i00XiLeSfq4bw.png"&gt;&lt;/p&gt;&lt;p&gt;</w:t>
      </w:r>
      <w:r>
        <w:rPr>
          <w:sz w:val="32"/>
          <w:szCs w:val="32"/>
        </w:rPr>
        <w:t>她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出生于一个普通但幸福的家庭，从小受到父母的爱护和关怀。随着时间的流逝，小红逐渐展现出了她独特的人格魅力，不仅在学校里成绩优秀，而且还热衷于艺术创作，尤其擅长绘画。在家中，小红总是乐于助人，对待每一个人都是一位善良的大姐姐。</w:t>
      </w:r>
      <w:r>
        <w:rPr>
          <w:sz w:val="32"/>
          <w:szCs w:val="32"/>
        </w:rPr>
        <w:t>&lt;/p&gt;&lt;p&gt;&lt;img src="/static-img/9YC4gv0owKDv_9xf-duUmBHaT6t1o0X-WgzX3dp-EgkUjaYiFjywEGkctx92e_vUC_XkSVKv8AkfqiNOLvVj0rv8jsKOrLmWsKy7tujHBV2GOrYlj7axxeLMooLyFnU0KYQoyJR0DzZT7kIiZUeXhZJavdNUS18nY6_XRKf8S-b-y7AFC9OsBw_1EpK82E2jENitkd9Z6i00XiLeSfq4bw.jpg"&gt;&lt;/p&gt;&lt;p&gt;</w:t>
      </w:r>
      <w:r>
        <w:rPr>
          <w:sz w:val="32"/>
          <w:szCs w:val="32"/>
        </w:rPr>
        <w:t>她的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红已经成为了一个完美的小妻子。她不仅能够处理好自己的学习和兴趣，还学会了如何照顾好自己，以及如何成为一名合格的媳妇。在家中的每一天，都能看到她用心地帮助丈夫做饭，或者帮忙打扫房间，让整个家环境清洁整洁。这一切都是基于她对未来的梦想和对婚姻生活的一种期待。</w:t>
      </w:r>
      <w:r>
        <w:rPr>
          <w:sz w:val="32"/>
          <w:szCs w:val="32"/>
        </w:rPr>
        <w:t>&lt;/p&gt;&lt;p&gt;&lt;img src="/static-img/dxUhGpsH-et7ezKVu5a1xBHaT6t1o0X-WgzX3dp-EgkUjaYiFjywEGkctx92e_vUC_XkSVKv8AkfqiNOLvVj0rv8jsKOrLmWsKy7tujHBV2GOrYlj7axxeLMooLyFnU0KYQoyJR0DzZT7kIiZUeXhZJavdNUS18nY6_XRKf8S-b-y7AFC9OsBw_1EpK82E2jENitkd9Z6i00XiLeSfq4bw.pn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十七岁，但小红对于未来的规划已经非常明确。她希望能够找到自己的位置，在社会上发挥自己的价值，同时也要为自己的家庭贡献力量。尽管面临着许多挑战，但这并没有阻碍她前进的心情，因为她相信，只要努力工作，一切都会变得光彩夺目。</w:t>
      </w:r>
      <w:r>
        <w:rPr>
          <w:sz w:val="32"/>
          <w:szCs w:val="32"/>
        </w:rPr>
        <w:t>&lt;/p&gt;&lt;p&gt;&lt;img src="/static-img/5xkdFnQCndd2EzH6I-sf1RHaT6t1o0X-WgzX3dp-EgkUjaYiFjywEGkctx92e_vUC_XkSVKv8AkfqiNOLvVj0rv8jsKOrLmWsKy7tujHBV2GOrYlj7axxeLMooLyFnU0KYQoyJR0DzZT7kIiZUeXhZJavdNUS18nY6_XRKf8S-b-y7AFC9OsBw_1EpK82E2jENitkd9Z6i00XiLeSfq4bw.pn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遇到了他，那个温柔、才华横溢、且拥有深邃眼神的男人。他被小红那纯真的笑容所吸引，而小红则被他的智慧所折服。当两个人走到一起，他们共同构建了一片属于自己的世界，每一次交流仿佛都能感受彼此的心跳加速，是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夫大妯娌们经常会围坐在沙发旁聊起往事，那些关于初见时刻、甜蜜时光以及挑战与成长的话题，都让大家脸上露出满足而自豪的微笑。而当提及那个曾经只是十七岁少女的小紅时，他们的声音都会轻轻颤抖，这份爱意似乎比任何语言更加真挚动人。</w:t>
      </w:r>
      <w:r>
        <w:rPr>
          <w:sz w:val="32"/>
          <w:szCs w:val="32"/>
        </w:rPr>
        <w:t>&lt;/p&gt;&lt;p&gt;&lt;a href = "/doc/893966-</w:t>
      </w:r>
      <w:r>
        <w:rPr>
          <w:sz w:val="32"/>
          <w:szCs w:val="32"/>
        </w:rPr>
        <w:t>娇妻十七岁青春无限美丽的家庭生活</w:t>
      </w:r>
      <w:r>
        <w:rPr>
          <w:sz w:val="32"/>
          <w:szCs w:val="32"/>
        </w:rPr>
        <w:t>.doc" rel="alternate" download="893966-</w:t>
      </w:r>
      <w:r>
        <w:rPr>
          <w:sz w:val="32"/>
          <w:szCs w:val="32"/>
        </w:rPr>
        <w:t>娇妻十七岁青春无限美丽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