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老师的棒棒上写作业我这不就坐在老师的棒棒上写作业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坐在老师的棒棒上写作业吗？记得小时候，每当放学后，同学们都会兴奋地谈论着他们今天在课堂上的趣事或者是即将到来的周末计划。而我呢？总是在思考一个问题：为什么我们每天都要坐在老师的“棒棒”上写作业？</w:t>
      </w:r>
      <w:r>
        <w:rPr>
          <w:sz w:val="32"/>
          <w:szCs w:val="32"/>
        </w:rPr>
        <w:t>&lt;/p&gt;&lt;p&gt;&lt;img src="/static-img/ClRreWlUdu4i1bcl_lVFx0OAvJWfx8tZcc2khuEXsLFSQiJgGrCn9sYbjM2QXEF2.jpg"&gt;&lt;/p&gt;&lt;p&gt;</w:t>
      </w:r>
      <w:r>
        <w:rPr>
          <w:sz w:val="32"/>
          <w:szCs w:val="32"/>
        </w:rPr>
        <w:t>这个问题其实很简单，但是对于很多孩子来说，却是一个头疼的问题。因为，在我们的童话故事中，“老师的棒棒”通常代表的是一种严厉和威胁性的存在，它能让那些不听话的小朋友感到害怕。但是现实生活中，这个词汇却被赋予了另一种含义——学习。</w:t>
      </w:r>
      <w:r>
        <w:rPr>
          <w:sz w:val="32"/>
          <w:szCs w:val="32"/>
        </w:rPr>
        <w:t>&lt;/p&gt;&lt;p&gt;</w:t>
      </w:r>
      <w:r>
        <w:rPr>
          <w:sz w:val="32"/>
          <w:szCs w:val="32"/>
        </w:rPr>
        <w:t>从小到大的日子里，我看到了无数次这样的场景：学生们带着书包，坐在地板上或桌椅之间，用铅笔在试卷上刻划，或是用毛笔在宣纸上涂抹，他们似乎都忘记了自己身处的地方，那就是老师的“棒棒”。而我，也曾经历过这种苦恼，当你不得不把一张又一张的试卷拿回家时，你会发现自己的手指紧紧握住那根支撑你学习的小木棍，就像它是一根救命稻草。</w:t>
      </w:r>
      <w:r>
        <w:rPr>
          <w:sz w:val="32"/>
          <w:szCs w:val="32"/>
        </w:rPr>
        <w:t>&lt;/p&gt;&lt;p&gt;&lt;img src="/static-img/X5ZbmUvy7I9vmlfJEaPrcEOAvJWfx8tZcc2khuEXsLGqe9r9K0pCi-Up0Ydl-xKfQymJGxKZ2MSb8cfso_WnSaXkBN8N7TGW-L8HyV10XeJ9CUX6PGSOLidZhV-RuBHUnaZ_lnyKUYI4IUlQn7Ap57GOEIiv9TxhfMIh55QnOuOBl9ckVbO9oaGXVYNfc4KI.jpg"&gt;&lt;/p&gt;&lt;p&gt;</w:t>
      </w:r>
      <w:r>
        <w:rPr>
          <w:sz w:val="32"/>
          <w:szCs w:val="32"/>
        </w:rPr>
        <w:t>但随着时间推移，我慢慢意识到：“这是我的道路，是通往知识宝库的大门。”每一次努力，每一次坚持，都让我更加接近那个梦想中的自己。在这个过程中，即使有时候觉得自己仿佛坐在老师的“棒棒”上了，但那种感觉已经不是恐惧，而是我对未来的期待与热爱。</w:t>
      </w:r>
      <w:r>
        <w:rPr>
          <w:sz w:val="32"/>
          <w:szCs w:val="32"/>
        </w:rPr>
        <w:t>&lt;/p&gt;&lt;p&gt;</w:t>
      </w:r>
      <w:r>
        <w:rPr>
          <w:sz w:val="32"/>
          <w:szCs w:val="32"/>
        </w:rPr>
        <w:t>所以，虽然现在还没有摆脱掉“坐在老师的‘棒棒’上写作业”的困境，但我相信，只要保持积极的心态，不断前行，一切困难都会迎刃而解。我也希望所有面临同样挑战的人，可以一起加油，我们共同迈向成功之路。</w:t>
      </w:r>
      <w:r>
        <w:rPr>
          <w:sz w:val="32"/>
          <w:szCs w:val="32"/>
        </w:rPr>
        <w:t>&lt;/p&gt;&lt;p&gt;&lt;img src="/static-img/gsRVNZ7jQzjVWy8ercZLPkOAvJWfx8tZcc2khuEXsLGqe9r9K0pCi-Up0Ydl-xKfQymJGxKZ2MSb8cfso_WnSaXkBN8N7TGW-L8HyV10XeJ9CUX6PGSOLidZhV-RuBHUnaZ_lnyKUYI4IUlQn7Ap57GOEIiv9TxhfMIh55QnOuOBl9ckVbO9oaGXVYNfc4KI.jpg"&gt;&lt;/p&gt;&lt;p&gt;&lt;a href = "/doc/893705-</w:t>
      </w:r>
      <w:r>
        <w:rPr>
          <w:sz w:val="32"/>
          <w:szCs w:val="32"/>
        </w:rPr>
        <w:t>坐在老师的棒棒上写作业我这不就坐在老师的棒棒上写作业吗</w:t>
      </w:r>
      <w:r>
        <w:rPr>
          <w:sz w:val="32"/>
          <w:szCs w:val="32"/>
        </w:rPr>
        <w:t>.doc" rel="alternate" download="893705-</w:t>
      </w:r>
      <w:r>
        <w:rPr>
          <w:sz w:val="32"/>
          <w:szCs w:val="32"/>
        </w:rPr>
        <w:t>坐在老师的棒棒上写作业我这不就坐在老师的棒棒上写作业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