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咖啡厅里的生活课程老师的无声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厅里的生活课：程老师的无声教诲</w:t>
      </w:r>
      <w:r>
        <w:rPr>
          <w:sz w:val="32"/>
          <w:szCs w:val="32"/>
        </w:rPr>
        <w:t>&lt;/p&gt;&lt;p&gt;&lt;img src="/static-img/nwAPG0hWJvh9VAfE11Lcxege8WcM9PfE1Jr7LDrn9BPgU3BJfKGDLeXV1EpEssE1.png"&gt;&lt;/p&gt;&lt;p&gt;</w:t>
      </w:r>
      <w:r>
        <w:rPr>
          <w:sz w:val="32"/>
          <w:szCs w:val="32"/>
        </w:rPr>
        <w:t>记得那天，阳光透过店外的窗户，斑驳地洒在我们小群人中间。咖啡香和轻微的背景音乐交织在一起，让这家不起眼的小店成了一片温馨而宁静的地方。我坐在角落里，手里握着一杯未曾喝完的热腾腾咖啡，用虎牙上的麦克风轻轻举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，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有一个特别的人要跟大家介绍。”我说着，就看到程老师走进了这个小屋。她穿着一件简单却优雅的长裙，一头银发随风飘动，看上去就像是一位慈祥又有智慧的老者。</w:t>
      </w:r>
      <w:r>
        <w:rPr>
          <w:sz w:val="32"/>
          <w:szCs w:val="32"/>
        </w:rPr>
        <w:t>&lt;/p&gt;&lt;p&gt;&lt;img src="/static-img/RRvX-QvRBKKVa7iQU9fj4-ge8WcM9PfE1Jr7LDrn9BOzx9UruOY8kUvXUh_mEEsXHtlLuTETtmzMgSs9V2Z0ZfsLfXB0YXJIYOh3lUPKubpofmT2eFgUGkGXtHkUOAx8c9aUYvfJ7JgUWDYuUSYB7w.jpg"&gt;&lt;/p&gt;&lt;p&gt;</w:t>
      </w:r>
      <w:r>
        <w:rPr>
          <w:sz w:val="32"/>
          <w:szCs w:val="32"/>
        </w:rPr>
        <w:t>她坐下后，我问道：“程老师，您对生活有什么看法呢？您总是那么淡定的样子，是怎么保持这种心态？”程老师笑了笑，她的话语如同细水长流般深刻而充满哲理：“生活很短暂，每个人都应该珍惜现在，而不是只盯着未来或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住了她的话，那些字句仿佛是在告诉每一个人，无论多么艰难，都要学会感恩，因为今天就是我们的昨天。而且，这个世界需要更多的人能够真诚地与他人交流，也许用言语表达不了，但通过行动和情感，我们可以更好地理解彼此。</w:t>
      </w:r>
      <w:r>
        <w:rPr>
          <w:sz w:val="32"/>
          <w:szCs w:val="32"/>
        </w:rPr>
        <w:t>&lt;/p&gt;&lt;p&gt;&lt;img src="/static-img/9BakgSB1grRgE5Cp8QFkhuge8WcM9PfE1Jr7LDrn9BOzx9UruOY8kUvXUh_mEEsXHtlLuTETtmzMgSs9V2Z0ZfsLfXB0YXJIYOh3lUPKubpofmT2eFgUGkGXtHkUOAx8c9aUYvfJ7JgUWDYuUSYB7w.jpg"&gt;&lt;/p&gt;&lt;p&gt;“</w:t>
      </w:r>
      <w:r>
        <w:rPr>
          <w:sz w:val="32"/>
          <w:szCs w:val="32"/>
        </w:rPr>
        <w:t>谢谢你分享你的故事啊，”我转向镜头说，“我们也希望通过这些日常对话，与你们共享生活中的点点滴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程序员李华抬头微笑，“每个人的故事都值得被讲述，被听见。你觉得呢？”</w:t>
      </w:r>
      <w:r>
        <w:rPr>
          <w:sz w:val="32"/>
          <w:szCs w:val="32"/>
        </w:rPr>
        <w:t>&lt;/p&gt;&lt;p&gt;&lt;img src="/static-img/0GSjv0a6j3aOxlJMPvBeaege8WcM9PfE1Jr7LDrn9BOzx9UruOY8kUvXUh_mEEsXHtlLuTETtmzMgSs9V2Z0ZfsLfXB0YXJIYOh3lUPKubpofmT2eFgUGkGXtHkUOAx8c9aUYvfJ7JgUWDYuUSYB7w.jpg"&gt;&lt;/p&gt;&lt;p&gt;“</w:t>
      </w:r>
      <w:r>
        <w:rPr>
          <w:sz w:val="32"/>
          <w:szCs w:val="32"/>
        </w:rPr>
        <w:t>我想继续听下去，”旁边的一个女孩提议，“因为每个人背后的故事都是独一无二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做一个系列节目——《咖啡厅里的生活课》，邀请不同的人来到这里，他们带来的不仅是他们自己的经历，更重要的是他们身上散发出的正能量。我们想要传递给大家的是一种积极向上的生活态度，即使是在最平凡的事情中，也能找到美好的意义。</w:t>
      </w:r>
      <w:r>
        <w:rPr>
          <w:sz w:val="32"/>
          <w:szCs w:val="32"/>
        </w:rPr>
        <w:t>&lt;/p&gt;&lt;p&gt;&lt;img src="/static-img/JYabotkhPTHDZ6J1k8z3auge8WcM9PfE1Jr7LDrn9BOzx9UruOY8kUvXUh_mEEsXHtlLuTETtmzMgSs9V2Z0ZfsLfXB0YXJIYOh3lUPKubpofmT2eFgUGkGXtHkUOAx8c9aUYvfJ7JgUWDYuUSYB7w.png"&gt;&lt;/p&gt;&lt;p&gt;</w:t>
      </w:r>
      <w:r>
        <w:rPr>
          <w:sz w:val="32"/>
          <w:szCs w:val="32"/>
        </w:rPr>
        <w:t>从那以后，每当有人问起我的工作时，我会说：“我有虎牙”，这是我的另一种身份，是连接人们、传递正能量的一种方式。而那些关于爱、梦想和坚持的小事，在这个平台上都将得到回响，它们不仅仅是文字，更是一种灵魂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踏入这个熟悉的小屋，或许你会听到更多这样的故事，或许你自己也愿意成为下一次讲述中的主人公。在这里，你可以倾诉你的忧愁，也可以找到前行的力量。因为就像程老师说的那样，只要心存感激，不管遇到什么困难，都不会感到孤单。这，就是《咖啡厅里的生活课》所传递出来的一切。</w:t>
      </w:r>
      <w:r>
        <w:rPr>
          <w:sz w:val="32"/>
          <w:szCs w:val="32"/>
        </w:rPr>
        <w:t>&lt;/p&gt;&lt;p&gt;&lt;a href = "/doc/89358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咖啡厅里的生活课程老师的无声教诲</w:t>
      </w:r>
      <w:r>
        <w:rPr>
          <w:sz w:val="32"/>
          <w:szCs w:val="32"/>
        </w:rPr>
        <w:t>.doc" rel="alternate" download="89358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咖啡厅里的生活课程老师的无声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