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免费看电视剧陈清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无限传媒免费看电视剧：陈清歌的故事</w:t>
      </w:r>
      <w:r>
        <w:rPr>
          <w:sz w:val="32"/>
          <w:szCs w:val="32"/>
        </w:rPr>
        <w:t>&lt;/p&gt;&lt;p&gt;&lt;img src="/static-img/M2NLTSota_ekpuOSgxKhWuNBBp4gAyPKZ6qXIu2WSKPxIWT-asmEfNiGNn-Imhd6.jpg"&gt;&lt;/p&gt;&lt;p&gt;</w:t>
      </w:r>
      <w:r>
        <w:rPr>
          <w:sz w:val="32"/>
          <w:szCs w:val="32"/>
        </w:rPr>
        <w:t>陈清歌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无限传媒通过精心的编剧和演员选择，为观众展现了一个深刻而复杂的人物形象。陈清歌既有着坚韧不拔的意志，也有着脆弱的一面，这种多维度的人物塑造让她在观众心中留下了深刻的印象。</w:t>
      </w:r>
      <w:r>
        <w:rPr>
          <w:sz w:val="32"/>
          <w:szCs w:val="32"/>
        </w:rPr>
        <w:t>&lt;/p&gt;&lt;p&gt;&lt;img src="/static-img/JiQAHdbOw8hH3joOAMDJcONBBp4gAyPKZ6qXIu2WSKNzcxMqOgHVwsME2UExZsievF6I_qTaaGAdeZMojvKPKHjtRO84ysE-7FIufcCfKWW-pyvY1pGyJ0DvLYljTIWEBBUgRZNzNIEGGbzDKe_XF1Nlm3XxnebijUBTsCAOCJSo-b2wNbpx14yWfN5LbdILPqXXp5aNs7ky3HHgOVQ-rg.jpg"&gt;&lt;/p&gt;&lt;p&gt;</w:t>
      </w:r>
      <w:r>
        <w:rPr>
          <w:sz w:val="32"/>
          <w:szCs w:val="32"/>
        </w:rPr>
        <w:t>陈清歌的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空无限传媒免费看电视剧》中，陈清歌的情感线索是整个故事的一个重要组成部分。她从最初对爱情持保留态度，逐渐开放自己，最终走向真爱，这一情感上的蜕变与她的个性成长紧密相连，引发了大量观众对于感情生活的思考。</w:t>
      </w:r>
      <w:r>
        <w:rPr>
          <w:sz w:val="32"/>
          <w:szCs w:val="32"/>
        </w:rPr>
        <w:t>&lt;/p&gt;&lt;p&gt;&lt;img src="/static-img/rSN1q6nb8Pa7EjxQc5Odt-NBBp4gAyPKZ6qXIu2WSKNzcxMqOgHVwsME2UExZsievF6I_qTaaGAdeZMojvKPKHjtRO84ysE-7FIufcCfKWW-pyvY1pGyJ0DvLYljTIWEBBUgRZNzNIEGGbzDKe_XF1Nlm3XxnebijUBTsCAOCJSo-b2wNbpx14yWfN5LbdILPqXXp5aNs7ky3HHgOVQ-rg.jpeg"&gt;&lt;/p&gt;&lt;p&gt;</w:t>
      </w:r>
      <w:r>
        <w:rPr>
          <w:sz w:val="32"/>
          <w:szCs w:val="32"/>
        </w:rPr>
        <w:t>陈清歌的职业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无限传媒在剧中的描绘，让我们看到了一位女性如何在职场上不断拼搏，最终实现自己的梦想。陈清歌的事业成功，不仅是她个人能力得以彰显，更是一次对女性力量和自我价值提升的肯定。</w:t>
      </w:r>
      <w:r>
        <w:rPr>
          <w:sz w:val="32"/>
          <w:szCs w:val="32"/>
        </w:rPr>
        <w:t>&lt;/p&gt;&lt;p&gt;&lt;img src="/static-img/w-LA3I64PiLfpVOWq2lL8ONBBp4gAyPKZ6qXIu2WSKNzcxMqOgHVwsME2UExZsievF6I_qTaaGAdeZMojvKPKHjtRO84ysE-7FIufcCfKWW-pyvY1pGyJ0DvLYljTIWEBBUgRZNzNIEGGbzDKe_XF1Nlm3XxnebijUBTsCAOCJSo-b2wNbpx14yWfN5LbdILPqXXp5aNs7ky3HHgOVQ-rg.jpeg"&gt;&lt;/p&gt;&lt;p&gt;</w:t>
      </w:r>
      <w:r>
        <w:rPr>
          <w:sz w:val="32"/>
          <w:szCs w:val="32"/>
        </w:rPr>
        <w:t>陈清歌与周围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外，周围人也是构建角色世界不可或缺的一环。在《星空无限传媒免费看电视剧》中，陈清哥与家人、朋友之间的情感互动丰富多彩，她如何处理这些关系也反映出她内心深处关于亲情、友情和爱情等问题的探索。</w:t>
      </w:r>
      <w:r>
        <w:rPr>
          <w:sz w:val="32"/>
          <w:szCs w:val="32"/>
        </w:rPr>
        <w:t>&lt;/p&gt;&lt;p&gt;&lt;img src="/static-img/T9M0c31EqZlZHCE5GcQHD-NBBp4gAyPKZ6qXIu2WSKNzcxMqOgHVwsME2UExZsievF6I_qTaaGAdeZMojvKPKHjtRO84ysE-7FIufcCfKWW-pyvY1pGyJ0DvLYljTIWEBBUgRZNzNIEGGbzDKe_XF1Nlm3XxnebijUBTsCAOCJSo-b2wNbpx14yWfN5LbdILPqXXp5aNs7ky3HHgOVQ-rg.jpeg"&gt;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无限传媒免费看电视剧》不仅是一个简单的情感故事，它还蕴含着文化教育和社会启迪。这部作品通过讲述陈清哥等人物的心路历程，让我们认识到勇气、坚持以及自我成长对于每个人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受欢迎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星空无限传媒免费看电视剧》的播出，该作品迅速获得了广泛关注，并在社交媒体上引起热烈讨论。观众们对于主人公陈 清哥这一人物形象赞誉有加，这也证明了其强大的影响力及受欢迎程度。</w:t>
      </w:r>
      <w:r>
        <w:rPr>
          <w:sz w:val="32"/>
          <w:szCs w:val="32"/>
        </w:rPr>
        <w:t>&lt;/p&gt;&lt;p&gt;&lt;a href = "/doc/892854-</w:t>
      </w:r>
      <w:r>
        <w:rPr>
          <w:sz w:val="32"/>
          <w:szCs w:val="32"/>
        </w:rPr>
        <w:t>星空无限传媒免费看电视剧陈清歌的故事</w:t>
      </w:r>
      <w:r>
        <w:rPr>
          <w:sz w:val="32"/>
          <w:szCs w:val="32"/>
        </w:rPr>
        <w:t>.doc" rel="alternate" download="892854-</w:t>
      </w:r>
      <w:r>
        <w:rPr>
          <w:sz w:val="32"/>
          <w:szCs w:val="32"/>
        </w:rPr>
        <w:t>星空无限传媒免费看电视剧陈清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