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原优美探索日本古典音乐中的魅力与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上原优美的成长历程</w:t>
      </w:r>
      <w:r>
        <w:rPr>
          <w:sz w:val="32"/>
          <w:szCs w:val="32"/>
        </w:rPr>
        <w:t>&lt;/p&gt;&lt;p&gt;&lt;img src="/static-img/MiC6jMXwhSEvg82NllvlEB6yGk_vaeW4F1sLGFjj9TxGf0h8jkPWlL3nPy1TuIVH.jpeg"&gt;&lt;/p&gt;&lt;p&gt;</w:t>
      </w:r>
      <w:r>
        <w:rPr>
          <w:sz w:val="32"/>
          <w:szCs w:val="32"/>
        </w:rPr>
        <w:t>上原优美出生于一个充满音乐氛围的家庭，她自幼便对音乐产生了浓厚兴趣。随着年龄的增长，上原优美在东京国立艺术大学学习作曲，并在那里接受了系统的音乐教育。她不仅在理论知识上下功夫，还不断尝试不同的乐器和创作风格，逐渐形成了自己的独特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品特色分析</w:t>
      </w:r>
      <w:r>
        <w:rPr>
          <w:sz w:val="32"/>
          <w:szCs w:val="32"/>
        </w:rPr>
        <w:t>&lt;/p&gt;&lt;p&gt;&lt;img src="/static-img/AR6zXt-ZsZGdKhwUoQS2Px6yGk_vaeW4F1sLGFjj9TxaM3bACzX0MvWKSyFUddaSyUVTCOEYdLIL7YGVjdM_GTcr_7qxcdO2k5M3gu7wHULe2nVLOhkmeaCX-hSKbQ8X.jpeg"&gt;&lt;/p&gt;&lt;p&gt;</w:t>
      </w:r>
      <w:r>
        <w:rPr>
          <w:sz w:val="32"/>
          <w:szCs w:val="32"/>
        </w:rPr>
        <w:t>上原优美以其独特而富有表现力的作曲风格闻名。在她的作品中，我们可以感受到一种深邃的情感表达，以及对传统文化元素的精妙融合。她的乐曲往往具有强烈的情感色彩，能够触动听者内心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曲技巧概述</w:t>
      </w:r>
      <w:r>
        <w:rPr>
          <w:sz w:val="32"/>
          <w:szCs w:val="32"/>
        </w:rPr>
        <w:t>&lt;/p&gt;&lt;p&gt;&lt;img src="/static-img/TVd5GQYrqmcmYp0ZzfCY6R6yGk_vaeW4F1sLGFjj9TxaM3bACzX0MvWKSyFUddaSyUVTCOEYdLIL7YGVjdM_GTcr_7qxcdO2k5M3gu7wHULe2nVLOhkmeaCX-hSKbQ8X.jpeg"&gt;&lt;/p&gt;&lt;p&gt;</w:t>
      </w:r>
      <w:r>
        <w:rPr>
          <w:sz w:val="32"/>
          <w:szCs w:val="32"/>
        </w:rPr>
        <w:t>作为一位多才多艺的作曲家，上原优美擅长运用各种复杂技巧来增添作品的层次感。她善于利用和声、旋律以及节奏等要素，使得每一首乐曲都成为了一幅情感丰富的大师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现代音乐影响</w:t>
      </w:r>
      <w:r>
        <w:rPr>
          <w:sz w:val="32"/>
          <w:szCs w:val="32"/>
        </w:rPr>
        <w:t>&lt;/p&gt;&lt;p&gt;&lt;img src="/static-img/x7uoUpRDY9TR5ZslwTe-PB6yGk_vaeW4F1sLGFjj9TxaM3bACzX0MvWKSyFUddaSyUVTCOEYdLIL7YGVjdM_GTcr_7qxcdO2k5M3gu7wHULe2nVLOhkmeaCX-hSKbQ8X.jpeg"&gt;&lt;/p&gt;&lt;p&gt;</w:t>
      </w:r>
      <w:r>
        <w:rPr>
          <w:sz w:val="32"/>
          <w:szCs w:val="32"/>
        </w:rPr>
        <w:t>虽然上原优美是从日本古典音乐开始起步，但她对现代流行和摇滚乐也抱有浓厚兴趣。这种跨界思维使她将古典元素与现代节奏相结合，创造出了前所未有的新风格，这种创新精神正是推动当代音乐发展的一大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合作与交流</w:t>
      </w:r>
      <w:r>
        <w:rPr>
          <w:sz w:val="32"/>
          <w:szCs w:val="32"/>
        </w:rPr>
        <w:t>&lt;/p&gt;&lt;p&gt;&lt;img src="/static-img/iO6jo1y21Z8diCLVKpL9-x6yGk_vaeW4F1sLGFjj9TxaM3bACzX0MvWKSyFUddaSyUVTCOEYdLIL7YGVjdM_GTcr_7qxcdO2k5M3gu7wHULe2nVLOhkmeaCX-hSKbQ8X.jpeg"&gt;&lt;/p&gt;&lt;p&gt;</w:t>
      </w:r>
      <w:r>
        <w:rPr>
          <w:sz w:val="32"/>
          <w:szCs w:val="32"/>
        </w:rPr>
        <w:t>在国际舞台上，上原优美同样取得了显著成就。她曾参与过多个国际音乐节，与来自世界各地的其他艺术家进行合作。这不仅提升了她的专业技能，也让她的名字在全球范围内广为人知，为日本文化留下了深刻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上原优美也在寻求新的演绎方式。她正在研究如何通过数字媒体更好地展示自己的作品，以及如何利用互联网平台扩大受众群体。未来，她希望能继续保持对传统文化和现代技术之间互动关系的探索，以此推动自己职业生涯向前迈进。</w:t>
      </w:r>
      <w:r>
        <w:rPr>
          <w:sz w:val="32"/>
          <w:szCs w:val="32"/>
        </w:rPr>
        <w:t>&lt;/p&gt;&lt;p&gt;&lt;a href = "/doc/892774-</w:t>
      </w:r>
      <w:r>
        <w:rPr>
          <w:sz w:val="32"/>
          <w:szCs w:val="32"/>
        </w:rPr>
        <w:t>上原优美探索日本古典音乐中的魅力与深度</w:t>
      </w:r>
      <w:r>
        <w:rPr>
          <w:sz w:val="32"/>
          <w:szCs w:val="32"/>
        </w:rPr>
        <w:t>.doc" rel="alternate" download="892774-</w:t>
      </w:r>
      <w:r>
        <w:rPr>
          <w:sz w:val="32"/>
          <w:szCs w:val="32"/>
        </w:rPr>
        <w:t>上原优美探索日本古典音乐中的魅力与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