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中的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之中，一屋暗灯，仿佛是夜空中最亮的星辰。它不仅照亮了这个角落，也照亮了那些守护着此地的人们的心灵。</w:t>
      </w:r>
      <w:r>
        <w:rPr>
          <w:sz w:val="32"/>
          <w:szCs w:val="32"/>
        </w:rPr>
        <w:t>&lt;/p&gt;&lt;p&gt;&lt;img src="/static-img/eE12oRS090ZmtxagHoXgOO8evPwxtD3MW8SRA5ZLvaFH9ig8SOSiHFyld_e428-1.png"&gt;&lt;/p&gt;&lt;p&gt;</w:t>
      </w:r>
      <w:r>
        <w:rPr>
          <w:sz w:val="32"/>
          <w:szCs w:val="32"/>
        </w:rPr>
        <w:t>第一个点：守望者</w:t>
      </w:r>
      <w:r>
        <w:rPr>
          <w:sz w:val="32"/>
          <w:szCs w:val="32"/>
        </w:rPr>
        <w:t>&lt;/p&gt;&lt;p&gt;</w:t>
      </w:r>
      <w:r>
        <w:rPr>
          <w:sz w:val="32"/>
          <w:szCs w:val="32"/>
        </w:rPr>
        <w:t>这是一位老人，他的眼里藏着无尽的智慧和深邃的沉思。他每天晚上都坐在窗边，手持那盏暗灯，好像在等待着什么。在他的视线范围内，每一缕光芒都是他生命中的回忆，每一次闪烁都是对过去的一种追忆。而这一切，都被那盏暗灯所包容。</w:t>
      </w:r>
      <w:r>
        <w:rPr>
          <w:sz w:val="32"/>
          <w:szCs w:val="32"/>
        </w:rPr>
        <w:t>&lt;/p&gt;&lt;p&gt;&lt;img src="/static-img/MWWP7v5kTmRrzU4A95cmAu8evPwxtD3MW8SRA5ZLvaFpzq1jfAaGOU1zzFu7Iit0QPCPKFxzLE67mqwJ0ggs9fG-pjT6EDT3PLV_oHs3iWnUjwPrZAWV0hbtHENKgXS0WN3oDFRc2qz5FShjdZMSpMnxYrjuIpmfzrssZNQLk0EGLK2A09A_q0fWNpdA_Dcc.png"&gt;&lt;/p&gt;&lt;p&gt;</w:t>
      </w:r>
      <w:r>
        <w:rPr>
          <w:sz w:val="32"/>
          <w:szCs w:val="32"/>
        </w:rPr>
        <w:t>第二个点：保护者</w:t>
      </w:r>
      <w:r>
        <w:rPr>
          <w:sz w:val="32"/>
          <w:szCs w:val="32"/>
        </w:rPr>
        <w:t>&lt;/p&gt;&lt;p&gt;</w:t>
      </w:r>
      <w:r>
        <w:rPr>
          <w:sz w:val="32"/>
          <w:szCs w:val="32"/>
        </w:rPr>
        <w:t>这是一位年轻人，他负责维护这间屋子里的安全。他总是在黑夜里巡逻，每当听到任何异常的声音，就会迅速打开那盏暗灯，让光芒洒满整个房间。虽然那只是微弱的光线，但对于他来说，它就像是一道防线，让他感受到自己的存在和责任。</w:t>
      </w:r>
      <w:r>
        <w:rPr>
          <w:sz w:val="32"/>
          <w:szCs w:val="32"/>
        </w:rPr>
        <w:t>&lt;/p&gt;&lt;p&gt;&lt;img src="/static-img/v2YLeObODO_VA2Vv8VMCM-8evPwxtD3MW8SRA5ZLvaFpzq1jfAaGOU1zzFu7Iit0QPCPKFxzLE67mqwJ0ggs9fG-pjT6EDT3PLV_oHs3iWnUjwPrZAWV0hbtHENKgXS0WN3oDFRc2qz5FShjdZMSpMnxYrjuIpmfzrssZNQLk0EGLK2A09A_q0fWNpdA_Dcc.png"&gt;&lt;/p&gt;&lt;p&gt;</w:t>
      </w:r>
      <w:r>
        <w:rPr>
          <w:sz w:val="32"/>
          <w:szCs w:val="32"/>
        </w:rPr>
        <w:t>第三个点：探索者</w:t>
      </w:r>
      <w:r>
        <w:rPr>
          <w:sz w:val="32"/>
          <w:szCs w:val="32"/>
        </w:rPr>
        <w:t>&lt;/p&gt;&lt;p&gt;</w:t>
      </w:r>
      <w:r>
        <w:rPr>
          <w:sz w:val="32"/>
          <w:szCs w:val="32"/>
        </w:rPr>
        <w:t>有时候，这间屋子的门会被外面的人偶尔敲响，他们想要进入这里寻找某种东西或许是答案，或许是希望。当他们看到窗边挂着的一盏明显过于微弱的灯时，他们可能会感到有些失望。但对于那个住在这里的人来说，那就是他们生活中最重要的事物之一，因为它代表了家的温暖与安全。</w:t>
      </w:r>
      <w:r>
        <w:rPr>
          <w:sz w:val="32"/>
          <w:szCs w:val="32"/>
        </w:rPr>
        <w:t>&lt;/p&gt;&lt;p&gt;&lt;img src="/static-img/OuK0olxv3i9cigYjiaT-vu8evPwxtD3MW8SRA5ZLvaFpzq1jfAaGOU1zzFu7Iit0QPCPKFxzLE67mqwJ0ggs9fG-pjT6EDT3PLV_oHs3iWnUjwPrZAWV0hbtHENKgXS0WN3oDFRc2qz5FShjdZMSpMnxYrjuIpmfzrssZNQLk0EGLK2A09A_q0fWNpdA_Dcc.png"&gt;&lt;/p&gt;&lt;p&gt;</w:t>
      </w:r>
      <w:r>
        <w:rPr>
          <w:sz w:val="32"/>
          <w:szCs w:val="32"/>
        </w:rPr>
        <w:t>第四个点：信仰者</w:t>
      </w:r>
      <w:r>
        <w:rPr>
          <w:sz w:val="32"/>
          <w:szCs w:val="32"/>
        </w:rPr>
        <w:t>&lt;/p&gt;&lt;p&gt;</w:t>
      </w:r>
      <w:r>
        <w:rPr>
          <w:sz w:val="32"/>
          <w:szCs w:val="32"/>
        </w:rPr>
        <w:t>有一次，一位修行者的脚步声悄然传来，她正要经过这间房子。她看到了一丝丝微弱却坚定的光芒，那便是她所需要寻找的地方。这座城市曾经给予她很多困难，但现在，在她的心底已经生根发芽，是一种对未来的信念。她相信，只要有一束光，即使再小也能指引方向，并且能够让人找到前进的勇气。</w:t>
      </w:r>
      <w:r>
        <w:rPr>
          <w:sz w:val="32"/>
          <w:szCs w:val="32"/>
        </w:rPr>
        <w:t>&lt;/p&gt;&lt;p&gt;&lt;img src="/static-img/vORpwUb6wnEMhjG-65VS0O8evPwxtD3MW8SRA5ZLvaFpzq1jfAaGOU1zzFu7Iit0QPCPKFxzLE67mqwJ0ggs9fG-pjT6EDT3PLV_oHs3iWnUjwPrZAWV0hbtHENKgXS0WN3oDFRc2qz5FShjdZMSpMnxYrjuIpmfzrssZNQLk0EGLK2A09A_q0fWNpdA_Dcc.png"&gt;&lt;/p&gt;&lt;p&gt;</w:t>
      </w:r>
      <w:r>
        <w:rPr>
          <w:sz w:val="32"/>
          <w:szCs w:val="32"/>
        </w:rPr>
        <w:t>第五个点：记忆家园</w:t>
      </w:r>
      <w:r>
        <w:rPr>
          <w:sz w:val="32"/>
          <w:szCs w:val="32"/>
        </w:rPr>
        <w:t>&lt;/p&gt;&lt;p&gt;</w:t>
      </w:r>
      <w:r>
        <w:rPr>
          <w:sz w:val="32"/>
          <w:szCs w:val="32"/>
        </w:rPr>
        <w:t>随着岁月流转，这间屋子的主人开始离开这个世界，而那盏暗灯依然照旧。孩子们长大后，有些选择留下，有些则远走高飞，但每当他们回到家乡，无论多么遥远，他们都会想起父亲给他们讲述过的一个故事——关于一盏永不熄灭、只为自己而生的隐秘之火。那火，不仅燃烧得如此坚定，而且充满了爱与牺牲，它成为了一个家族共享的情感纽带，为所有人的心灵提供慰藉和安宁。</w:t>
      </w:r>
      <w:r>
        <w:rPr>
          <w:sz w:val="32"/>
          <w:szCs w:val="32"/>
        </w:rPr>
        <w:t>&lt;/p&gt;&lt;p&gt;</w:t>
      </w:r>
      <w:r>
        <w:rPr>
          <w:sz w:val="32"/>
          <w:szCs w:val="32"/>
        </w:rPr>
        <w:t>最后一点：未来继承者</w:t>
      </w:r>
      <w:r>
        <w:rPr>
          <w:sz w:val="32"/>
          <w:szCs w:val="32"/>
        </w:rPr>
        <w:t>&lt;/p&gt;&lt;p&gt;</w:t>
      </w:r>
      <w:r>
        <w:rPr>
          <w:sz w:val="32"/>
          <w:szCs w:val="32"/>
        </w:rPr>
        <w:t>如今，那份精神遗产由新的世代接力。这群年轻人通过学习历史，了解到“一屋暗灯”的意义。它们并非强大的力量，而是一个象征——即使环境艰苦，最重要的是保持内心的小确幸，使之成为其他人的希望。在这样的背景下，这些新时代的人们学会了如何用更加现代化的手段去维护这种精神传统，使其延续下去，以期能够继续为那些孤独和需要帮助的人提供温暖与支持。</w:t>
      </w:r>
      <w:r>
        <w:rPr>
          <w:sz w:val="32"/>
          <w:szCs w:val="32"/>
        </w:rPr>
        <w:t>&lt;/p&gt;&lt;p&gt;&lt;a href = "/doc/891045-</w:t>
      </w:r>
      <w:r>
        <w:rPr>
          <w:sz w:val="32"/>
          <w:szCs w:val="32"/>
        </w:rPr>
        <w:t>暗影中的守望</w:t>
      </w:r>
      <w:r>
        <w:rPr>
          <w:sz w:val="32"/>
          <w:szCs w:val="32"/>
        </w:rPr>
        <w:t>.doc" rel="alternate" download="891045-</w:t>
      </w:r>
      <w:r>
        <w:rPr>
          <w:sz w:val="32"/>
          <w:szCs w:val="32"/>
        </w:rPr>
        <w:t>暗影中的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