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誉为“葡萄园”的广阔地产。这里种植着各种各样的葡萄，尤其是那几百年来传承下来的古老品种——紫色葡萄。这次，我们要讲述的是这些紫色葡萄成熟时未删减版的故事。</w:t>
      </w:r>
      <w:r>
        <w:rPr>
          <w:sz w:val="32"/>
          <w:szCs w:val="32"/>
        </w:rPr>
        <w:t>&lt;/p&gt;&lt;p&gt;&lt;img src="/static-img/49rdF0PBMoEwak3z-mBlNLlef8jI0xvLEFquZ8sKWJdZp9VVd7XE81WjaImhgaS4.jpg"&gt;&lt;/p&gt;&lt;p&gt;</w:t>
      </w:r>
      <w:r>
        <w:rPr>
          <w:sz w:val="32"/>
          <w:szCs w:val="32"/>
        </w:rPr>
        <w:t>秋天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秋风渐起，带来了凉爽和湿润。这个时候，大地上的果实开始逐渐成熟。紫色的葡萄在阳光下显得格外鲜艳，它们紧紧地贴附在枝头，每颗都像是在等待着最佳的时候被采摘。</w:t>
      </w:r>
      <w:r>
        <w:rPr>
          <w:sz w:val="32"/>
          <w:szCs w:val="32"/>
        </w:rPr>
        <w:t>&lt;/p&gt;&lt;p&gt;&lt;img src="/static-img/tQvXHnCK4_geeUdQb8evqLlef8jI0xvLEFquZ8sKWJfLw210iBlvjbqPcJ3unMeR563G4arrJCFBxqIdmRJ0WhM9uN56MALT2Gkqej-0p4XqJJ9-pW1wVFB4JMwmD6sRYUmla-0cqFjj4RncljmHxFsgGdclXW4yN0SSiFyEreUNmzvk514KhqgbVMAsdMPh5yUS5-auwPKxFHJVViN4sw.jpg"&gt;&lt;/p&gt;&lt;p&gt;</w:t>
      </w:r>
      <w:r>
        <w:rPr>
          <w:sz w:val="32"/>
          <w:szCs w:val="32"/>
        </w:rPr>
        <w:t>水分与养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小生命能够健康成长，不仅需要充足的阳光，还需要适量的雨水以及丰富的地面肥料。在这一过程中，农民们会仔细观察每一株植物，让它们得到最合适的生长环境，这也正是那些未删减版中的关键要素之一。</w:t>
      </w:r>
      <w:r>
        <w:rPr>
          <w:sz w:val="32"/>
          <w:szCs w:val="32"/>
        </w:rPr>
        <w:t>&lt;/p&gt;&lt;p&gt;&lt;img src="/static-img/wuj2GYw6Hnqv72QxNsrXL7lef8jI0xvLEFquZ8sKWJfLw210iBlvjbqPcJ3unMeR563G4arrJCFBxqIdmRJ0WhM9uN56MALT2Gkqej-0p4XqJJ9-pW1wVFB4JMwmD6sRYUmla-0cqFjj4RncljmHxFsgGdclXW4yN0SSiFyEreUNmzvk514KhqgbVMAsdMPh5yUS5-auwPKxFHJVViN4sw.jpg"&gt;&lt;/p&gt;&lt;p&gt;</w:t>
      </w:r>
      <w:r>
        <w:rPr>
          <w:sz w:val="32"/>
          <w:szCs w:val="32"/>
        </w:rPr>
        <w:t>自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风吹过，树叶开始转黄，那些不够成熟或者受损了的小果子很快就落在地上了，而那些已经完全发育好的则坚持在枝头不动。这是一个自然选择的过程，只有最强壮、最完美的一批才能继续生存下来。</w:t>
      </w:r>
      <w:r>
        <w:rPr>
          <w:sz w:val="32"/>
          <w:szCs w:val="32"/>
        </w:rPr>
        <w:t>&lt;/p&gt;&lt;p&gt;&lt;img src="/static-img/bG6Gl2kqh8IGdU4utO8A7Llef8jI0xvLEFquZ8sKWJfLw210iBlvjbqPcJ3unMeR563G4arrJCFBxqIdmRJ0WhM9uN56MALT2Gkqej-0p4XqJJ9-pW1wVFB4JMwmD6sRYUmla-0cqFjj4RncljmHxFsgGdclXW4yN0SSiFyEreUNmzvk514KhqgbVMAsdMPh5yUS5-auwPKxFHJVViN4sw.jpg"&gt;&lt;/p&gt;&lt;p&gt;</w:t>
      </w:r>
      <w:r>
        <w:rPr>
          <w:sz w:val="32"/>
          <w:szCs w:val="32"/>
        </w:rPr>
        <w:t>采摘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都认为这是一场盛宴，那些饱满、颜色浓郁的大紫色葡萄成了焦点。农民们手脚轻巧地将它们从藤蔓上剥离下来，将他们收集进仓库里。一切似乎都是那么顺利，就像是一场精心策划好的庆典一样。</w:t>
      </w:r>
      <w:r>
        <w:rPr>
          <w:sz w:val="32"/>
          <w:szCs w:val="32"/>
        </w:rPr>
        <w:t>&lt;/p&gt;&lt;p&gt;&lt;img src="/static-img/dZul4oDW28FuL2sRdl_uD7lef8jI0xvLEFquZ8sKWJfLw210iBlvjbqPcJ3unMeR563G4arrJCFBxqIdmRJ0WhM9uN56MALT2Gkqej-0p4XqJJ9-pW1wVFB4JMwmD6sRYUmla-0cqFjj4RncljmHxFsgGdclXW4yN0SSiFyEreUNmzvk514KhqgbVMAsdMPh5yUS5-auwPKxFHJVViN4sw.jpg"&gt;&lt;/p&gt;&lt;p&gt;</w:t>
      </w:r>
      <w:r>
        <w:rPr>
          <w:sz w:val="32"/>
          <w:szCs w:val="32"/>
        </w:rPr>
        <w:t>保存与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之后，一系列繁琐而又细致的手续便展开了，从清洗到晾干，再到放入储藏室中等待食用的每一步，都要求极高的心理准备和实际操作能力。这一切，就是对那些未删减版中的重视和尊重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年的冬季，即将过去的时候，一位经验丰富但年事已高的大师走进了自己的酒坊。他拿起那瓶装满香气四溢液体并对旁边的人说：“这是我们家族多年的智慧结晶。”他把这份遗产留给了他的孩子，并希望他们能继续下去，以此证明真正成功的地方并不只是一个简单答案，而是无数个经历共同构筑起来的一个世界。</w:t>
      </w:r>
      <w:r>
        <w:rPr>
          <w:sz w:val="32"/>
          <w:szCs w:val="32"/>
        </w:rPr>
        <w:t>&lt;/p&gt;&lt;p&gt;&lt;a href = "/doc/890585-</w:t>
      </w:r>
      <w:r>
        <w:rPr>
          <w:sz w:val="32"/>
          <w:szCs w:val="32"/>
        </w:rPr>
        <w:t>葡萄成熟时的故事</w:t>
      </w:r>
      <w:r>
        <w:rPr>
          <w:sz w:val="32"/>
          <w:szCs w:val="32"/>
        </w:rPr>
        <w:t>.doc" rel="alternate" download="890585-</w:t>
      </w:r>
      <w:r>
        <w:rPr>
          <w:sz w:val="32"/>
          <w:szCs w:val="32"/>
        </w:rPr>
        <w:t>葡萄成熟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