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解读数字时代的新兴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网络文化不断涌现新的流行点，其中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作为一个热门话题，不仅吸引了广大年轻人的关注，也引发了对数字文化发展趋势的深入思考。以下是对这一现象的六个关键要点。</w:t>
      </w:r>
      <w:r>
        <w:rPr>
          <w:sz w:val="32"/>
          <w:szCs w:val="32"/>
        </w:rPr>
        <w:t>&lt;/p&gt;&lt;p&gt;&lt;img src="/static-img/94CoflY6HnNh5YY01gNmvw39sz6i7IzVF7p0V4VADaVUMgi_PcxreeEL0vAZaRbF.jpg"&gt;&lt;/p&gt;&lt;p&gt;</w:t>
      </w:r>
      <w:r>
        <w:rPr>
          <w:sz w:val="32"/>
          <w:szCs w:val="32"/>
        </w:rPr>
        <w:t>数字化媒体平台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传统媒体面临着前所未有的挑战。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成功，就体现了数字化媒体平台如何通过创新内容和互动方式，重新定义人们获取信息和娱乐的方式。</w:t>
      </w:r>
      <w:r>
        <w:rPr>
          <w:sz w:val="32"/>
          <w:szCs w:val="32"/>
        </w:rPr>
        <w:t>&lt;/p&gt;&lt;p&gt;&lt;img src="/static-img/ChzS4zZFxtm06ep6B7ll4w39sz6i7IzVF7p0V4VADaUQioGPlXYwPHpne2DJ3PL_o9XSipsQhEsXX4UnLZRx3hcGGilDPwfKIhoc3hPrHiDtCMuzCFPJiCQ7J2ubX9SBTp7ecfBL6uLCDmh2-KbeNe_rP6JNvqZRkTSx_4jLPew.png"&gt;&lt;/p&gt;&lt;p&gt;</w:t>
      </w:r>
      <w:r>
        <w:rPr>
          <w:sz w:val="32"/>
          <w:szCs w:val="32"/>
        </w:rPr>
        <w:t>内容营销策略与用户参与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&amp;#34;</w:t>
      </w:r>
      <w:r>
        <w:rPr>
          <w:sz w:val="32"/>
          <w:szCs w:val="32"/>
        </w:rPr>
        <w:t>之所以能够迅速走红，不仅因为其独特而有趣的内容，更重要的是它巧妙地融合了社交媒介、游戏元素和社区建设，使得用户不仅是被动接收者，而是积极参与其中，并通过分享等方式扩散内容，从而形成了一种自我推广机制。</w:t>
      </w:r>
      <w:r>
        <w:rPr>
          <w:sz w:val="32"/>
          <w:szCs w:val="32"/>
        </w:rPr>
        <w:t>&lt;/p&gt;&lt;p&gt;&lt;img src="/static-img/yVnOGIvpTZ4gx7s3kesq6Q39sz6i7IzVF7p0V4VADaUQioGPlXYwPHpne2DJ3PL_o9XSipsQhEsXX4UnLZRx3hcGGilDPwfKIhoc3hPrHiDtCMuzCFPJiCQ7J2ubX9SBTp7ecfBL6uLCDmh2-KbeNe_rP6JNvqZRkTSx_4jLPew.png"&gt;&lt;/p&gt;&lt;p&gt;</w:t>
      </w:r>
      <w:r>
        <w:rPr>
          <w:sz w:val="32"/>
          <w:szCs w:val="32"/>
        </w:rPr>
        <w:t>网络红人与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在“蜜芷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中的角色不可或缺，他们不仅成为品牌形象的一部分，更是推动内容流行与社会话题讨论的一个重要力量。他们利用自己的粉丝基础，将个人魅力转化为影响力，为产品带来无价资产。</w:t>
      </w:r>
      <w:r>
        <w:rPr>
          <w:sz w:val="32"/>
          <w:szCs w:val="32"/>
        </w:rPr>
        <w:t>&lt;/p&gt;&lt;p&gt;&lt;img src="/static-img/w3jhENZrsaM4nWd5KoIdJQ39sz6i7IzVF7p0V4VADaUQioGPlXYwPHpne2DJ3PL_o9XSipsQhEsXX4UnLZRx3hcGGilDPwfKIhoc3hPrHiDtCMuzCFPJiCQ7J2ubX9SBTp7ecfBL6uLCDmh2-KbeNe_rP6JNvqZRkTSx_4jLPew.jpg"&gt;&lt;/p&gt;&lt;p&gt;</w:t>
      </w:r>
      <w:r>
        <w:rPr>
          <w:sz w:val="32"/>
          <w:szCs w:val="32"/>
        </w:rPr>
        <w:t>个人品牌与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结构向服务型转变，个人品牌日益受到重视。在这个过程中，“蜜芷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展示了一种新的商业模式，即将自身定位为一个生活态度，而非单纯商品销售，这种模式正在逐步改变消费者的购买行为和价值观念。</w:t>
      </w:r>
      <w:r>
        <w:rPr>
          <w:sz w:val="32"/>
          <w:szCs w:val="32"/>
        </w:rPr>
        <w:t>&lt;/p&gt;&lt;p&gt;&lt;img src="/static-img/rEf9PWJP3a43uFzCl97Zig39sz6i7IzVF7p0V4VADaUQioGPlXYwPHpne2DJ3PL_o9XSipsQhEsXX4UnLZRx3hcGGilDPwfKIhoc3hPrHiDtCMuzCFPJiCQ7J2ubX9SBTp7ecfBL6uLCDmh2-KbeNe_rP6JNvqZRkTSx_4jLPew.jpg"&gt;&lt;/p&gt;&lt;p&gt;</w:t>
      </w:r>
      <w:r>
        <w:rPr>
          <w:sz w:val="32"/>
          <w:szCs w:val="32"/>
        </w:rPr>
        <w:t>社会认同感与社区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的年轻一代更倾向于寻找那些能提供共鸣、身份认同感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miya737.cnn&amp;#34;</w:t>
      </w:r>
      <w:r>
        <w:rPr>
          <w:sz w:val="32"/>
          <w:szCs w:val="32"/>
        </w:rPr>
        <w:t>以其独特风格建立起了一系列子群组，让不同背景的人们共同参与交流，这也反映出人们对于归属感和集体行动力的需求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网络文化的快速发展，一些法律法规相应调整，但对于新兴领域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miya737.cnn&amp;#34;</w:t>
      </w:r>
      <w:r>
        <w:rPr>
          <w:sz w:val="32"/>
          <w:szCs w:val="32"/>
        </w:rPr>
        <w:t>这样的案例，其治理机制尚需完善，以确保数据安全、版权保护以及用户隐私不受侵犯。此外，对于这些问题进行公开透明地讨论也是促进行业健康发展的一部分。</w:t>
      </w:r>
      <w:r>
        <w:rPr>
          <w:sz w:val="32"/>
          <w:szCs w:val="32"/>
        </w:rPr>
        <w:t>&lt;/p&gt;&lt;p&gt;&lt;a href = "/doc/89046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解读数字时代的新兴文化现象</w:t>
      </w:r>
      <w:r>
        <w:rPr>
          <w:sz w:val="32"/>
          <w:szCs w:val="32"/>
        </w:rPr>
        <w:t>.doc" rel="alternate" download="89046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解读数字时代的新兴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