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做楼梯吧嗯好欢迎你爬上我的心房来看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自制的小木屋里，手中拿着一把锤子和一块石头。窗外，一条蜿蜒的石梯缓缓地伸展向上，仿佛连接了天地之间的秘密通道。我微笑着看着这座我亲手打造的小楼梯，心中充满了成就感。</w:t>
      </w:r>
      <w:r>
        <w:rPr>
          <w:sz w:val="32"/>
          <w:szCs w:val="32"/>
        </w:rPr>
        <w:t>&lt;/p&gt;&lt;p&gt;&lt;img src="/static-img/Q3hg7KyxGM9Nwpi15PO2u1mlve18lEoLYv20NBi8V0jvpQQaSnx1qfZ6IsG8kdtr.jpg"&gt;&lt;/p&gt;&lt;p&gt;“</w:t>
      </w:r>
      <w:r>
        <w:rPr>
          <w:sz w:val="32"/>
          <w:szCs w:val="32"/>
        </w:rPr>
        <w:t>宝宝我做楼梯吧嗯好欢迎你”，这是我对未来的承诺，也是我对生活美好的期待。在这个小小的世界里，每一步都充满了意义，每一层都代表着新的开始和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踏进这个小木屋时，我只是一位游荡在世界各地的人。没有固定的住所，没有稳定的工作，只有无尽的梦想和追求。但是，在这里，我找到了归宿。我用自己的双手筑起了一座属于自己的家，用我的心灵编织了一段属于自己的故事。</w:t>
      </w:r>
      <w:r>
        <w:rPr>
          <w:sz w:val="32"/>
          <w:szCs w:val="32"/>
        </w:rPr>
        <w:t>&lt;/p&gt;&lt;p&gt;&lt;img src="/static-img/UoEokHOU-ngPBz6UdZ-iaVmlve18lEoLYv20NBi8V0hlN25Fot5YynA0fqxUDKcmALtD-VrM9tkq21yR9cL79vYn4IZkYIqD2R6CbxeJhRPBh61wiDCv86WSJ0Zc9MlQcskOgL0f_qfthCGPNv6G5H-_XWClegHxIDyIfR2pKU2pS5nucCghI8I1iH3HyV6p.jpg"&gt;&lt;/p&gt;&lt;p&gt;</w:t>
      </w:r>
      <w:r>
        <w:rPr>
          <w:sz w:val="32"/>
          <w:szCs w:val="32"/>
        </w:rPr>
        <w:t>每当夜幕降临，我都会坐在这座楼梯前，看着星空闪烁，就像远方传来孩子们欢笑的声音一样温暖。他们是谁？他们来自哪里？但这些都不重要，因为在这里，他们都是宝贝，都值得被接纳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我为什么要建造这样的一座楼梯时，我会告诉他们，它不仅仅是一个物理上的结构，更是一个精神上的象征，是对未来开放的心扉，是对生活中的每个人无条件欢迎的手臂。</w:t>
      </w:r>
      <w:r>
        <w:rPr>
          <w:sz w:val="32"/>
          <w:szCs w:val="32"/>
        </w:rPr>
        <w:t>&lt;/p&gt;&lt;p&gt;&lt;img src="/static-img/-6nOVILPCMi7gJmsPN9YdVmlve18lEoLYv20NBi8V0hlN25Fot5YynA0fqxUDKcmALtD-VrM9tkq21yR9cL79vYn4IZkYIqD2R6CbxeJhRPBh61wiDCv86WSJ0Zc9MlQcskOgL0f_qfthCGPNv6G5H-_XWClegHxIDyIfR2pKU2pS5nucCghI8I1iH3HyV6p.jpg"&gt;&lt;/p&gt;&lt;p&gt;</w:t>
      </w:r>
      <w:r>
        <w:rPr>
          <w:sz w:val="32"/>
          <w:szCs w:val="32"/>
        </w:rPr>
        <w:t>也许有一天，你会来到这里，从这条石阶上慢慢攀登，一步步走近我的心房。你可以带你的忧愁、你的梦想、甚至你的秘密。如果你愿意，你可以停留一下，让我们一起分享彼此的故事，让我们的生命之树枝头挂满更多彩色的叶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无论你从何处而来，无论你带来了什么样的包袱，这里的门总是敞开，楼梯总是在等待——“宝宝我做楼梯吧嗯好欢迎你”。</w:t>
      </w:r>
      <w:r>
        <w:rPr>
          <w:sz w:val="32"/>
          <w:szCs w:val="32"/>
        </w:rPr>
        <w:t>&lt;/p&gt;&lt;p&gt;&lt;img src="/static-img/5bWrvE47XY1h8brD5NE4e1mlve18lEoLYv20NBi8V0hlN25Fot5YynA0fqxUDKcmALtD-VrM9tkq21yR9cL79vYn4IZkYIqD2R6CbxeJhRPBh61wiDCv86WSJ0Zc9MlQcskOgL0f_qfthCGPNv6G5H-_XWClegHxIDyIfR2pKU2pS5nucCghI8I1iH3HyV6p.jpg"&gt;&lt;/p&gt;&lt;p&gt;&lt;a href = "/doc/889753-</w:t>
      </w:r>
      <w:r>
        <w:rPr>
          <w:sz w:val="32"/>
          <w:szCs w:val="32"/>
        </w:rPr>
        <w:t>宝宝我做楼梯吧嗯好欢迎你爬上我的心房来看看</w:t>
      </w:r>
      <w:r>
        <w:rPr>
          <w:sz w:val="32"/>
          <w:szCs w:val="32"/>
        </w:rPr>
        <w:t>.doc" rel="alternate" download="889753-</w:t>
      </w:r>
      <w:r>
        <w:rPr>
          <w:sz w:val="32"/>
          <w:szCs w:val="32"/>
        </w:rPr>
        <w:t>宝宝我做楼梯吧嗯好欢迎你爬上我的心房来看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