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我的生活小剧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快节奏的世界里，有时候我们都需要一些小小的开心，来点点亮我们的生活。对于我来说，“开心四房播播”就是这样一个简单却充满乐趣的小计划。</w:t>
      </w:r>
      <w:r>
        <w:rPr>
          <w:sz w:val="32"/>
          <w:szCs w:val="32"/>
        </w:rPr>
        <w:t>&lt;/p&gt;&lt;p&gt;&lt;img src="/static-img/ncuyXlG9Onn5TltSgNS0MXXdLMi4sy_H3VpAjoorygOrBKtl0ZFhQfYQmNMfLo4n.jpg"&gt;&lt;/p&gt;&lt;p&gt;</w:t>
      </w:r>
      <w:r>
        <w:rPr>
          <w:sz w:val="32"/>
          <w:szCs w:val="32"/>
        </w:rPr>
        <w:t>每天下午三到五，我会放下手中的工作和电子设备，走进我的“四房”。首先是厨房，这是我最喜欢的一个空间。我会尝试做一道新的菜肴，或是尝试不同的烹饪技巧。虽然有时候味道并不理想，但那份尝试和探索带来的快乐，让我觉得一切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会去我的书房。这是一个安静且充满智慧的地方。我会沉浸在各种书籍中，无论是小说、历史还是科学图书，每一次阅读都让我学到了新东西，也让我的思维变得更加活跃。</w:t>
      </w:r>
      <w:r>
        <w:rPr>
          <w:sz w:val="32"/>
          <w:szCs w:val="32"/>
        </w:rPr>
        <w:t>&lt;/p&gt;&lt;p&gt;&lt;img src="/static-img/2Y3UU2tx3JQy79wI63Je5XXdLMi4sy_H3VpAjoorygOpjHjUkVgz8nDGAW0BkY5el4m5vsWvbrAfSt_pv-MJvdV1-3WGE6L_oecy7YljMAfdNL4ld_ggK_nBbB08xu4yx01ciHTRdI50zYinfSMf7_BV25o6eGE-trynMQZ1zd2MoQAWo2wo2TUmE-zOEVS3.jpg"&gt;&lt;/p&gt;&lt;p&gt;</w:t>
      </w:r>
      <w:r>
        <w:rPr>
          <w:sz w:val="32"/>
          <w:szCs w:val="32"/>
        </w:rPr>
        <w:t>第三个房间是花园。在这里，我可以放松自己，与大自然亲密接触。种植植物，不仅给我提供了锻炼机会，还让我学会了耐心等待成果。而看到那些初次萌芽的小苗长成，最大的感受就是满足和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我的音乐角落。在这里，我可以用音乐来表达自己的情感，无论是在钢琴上弹奏复杂的情诗，还是在吉他上演绎流行曲目，都能让我的心灵得到释放。</w:t>
      </w:r>
      <w:r>
        <w:rPr>
          <w:sz w:val="32"/>
          <w:szCs w:val="32"/>
        </w:rPr>
        <w:t>&lt;/p&gt;&lt;p&gt;&lt;img src="/static-img/nJdpXmNRyaqOoYMWcEc6_XXdLMi4sy_H3VpAjoorygOpjHjUkVgz8nDGAW0BkY5el4m5vsWvbrAfSt_pv-MJvdV1-3WGE6L_oecy7YljMAfdNL4ld_ggK_nBbB08xu4yx01ciHTRdI50zYinfSMf7_BV25o6eGE-trynMQZ1zd2MoQAWo2wo2TUmE-zOEVS3.jpg"&gt;&lt;/p&gt;&lt;p&gt;</w:t>
      </w:r>
      <w:r>
        <w:rPr>
          <w:sz w:val="32"/>
          <w:szCs w:val="32"/>
        </w:rPr>
        <w:t>通过“开心四房播播”，我发现生活其实很丰富，只要我们愿意去寻找和珍惜，就不会感到无聊或枯燥。这不仅是一种生活方式，更是一种对美好事物的热爱与享受。</w:t>
      </w:r>
      <w:r>
        <w:rPr>
          <w:sz w:val="32"/>
          <w:szCs w:val="32"/>
        </w:rPr>
        <w:t>&lt;/p&gt;&lt;p&gt;&lt;a href = "/doc/889601-</w:t>
      </w:r>
      <w:r>
        <w:rPr>
          <w:sz w:val="32"/>
          <w:szCs w:val="32"/>
        </w:rPr>
        <w:t>开心四房播播我的生活小剧场</w:t>
      </w:r>
      <w:r>
        <w:rPr>
          <w:sz w:val="32"/>
          <w:szCs w:val="32"/>
        </w:rPr>
        <w:t>.doc" rel="alternate" download="889601-</w:t>
      </w:r>
      <w:r>
        <w:rPr>
          <w:sz w:val="32"/>
          <w:szCs w:val="32"/>
        </w:rPr>
        <w:t>开心四房播播我的生活小剧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