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遇见的那些让人心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区里，有一种特别的风格，人们用来表达对美好生活和爱情的一种怀念。这种风格被称为“美人殇”，它不仅仅是一种文字游戏，更是一种对于失去和遗憾的深刻反思。</w:t>
      </w:r>
      <w:r>
        <w:rPr>
          <w:sz w:val="32"/>
          <w:szCs w:val="32"/>
        </w:rPr>
        <w:t>&lt;/p&gt;&lt;p&gt;&lt;img src="/static-img/g9ZtNwWGUj-TZ1jjuaeuC620q31sCQiLYbGsasPTMhvVGR2GVkHVhDlmDY8SCYEV.jpg"&gt;&lt;/p&gt;&lt;p&gt;</w:t>
      </w:r>
      <w:r>
        <w:rPr>
          <w:sz w:val="32"/>
          <w:szCs w:val="32"/>
        </w:rPr>
        <w:t>我记得当时，我偶然间在网上遇见了一篇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开头写道：“在这无尽的网络海洋中，我找到了一个角落，那里的故事像幽灵一样悄无声息地围绕着我的心脏跳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个女孩，她曾经是一个活泼开朗的小姑娘，但命运却让她早早地走进了另一个世界。她的朋友们，每天都会在新浪上发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记录下他们共同度过的快乐时光，以及那个女孩留给他们最后一句话：“别忘了笑，让每个日出都有阳光。”</w:t>
      </w:r>
      <w:r>
        <w:rPr>
          <w:sz w:val="32"/>
          <w:szCs w:val="32"/>
        </w:rPr>
        <w:t>&lt;/p&gt;&lt;p&gt;&lt;img src="/static-img/XgvTIWV7c45teTZEThTiG620q31sCQiLYbGsasPTMhvkgO_Ve0HFA5s740I8IDFw0CD8qof7PMVW0P3bvoNYz3vC8lGR1B5o1gRIyOkQa9V1S9Hi8BJ2rOhz6EzQPVfTwfJH4zihcTcZwK0kTNLAMGNxFRYUTNxSGcv2Vqsz0cr3SDstsQqDGNdG5MDcETU2aFKMquv6YNMtqHRkk7iGn4GX1yRVs72hoZdVg19zgog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对那位美丽女子的一个纪念，也是对那些因为各种原因而无法继续前行的人的一种致敬。在这个虚拟的空间里，每个人都能找到自己的声音，无论是悲伤还是欢乐，都能通过文字传递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尝试着写了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此来表达我的感受。我记得有一次，我写道：“岁月静好，只愿你安好。”那时候，我并不知道未来会发生什么，但我知道，在那个瞬间，对于那些即将消逝的事物，我们总是那么不舍。</w:t>
      </w:r>
      <w:r>
        <w:rPr>
          <w:sz w:val="32"/>
          <w:szCs w:val="32"/>
        </w:rPr>
        <w:t>&lt;/p&gt;&lt;p&gt;&lt;img src="/static-img/MRgcfgwDyQvjyzcp_RWGaa20q31sCQiLYbGsasPTMhvkgO_Ve0HFA5s740I8IDFw0CD8qof7PMVW0P3bvoNYz3vC8lGR1B5o1gRIyOkQa9V1S9Hi8BJ2rOhz6EzQPVfTwfJH4zihcTcZwK0kTNLAMGNxFRYUTNxSGcv2Vqsz0cr3SDstsQqDGNdG5MDcETU2aFKMquv6YNMtqHRkk7iGn4GX1yRVs72hoZdVg19zgog.jpg"&gt;&lt;/p&gt;&lt;p&gt;</w:t>
      </w:r>
      <w:r>
        <w:rPr>
          <w:sz w:val="32"/>
          <w:szCs w:val="32"/>
        </w:rPr>
        <w:t>随着时间流逝，这些文本变得越来越稀少。但每当我想起它们，就会感到一种莫名其妙的情感——既有哀愁，又有释然。也许正是在这个过程中，我们才真正理解了“美人殇”所蕴含的心意：即使我们不能拥有某些东西，即使有些事物最终要离开我们，我们仍旧能够以最真挚的声音，为它们加冕，为了它们存在的一切，而不是没有任何痕迹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翻阅那些年轻时期创作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我突然意识到，“美人殇”的意义远远超出了字面上的解读，它更像是对生命中所有短暂且难以捉摸之物的一个致敬。而这些文本，就是我们与这些短暂存在之间永恒联系的一份证据。</w:t>
      </w:r>
      <w:r>
        <w:rPr>
          <w:sz w:val="32"/>
          <w:szCs w:val="32"/>
        </w:rPr>
        <w:t>&lt;/p&gt;&lt;p&gt;&lt;img src="/static-img/zldIJ8zjQjy3gyoe9Z-1Mq20q31sCQiLYbGsasPTMhvkgO_Ve0HFA5s740I8IDFw0CD8qof7PMVW0P3bvoNYz3vC8lGR1B5o1gRIyOkQa9V1S9Hi8BJ2rOhz6EzQPVfTwfJH4zihcTcZwK0kTNLAMGNxFRYUTNxSGcv2Vqsz0cr3SDstsQqDGNdG5MDcETU2aFKMquv6YNMtqHRkk7iGn4GX1yRVs72hoZdVg19zgog.jpg"&gt;&lt;/p&gt;&lt;p&gt;&lt;a href = "/doc/888968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遇见的那些让人心疼的故事</w:t>
      </w:r>
      <w:r>
        <w:rPr>
          <w:sz w:val="32"/>
          <w:szCs w:val="32"/>
        </w:rPr>
        <w:t>.doc" rel="alternate" download="888968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遇见的那些让人心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