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家园一个姐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姐弟，他们的名字分别是小梅和小华。他们的故事发生在一个雨后的下午，天空中飘散着淡淡的湿气，小梅和小华正在回家的路上。</w:t>
      </w:r>
      <w:r>
        <w:rPr>
          <w:sz w:val="32"/>
          <w:szCs w:val="32"/>
        </w:rPr>
        <w:t>&lt;/p&gt;&lt;p&gt;&lt;img src="/static-img/fHcYDXr4XnFkP3vSFnaXVNScZ8SqCMVoCxXC_6Q6nj12RUQ5XOEG8I-jSoaxUfVo.png"&gt;&lt;/p&gt;&lt;p&gt;</w:t>
      </w:r>
      <w:r>
        <w:rPr>
          <w:sz w:val="32"/>
          <w:szCs w:val="32"/>
        </w:rPr>
        <w:t>雨后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弟俩穿着湿透了的衣服，他们的手臂紧紧地挽在一起。小梅眼神坚定地说：“不要怕，我们快点回家。” 小华点头，他知道姐姐的话总是正确的。</w:t>
      </w:r>
      <w:r>
        <w:rPr>
          <w:sz w:val="32"/>
          <w:szCs w:val="32"/>
        </w:rPr>
        <w:t>&lt;/p&gt;&lt;p&gt;&lt;img src="/static-img/2ghe3LUwkQEgpMJ20NQhq9ScZ8SqCMVoCxXC_6Q6nj3aMpOfcAoesy1oVpyCRiuYcWffVv--I7Nyg3Zyqt3A6_rKRyRW19UNyjpgbGCBq-Z9QoGOdmuITmd4OHKEgFrT75hT6iuptwWeYv65JunM3sTNBJ3uY51jus1HlexBcBLTTMN2qWPVEXWMyEMLrl2a.png"&gt;&lt;/p&gt;&lt;p&gt;</w:t>
      </w:r>
      <w:r>
        <w:rPr>
          <w:sz w:val="32"/>
          <w:szCs w:val="32"/>
        </w:rPr>
        <w:t>家园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树木密布的小巷里，一座破旧的小屋出现在他们面前。这就是他们的家。门口挂着一个破旧的大锁，小华赶忙用钥匙打开了它。他推开门，走进了温暖而又熟悉的地方。</w:t>
      </w:r>
      <w:r>
        <w:rPr>
          <w:sz w:val="32"/>
          <w:szCs w:val="32"/>
        </w:rPr>
        <w:t>&lt;/p&gt;&lt;p&gt;&lt;img src="/static-img/0vbsRkQ0BBMrwYoo-oGdG9ScZ8SqCMVoCxXC_6Q6nj3aMpOfcAoesy1oVpyCRiuYcWffVv--I7Nyg3Zyqt3A6_rKRyRW19UNyjpgbGCBq-Z9QoGOdmuITmd4OHKEgFrT75hT6iuptwWeYv65JunM3sTNBJ3uY51jus1HlexBcBLTTMN2qWPVEXWMyEMLrl2a.png"&gt;&lt;/p&gt;&lt;p&gt;</w:t>
      </w:r>
      <w:r>
        <w:rPr>
          <w:sz w:val="32"/>
          <w:szCs w:val="32"/>
        </w:rPr>
        <w:t>雨滴敲打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阴凉且潮湿，但对于已经疲惫不堪的小梅来说，这里简直像是天堂。她脱掉了鞋子，用毛巾擦干脸上的水珠，而小华则去厨房准备了一壶热茶来给她暖暖心情。</w:t>
      </w:r>
      <w:r>
        <w:rPr>
          <w:sz w:val="32"/>
          <w:szCs w:val="32"/>
        </w:rPr>
        <w:t>&lt;/p&gt;&lt;p&gt;&lt;img src="/static-img/ZT_jYor58SfqT6TWc8Yq-NScZ8SqCMVoCxXC_6Q6nj3aMpOfcAoesy1oVpyCRiuYcWffVv--I7Nyg3Zyqt3A6_rKRyRW19UNyjpgbGCBq-Z9QoGOdmuITmd4OHKEgFrT75hT6iuptwWeYv65JunM3sTNBJ3uY51jus1HlexBcBLTTMN2qWPVEXWMyEMLrl2a.png"&gt;&lt;/p&gt;&lt;p&gt;</w:t>
      </w:r>
      <w:r>
        <w:rPr>
          <w:sz w:val="32"/>
          <w:szCs w:val="32"/>
        </w:rPr>
        <w:t>温馨相拥的一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坐在桌边，手牵手看着窗外渐渐消散的雨云。小梅轻轻地把头靠在肩膀上，她感受到了无比安全感。在这个世界上，只有她和她的弟弟能够提供这种感觉。</w:t>
      </w:r>
      <w:r>
        <w:rPr>
          <w:sz w:val="32"/>
          <w:szCs w:val="32"/>
        </w:rPr>
        <w:t>&lt;/p&gt;&lt;p&gt;&lt;img src="/static-img/mF5-VVKq_5ozJda2SmmgW9ScZ8SqCMVoCxXC_6Q6nj3aMpOfcAoesy1oVpyCRiuYcWffVv--I7Nyg3Zyqt3A6_rKRyRW19UNyjpgbGCBq-Z9QoGOdmuITmd4OHKEgFrT75hT6iuptwWeYv65JunM3sTNBJ3uY51jus1HlexBcBLTTMN2qWPVEXWMyEMLrl2a.png"&gt;&lt;/p&gt;&lt;p&gt;</w:t>
      </w:r>
      <w:r>
        <w:rPr>
          <w:sz w:val="32"/>
          <w:szCs w:val="32"/>
        </w:rPr>
        <w:t>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小梅告诉小华，她有个梦想：想要成为一名老师，为孩子们讲述故事。而小华也说出了他心中的愿望，那就是成为一名科学家，让科技为人类服务。他俩互相鼓励，不管未来会遇到什么困难，都要支持对方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绽放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话让这段旅程变得充满意义。当你身处逆境时，你需要的人，是你的家庭。你需要的是那份无条件、不变的情感支撑。这正是“姐弟雨后的故事”，关于勇敢、关怀与希望，无论生活多么艰苦，都能找到光明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梅成为了小学的一位优秀教师，而小華则以其杰出的研究成果，在科学界崭露头角。但他们从未忘记那个雨后回家的日子，那是一个特殊的地方，也是一个特殊的时候，那里的教训至今仍然深刻地铭刻在他們的心间——无论何时，只要有家庭支持，就没有无法克服的事业障碍；只要有人陪伴，就没有孤单一人可以独自面对风暴。</w:t>
      </w:r>
      <w:r>
        <w:rPr>
          <w:sz w:val="32"/>
          <w:szCs w:val="32"/>
        </w:rPr>
        <w:t>&lt;/p&gt;&lt;p&gt;&lt;a href = "/doc/888600-</w:t>
      </w:r>
      <w:r>
        <w:rPr>
          <w:sz w:val="32"/>
          <w:szCs w:val="32"/>
        </w:rPr>
        <w:t>雨后的家园一个姐弟的故事</w:t>
      </w:r>
      <w:r>
        <w:rPr>
          <w:sz w:val="32"/>
          <w:szCs w:val="32"/>
        </w:rPr>
        <w:t>.doc" rel="alternate" download="888600-</w:t>
      </w:r>
      <w:r>
        <w:rPr>
          <w:sz w:val="32"/>
          <w:szCs w:val="32"/>
        </w:rPr>
        <w:t>雨后的家园一个姐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