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从纸页到屏幕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与魔法的世界里，有一种图鉴被称为“尸变图鉴”，它记录着各种各样的死灵生物及其属性。这些生物通常是通过某种强大的魔法或古老的咒语所唤醒，拥有不同的形态和能力。在传统意义上，尸变图鉴是一本厚重的手稿，它详细地描述了每一种死灵生物的特性，以及如何将它们召唤出来。</w:t>
      </w:r>
      <w:r>
        <w:rPr>
          <w:sz w:val="32"/>
          <w:szCs w:val="32"/>
        </w:rPr>
        <w:t>&lt;/p&gt;&lt;p&gt;&lt;img src="/static-img/yVIgKGpDkgJ80yamCcgw6Nn0IZPj4q7E6vz3rJJkFdVhY6f8y4hk41O0jfruS_fe.jpg"&gt;&lt;/p&gt;&lt;p&gt;</w:t>
      </w:r>
      <w:r>
        <w:rPr>
          <w:sz w:val="32"/>
          <w:szCs w:val="32"/>
        </w:rPr>
        <w:t>从纸质到电子：尸变图鉴变化电子版</w:t>
      </w:r>
      <w:r>
        <w:rPr>
          <w:sz w:val="32"/>
          <w:szCs w:val="32"/>
        </w:rPr>
        <w:t>pdf&lt;/p&gt;&lt;p&gt;</w:t>
      </w:r>
      <w:r>
        <w:rPr>
          <w:sz w:val="32"/>
          <w:szCs w:val="32"/>
        </w:rPr>
        <w:t>随着科技的发展，我们有了更便捷、更环保的方式来获取和分享信息。为了适应这一变化，许多古老的手稿都被转换成电子文档，以便于更多的人可以访问，而不必担心手稿损坏或者找到难以得见的地方。</w:t>
      </w:r>
      <w:r>
        <w:rPr>
          <w:sz w:val="32"/>
          <w:szCs w:val="32"/>
        </w:rPr>
        <w:t>&lt;/p&gt;&lt;p&gt;&lt;img src="/static-img/BoI7IEr3jOMSKZrpPnBW3dn0IZPj4q7E6vz3rJJkFdUmzw-dwkiTKVI4AusMYOn6g0rATVmLWpw9DMVZw4lIfFzWnw1jHQ8MAoheodK8HXmjR9Doy_nvmqBU07og4chCe6smIukjv88BNMi92GHJP670e6E4sWPGCWLFGJaDEGTJL3rfelkmTRVX_EFa0pWWHo9WVTonIV6m6bQoriUgLQLcIpcyF8fOWVnsZQRkN3c.jpg"&gt;&lt;/p&gt;&lt;p&gt;</w:t>
      </w:r>
      <w:r>
        <w:rPr>
          <w:sz w:val="32"/>
          <w:szCs w:val="32"/>
        </w:rPr>
        <w:t>封面设计与内容概览</w:t>
      </w:r>
      <w:r>
        <w:rPr>
          <w:sz w:val="32"/>
          <w:szCs w:val="32"/>
        </w:rPr>
        <w:t>&lt;/p&gt;&lt;p&gt;</w:t>
      </w:r>
      <w:r>
        <w:rPr>
          <w:sz w:val="32"/>
          <w:szCs w:val="32"/>
        </w:rPr>
        <w:t>电子版</w:t>
      </w:r>
      <w:r>
        <w:rPr>
          <w:sz w:val="32"/>
          <w:szCs w:val="32"/>
        </w:rPr>
        <w:t>pdf</w:t>
      </w:r>
      <w:r>
        <w:rPr>
          <w:sz w:val="32"/>
          <w:szCs w:val="32"/>
        </w:rPr>
        <w:t>版本的尸变图鉴封面通常会采用简洁而专业的设计，反映出这份资料重要性的同时，也体现出其神秘感。打开文件后，你会发现一张精美的地球地圖，这代表着所有可能出现死灵生物的地方。此外，还有一些关键词汇，如“基础知识”、“召唤方法”、“生存技巧”等，让用户可以快速定位自己需要了解哪方面的问题。</w:t>
      </w:r>
      <w:r>
        <w:rPr>
          <w:sz w:val="32"/>
          <w:szCs w:val="32"/>
        </w:rPr>
        <w:t>&lt;/p&gt;&lt;p&gt;&lt;img src="/static-img/wXKmu9DfgFYUWSTLSnPF9Nn0IZPj4q7E6vz3rJJkFdUmzw-dwkiTKVI4AusMYOn6g0rATVmLWpw9DMVZw4lIfFzWnw1jHQ8MAoheodK8HXmjR9Doy_nvmqBU07og4chCe6smIukjv88BNMi92GHJP670e6E4sWPGCWLFGJaDEGTJL3rfelkmTRVX_EFa0pWWHo9WVTonIV6m6bQoriUgLQLcIpcyF8fOWVnsZQRkN3c.jpg"&gt;&lt;/p&gt;&lt;p&gt;</w:t>
      </w:r>
      <w:r>
        <w:rPr>
          <w:sz w:val="32"/>
          <w:szCs w:val="32"/>
        </w:rPr>
        <w:t>基础知识篇：理解死灵之力</w:t>
      </w:r>
      <w:r>
        <w:rPr>
          <w:sz w:val="32"/>
          <w:szCs w:val="32"/>
        </w:rPr>
        <w:t>&lt;/p&gt;&lt;p&gt;</w:t>
      </w:r>
      <w:r>
        <w:rPr>
          <w:sz w:val="32"/>
          <w:szCs w:val="32"/>
        </w:rPr>
        <w:t>在进入具体解析之前，一般都会有一部分介绍关于死灵之力的基础知识。这包括了对魔法背后的原理、死亡能量如何转化以及这些力量对于自然界和人类社会带来的影响等内容。这些信息对于想要深入研究但又不熟悉背景故事的人来说非常重要，因为它帮助他们建立起一个全面的视角，从而更加理解那些复杂且神秘的情节。</w:t>
      </w:r>
      <w:r>
        <w:rPr>
          <w:sz w:val="32"/>
          <w:szCs w:val="32"/>
        </w:rPr>
        <w:t>&lt;/p&gt;&lt;p&gt;&lt;img src="/static-img/maFak2GqanQpOskT1BqBWtn0IZPj4q7E6vz3rJJkFdUmzw-dwkiTKVI4AusMYOn6g0rATVmLWpw9DMVZw4lIfFzWnw1jHQ8MAoheodK8HXmjR9Doy_nvmqBU07og4chCe6smIukjv88BNMi92GHJP670e6E4sWPGCWLFGJaDEGTJL3rfelkmTRVX_EFa0pWWHo9WVTonIV6m6bQoriUgLQLcIpcyF8fOWVnsZQRkN3c.jpg"&gt;&lt;/p&gt;&lt;p&gt;</w:t>
      </w:r>
      <w:r>
        <w:rPr>
          <w:sz w:val="32"/>
          <w:szCs w:val="32"/>
        </w:rPr>
        <w:t>召唤方法篇：操作指南与安全提示</w:t>
      </w:r>
      <w:r>
        <w:rPr>
          <w:sz w:val="32"/>
          <w:szCs w:val="32"/>
        </w:rPr>
        <w:t>&lt;/p&gt;&lt;p&gt;</w:t>
      </w:r>
      <w:r>
        <w:rPr>
          <w:sz w:val="32"/>
          <w:szCs w:val="32"/>
        </w:rPr>
        <w:t>这是最实用的部分，因为这里包含了实际操作时需要注意的事项。这包括但不限于选择合适场合、准备必要物品（如仪器、咒语书籍）以及确保周围环境安全等。如果你打算亲自去实践召唤，那么这一部分就是你的宝贵指南。</w:t>
      </w:r>
      <w:r>
        <w:rPr>
          <w:sz w:val="32"/>
          <w:szCs w:val="32"/>
        </w:rPr>
        <w:t>&lt;/p&gt;&lt;p&gt;&lt;img src="/static-img/vPMmiYrSjHamjJ6icUmMEdn0IZPj4q7E6vz3rJJkFdUmzw-dwkiTKVI4AusMYOn6g0rATVmLWpw9DMVZw4lIfFzWnw1jHQ8MAoheodK8HXmjR9Doy_nvmqBU07og4chCe6smIukjv88BNMi92GHJP670e6E4sWPGCWLFGJaDEGTJL3rfelkmTRVX_EFa0pWWHo9WVTonIV6m6bQoriUgLQLcIpcyF8fOWVnsZQRkN3c.png"&gt;&lt;/p&gt;&lt;p&gt;</w:t>
      </w:r>
      <w:r>
        <w:rPr>
          <w:sz w:val="32"/>
          <w:szCs w:val="32"/>
        </w:rPr>
        <w:t>生存技巧篇：面对危险时怎样生存下来？</w:t>
      </w:r>
      <w:r>
        <w:rPr>
          <w:sz w:val="32"/>
          <w:szCs w:val="32"/>
        </w:rPr>
        <w:t>&lt;/p&gt;&lt;p&gt;</w:t>
      </w:r>
      <w:r>
        <w:rPr>
          <w:sz w:val="32"/>
          <w:szCs w:val="32"/>
        </w:rPr>
        <w:t>任何一次冒险都是充满风险的一次，但如果你能够掌握一些基本生存技能，那么即使遇到了困境，也有可能逃脱无穷尽的地狱。在这段中，你将学习如何识别潜在威胁、保护自己免受伤害以及何时应该放弃逃跑而选择战斗或逃离。你也会了解一些高级策略，比如利用环境优势或者寻求同盟者的帮助。</w:t>
      </w:r>
      <w:r>
        <w:rPr>
          <w:sz w:val="32"/>
          <w:szCs w:val="32"/>
        </w:rPr>
        <w:t>&lt;/p&gt;&lt;p&gt;</w:t>
      </w:r>
      <w:r>
        <w:rPr>
          <w:sz w:val="32"/>
          <w:szCs w:val="32"/>
        </w:rPr>
        <w:t>附录及参考文献</w:t>
      </w:r>
      <w:r>
        <w:rPr>
          <w:sz w:val="32"/>
          <w:szCs w:val="32"/>
        </w:rPr>
        <w:t>&lt;/p&gt;&lt;p&gt;</w:t>
      </w:r>
      <w:r>
        <w:rPr>
          <w:sz w:val="32"/>
          <w:szCs w:val="32"/>
        </w:rPr>
        <w:t>最后一页总是附加一些额外资源，比如相关书籍推荐、一些历史案例分析或者未来研究方向讨论。这些资源让读者可以进一步拓展自己的知识领域，并给予他们更多探索未知世界的心理动力。</w:t>
      </w:r>
      <w:r>
        <w:rPr>
          <w:sz w:val="32"/>
          <w:szCs w:val="32"/>
        </w:rPr>
        <w:t>&lt;/p&gt;&lt;p&gt;</w:t>
      </w:r>
      <w:r>
        <w:rPr>
          <w:sz w:val="32"/>
          <w:szCs w:val="32"/>
        </w:rPr>
        <w:t>结尾：</w:t>
      </w:r>
      <w:r>
        <w:rPr>
          <w:sz w:val="32"/>
          <w:szCs w:val="32"/>
        </w:rPr>
        <w:t>&lt;/p&gt;&lt;p&gt;</w:t>
      </w:r>
      <w:r>
        <w:rPr>
          <w:sz w:val="32"/>
          <w:szCs w:val="32"/>
        </w:rPr>
        <w:t>《尸变图鉴》的电子版</w:t>
      </w:r>
      <w:r>
        <w:rPr>
          <w:sz w:val="32"/>
          <w:szCs w:val="32"/>
        </w:rPr>
        <w:t>pdf</w:t>
      </w:r>
      <w:r>
        <w:rPr>
          <w:sz w:val="32"/>
          <w:szCs w:val="32"/>
        </w:rPr>
        <w:t>版本，是一个现代化时代下对传统文化与科学技术融合的一个完美例证。不仅保持了原始资料中的核心价值，而且还提供了一种更加便利、高效且可持续发展的手段，让人们能够轻松获得并学习有关此主题的大量信息。在这个不断进步的人类社会中，无疑，《尸变图鉴》的这种改变，将成为我们探索未知领域的一把钥匙，同时也是我们继承文化遗产的一种新方式。</w:t>
      </w:r>
      <w:r>
        <w:rPr>
          <w:sz w:val="32"/>
          <w:szCs w:val="32"/>
        </w:rPr>
        <w:t>&lt;/p&gt;&lt;p&gt;&lt;a href = "/doc/888454-</w:t>
      </w:r>
      <w:r>
        <w:rPr>
          <w:sz w:val="32"/>
          <w:szCs w:val="32"/>
        </w:rPr>
        <w:t>尸变图鉴从纸页到屏幕的奇异旅程</w:t>
      </w:r>
      <w:r>
        <w:rPr>
          <w:sz w:val="32"/>
          <w:szCs w:val="32"/>
        </w:rPr>
        <w:t>.doc" rel="alternate" download="888454-</w:t>
      </w:r>
      <w:r>
        <w:rPr>
          <w:sz w:val="32"/>
          <w:szCs w:val="32"/>
        </w:rPr>
        <w:t>尸变图鉴从纸页到屏幕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