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谧的旋律探索软音在音乐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有一种声音，它不张扬，不显眼，却能触动人心。这就是所谓的“软音”。它像一阵温柔的风，轻轻地吹过耳畔，让人感受到一种前所未有的舒缓与宁静。在这篇文章中，我们将深入探讨软音的定义、特点以及它在音乐中的作用。</w:t>
      </w:r>
      <w:r>
        <w:rPr>
          <w:sz w:val="32"/>
          <w:szCs w:val="32"/>
        </w:rPr>
        <w:t>&lt;/p&gt;&lt;p&gt;&lt;img src="/static-img/CRRc4XEna9RAQp5inJuWOGBm6tvEJIGzkD9m1SY50r7mX5MxyrJhjXrRStuuxjvj.jpg"&gt;&lt;/p&gt;&lt;p&gt;</w:t>
      </w:r>
      <w:r>
        <w:rPr>
          <w:sz w:val="32"/>
          <w:szCs w:val="32"/>
        </w:rPr>
        <w:t>软音：定义与特征</w:t>
      </w:r>
      <w:r>
        <w:rPr>
          <w:sz w:val="32"/>
          <w:szCs w:val="32"/>
        </w:rPr>
        <w:t>&lt;/p&gt;&lt;p&gt;</w:t>
      </w:r>
      <w:r>
        <w:rPr>
          <w:sz w:val="32"/>
          <w:szCs w:val="32"/>
        </w:rPr>
        <w:t>首先，让我们来明确一下什么是软音。软音通常指的是那些使用较低的声音波长和振幅的声音。它们往往比高声更容易被听见，因为我们的听觉系统对低频声音更加敏感。此外，软音也常常伴随着更多的共鸣效果，这使得声音更加丰富和细腻。</w:t>
      </w:r>
      <w:r>
        <w:rPr>
          <w:sz w:val="32"/>
          <w:szCs w:val="32"/>
        </w:rPr>
        <w:t>&lt;/p&gt;&lt;p&gt;&lt;img src="/static-img/VwFSQ150ppdBZIAW4Vm5RmBm6tvEJIGzkD9m1SY50r5eCOaX0UDHODLDV8dnEWB7A3m3R5QyZFgdYnX4GM_3dZevwRBdKgOi8KjnYP0hNIAe3-wUM6qPLor5xMMLgg6YwIqi0LC_pf5VjiTfkvp6q9NVtHSPUqxyE89OfeeFzftDoj8o9-qfXsebjVsh0RQCKCo2YLVyy7ecf2N4wjBqqQ.jpg"&gt;&lt;/p&gt;&lt;p&gt;</w:t>
      </w:r>
      <w:r>
        <w:rPr>
          <w:sz w:val="32"/>
          <w:szCs w:val="32"/>
        </w:rPr>
        <w:t>软音在不同乐器上的应用</w:t>
      </w:r>
      <w:r>
        <w:rPr>
          <w:sz w:val="32"/>
          <w:szCs w:val="32"/>
        </w:rPr>
        <w:t>&lt;/p&gt;&lt;p&gt;</w:t>
      </w:r>
      <w:r>
        <w:rPr>
          <w:sz w:val="32"/>
          <w:szCs w:val="32"/>
        </w:rPr>
        <w:t>每种乐器都有其独特的声音特色，而在这些声音中，“软”、“温柔”、“细腻”的感觉是非常重要的一部分。例如，在钢琴上，通过调整踏板可以控制键盘发出的响度，从而实现从最清脆到最沉闷的转变。而弦乐器如小提琴、大提琴等，它们自然具有较为温暖且富有共鸣的声音色彩，因此它们特别擅长表达那种内敛而深刻的情感。</w:t>
      </w:r>
      <w:r>
        <w:rPr>
          <w:sz w:val="32"/>
          <w:szCs w:val="32"/>
        </w:rPr>
        <w:t>&lt;/p&gt;&lt;p&gt;&lt;img src="/static-img/mURS90ImeDnyUycbwJfTC2Bm6tvEJIGzkD9m1SY50r5eCOaX0UDHODLDV8dnEWB7A3m3R5QyZFgdYnX4GM_3dZevwRBdKgOi8KjnYP0hNIAe3-wUM6qPLor5xMMLgg6YwIqi0LC_pf5VjiTfkvp6q9NVtHSPUqxyE89OfeeFzftDoj8o9-qfXsebjVsh0RQCKCo2YLVyy7ecf2N4wjBqqQ.jpg"&gt;&lt;/p&gt;&lt;p&gt;</w:t>
      </w:r>
      <w:r>
        <w:rPr>
          <w:sz w:val="32"/>
          <w:szCs w:val="32"/>
        </w:rPr>
        <w:t>软音与情绪表达</w:t>
      </w:r>
      <w:r>
        <w:rPr>
          <w:sz w:val="32"/>
          <w:szCs w:val="32"/>
        </w:rPr>
        <w:t>&lt;/p&gt;&lt;p&gt;</w:t>
      </w:r>
      <w:r>
        <w:rPr>
          <w:sz w:val="32"/>
          <w:szCs w:val="32"/>
        </w:rPr>
        <w:t>作为一种特殊的声音类型，软音能够传递出强烈的情感，如悲伤、忧郁或平静等。当一位演奏家用手轻抚乐器时，他并不只是发出了某个具体的声音，更是在传递一个故事、一段记忆或者一个情感状态。他可能会选择使用不同的技术，比如慢速拨奏、小节重复或者渐进式增减，以营造出一种空间，使听者能够更好地理解并体验到他想要传达的情绪。</w:t>
      </w:r>
      <w:r>
        <w:rPr>
          <w:sz w:val="32"/>
          <w:szCs w:val="32"/>
        </w:rPr>
        <w:t>&lt;/p&gt;&lt;p&gt;&lt;img src="/static-img/VxzsvTo0S01C4BOdV1IsgmBm6tvEJIGzkD9m1SY50r5eCOaX0UDHODLDV8dnEWB7A3m3R5QyZFgdYnX4GM_3dZevwRBdKgOi8KjnYP0hNIAe3-wUM6qPLor5xMMLgg6YwIqi0LC_pf5VjiTfkvp6q9NVtHSPUqxyE89OfeeFzftDoj8o9-qfXsebjVsh0RQCKCo2YLVyy7ecf2N4wjBqqQ.jpg"&gt;&lt;/p&gt;&lt;p&gt;</w:t>
      </w:r>
      <w:r>
        <w:rPr>
          <w:sz w:val="32"/>
          <w:szCs w:val="32"/>
        </w:rPr>
        <w:t>软音与调性关系</w:t>
      </w:r>
      <w:r>
        <w:rPr>
          <w:sz w:val="32"/>
          <w:szCs w:val="32"/>
        </w:rPr>
        <w:t>&lt;/p&gt;&lt;p&gt;</w:t>
      </w:r>
      <w:r>
        <w:rPr>
          <w:sz w:val="32"/>
          <w:szCs w:val="32"/>
        </w:rPr>
        <w:t>除了直接影响情绪，还有一点需要注意，那就是调性。在一些旋律中，如果没有适当地使用“软”和“硬”的声部，可以导致整体协调性的失衡。对于一些旋律来说，即使是相同的一个旋律主题，如果由不同的声部来演奏，它们之间因为响度差异而产生了明显区别，这些区别就成为了作品中的核心元素之一，也许正是这种多样化给予了作品新的生命力。</w:t>
      </w:r>
      <w:r>
        <w:rPr>
          <w:sz w:val="32"/>
          <w:szCs w:val="32"/>
        </w:rPr>
        <w:t>&lt;/p&gt;&lt;p&gt;&lt;img src="/static-img/ayF2CFwtpWqRDLg_O527Z2Bm6tvEJIGzkD9m1SY50r5eCOaX0UDHODLDV8dnEWB7A3m3R5QyZFgdYnX4GM_3dZevwRBdKgOi8KjnYP0hNIAe3-wUM6qPLor5xMMLgg6YwIqi0LC_pf5VjiTfkvp6q9NVtHSPUqxyE89OfeeFzftDoj8o9-qfXsebjVsh0RQCKCo2YLVyy7ecf2N4wjBqqQ.jpg"&gt;&lt;/p&gt;&lt;p&gt;</w:t>
      </w:r>
      <w:r>
        <w:rPr>
          <w:sz w:val="32"/>
          <w:szCs w:val="32"/>
        </w:rPr>
        <w:t>软音在流行文化中的表现</w:t>
      </w:r>
      <w:r>
        <w:rPr>
          <w:sz w:val="32"/>
          <w:szCs w:val="32"/>
        </w:rPr>
        <w:t>&lt;/p&gt;&lt;p&gt;</w:t>
      </w:r>
      <w:r>
        <w:rPr>
          <w:sz w:val="32"/>
          <w:szCs w:val="32"/>
        </w:rPr>
        <w:t>尽管“硬摇滚”、“电子舞曲”这样的流行音乐风格以其强烈、高亢的节奏著称，但即便是在这些风格之中也存在着利用各种技巧去创造出相对较为柔弱、细腻的声音层次。一方面，是通过后期制作（</w:t>
      </w:r>
      <w:r>
        <w:rPr>
          <w:sz w:val="32"/>
          <w:szCs w:val="32"/>
        </w:rPr>
        <w:t>post-production</w:t>
      </w:r>
      <w:r>
        <w:rPr>
          <w:sz w:val="32"/>
          <w:szCs w:val="32"/>
        </w:rPr>
        <w:t>）技术进行处理；另一方面，则是通过实践技巧，如如何运用电吉他的手法来获得各种不同的噪声效果，以及如何利用合成器模拟出各种各样的木管或铜管乐器声线等方式达到这一目的。</w:t>
      </w:r>
      <w:r>
        <w:rPr>
          <w:sz w:val="32"/>
          <w:szCs w:val="32"/>
        </w:rPr>
        <w:t>&lt;/p&gt;&lt;p&gt;</w:t>
      </w:r>
      <w:r>
        <w:rPr>
          <w:sz w:val="32"/>
          <w:szCs w:val="32"/>
        </w:rPr>
        <w:t>结论：</w:t>
      </w:r>
      <w:r>
        <w:rPr>
          <w:sz w:val="32"/>
          <w:szCs w:val="32"/>
        </w:rPr>
        <w:t>&lt;/p&gt;&lt;p&gt;</w:t>
      </w:r>
      <w:r>
        <w:rPr>
          <w:sz w:val="32"/>
          <w:szCs w:val="32"/>
        </w:rPr>
        <w:t>总结来说，虽然“軟聲”的概念看起来简单，其實背後卻蘊藏著豐富多樣的人類情感與藝術創作理念。從音樂理论角度來看，這種聲調帶給聽眾無形之間的一種寧靜與舒適，是音樂語言裡不可忽視的一環。而當我們聆聽這些聲響時，我們不僅仅是在聆聽一個歌曲，更是在體驗一個故事，一個時代，一段歷史，或許甚至是一個人心靈深处最真挚的情緒表達。这正是我們为什么如此爱护这种声音——因为它无言却深远地触动了我们的心灵。</w:t>
      </w:r>
      <w:r>
        <w:rPr>
          <w:sz w:val="32"/>
          <w:szCs w:val="32"/>
        </w:rPr>
        <w:t>&lt;/p&gt;&lt;p&gt;&lt;a href = "/doc/888142-</w:t>
      </w:r>
      <w:r>
        <w:rPr>
          <w:sz w:val="32"/>
          <w:szCs w:val="32"/>
        </w:rPr>
        <w:t>静谧的旋律探索软音在音乐中的魅力</w:t>
      </w:r>
      <w:r>
        <w:rPr>
          <w:sz w:val="32"/>
          <w:szCs w:val="32"/>
        </w:rPr>
        <w:t>.doc" rel="alternate" download="888142-</w:t>
      </w:r>
      <w:r>
        <w:rPr>
          <w:sz w:val="32"/>
          <w:szCs w:val="32"/>
        </w:rPr>
        <w:t>静谧的旋律探索软音在音乐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