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星辰下的一场无声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传说有一个神秘的存在——幺儿。它不属于天空，也不属于尘世间，它是那一片片璀璨星辰之下的守护者，是夜幕降临时唯一能够翱翔于黑暗中的灵魂。在这个故事中，我们将探索幺儿非天夜翔背后的深意，以及它对人类世界所带来的影响。</w:t>
      </w:r>
      <w:r>
        <w:rPr>
          <w:sz w:val="32"/>
          <w:szCs w:val="32"/>
        </w:rPr>
        <w:t>&lt;/p&gt;&lt;p&gt;&lt;img src="/static-img/I7HfO-2E43Q_R1xC6wT07NTkXwuA09JhorGj6wQXzg1RDi3sK-v2iDdf9WBjU4Dp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着这样一则奇异的传说。据说每当月圆之夜，人们可以听到一种无法用言语形容的声音，那是一种低沉而又清脆的声音，就像是在心底回响的情感。这种声音来自幺儿，它们并不是从天上掉下来，而是从地底升起，用它们独特的声音为这片土地唱歌。这座小村庄的人们都知道，幺儿总是在最需要的时候出现，他们相信只要能听见这声音，就意味着即使是在最黑暗的时候也有一线光明。</w:t>
      </w:r>
      <w:r>
        <w:rPr>
          <w:sz w:val="32"/>
          <w:szCs w:val="32"/>
        </w:rPr>
        <w:t>&lt;/p&gt;&lt;p&gt;&lt;img src="/static-img/djHideQwOrJvI06xzsM1D9TkXwuA09JhorGj6wQXzg0AI8F-OCEhjMUHCvXzziI9bbhhoc0rUWDLndxnkW5A68FVxUPY_HFxT6wPhsSnEmhWFzEVIkrP-4pwaTuYg7nqghmXhuu9g0x7q4m74MI9mdM1GdI6vhgiKxYVAmMoDtYtZVjkW-KOAqMUpaWeSJNd7a8ZIB5MAT-Pah3QNywjeg.jpg"&gt;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的确凿性越来越难以捉摸。但对于一些年轻的心灵来说，这个传奇仍旧充满了吸引力。他们决定踏上一段旅程，一路向北，一直到找到那个隐藏在云雾之中的地方，那里据说就是幺儿的家。在漫长且艰险的旅途中，他们遇到了各种困难，但他们坚信，只要心中有信念，便没有不可克服的事物。</w:t>
      </w:r>
      <w:r>
        <w:rPr>
          <w:sz w:val="32"/>
          <w:szCs w:val="32"/>
        </w:rPr>
        <w:t>&lt;/p&gt;&lt;p&gt;&lt;img src="/static-img/4bGE6P4fb2gdk82LCyaMatTkXwuA09JhorGj6wQXzg0AI8F-OCEhjMUHCvXzziI9bbhhoc0rUWDLndxnkW5A68FVxUPY_HFxT6wPhsSnEmhWFzEVIkrP-4pwaTuYg7nqghmXhuu9g0x7q4m74MI9mdM1GdI6vhgiKxYVAmMoDtYtZVjkW-KOAqMUpaWeSJNd7a8ZIB5MAT-Pah3QNywjeg.jpg"&gt;&lt;/p&gt;&lt;p&gt;</w:t>
      </w:r>
      <w:r>
        <w:rPr>
          <w:sz w:val="32"/>
          <w:szCs w:val="32"/>
        </w:rPr>
        <w:t>第三段：发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找到了那个被云雾围绕的地方。那是一个巨大的洞穴，从洞口望去，可以看到无数闪烁着银白色光芒的手指伸出地面，每根手指之间似乎都藏匿了一颗星辰。而这些手指，就是那些曾经听过“幺儿非天夜翔”的人留下的痕迹。这群年轻人明白了，真正重要的是那些人的精神和情感，而不是实际上的物理位置。</w:t>
      </w:r>
      <w:r>
        <w:rPr>
          <w:sz w:val="32"/>
          <w:szCs w:val="32"/>
        </w:rPr>
        <w:t>&lt;/p&gt;&lt;p&gt;&lt;img src="/static-img/AbfyKRZHvq0sFsnIXnsj49TkXwuA09JhorGj6wQXzg0AI8F-OCEhjMUHCvXzziI9bbhhoc0rUWDLndxnkW5A68FVxUPY_HFxT6wPhsSnEmhWFzEVIkrP-4pwaTuYg7nqghmXhuu9g0x7q4m74MI9mdM1GdI6vhgiKxYVAmMoDtYtZVjkW-KOAqMUpaWeSJNd7a8ZIB5MAT-Pah3QNywjeg.jpg"&gt;&lt;/p&gt;&lt;p&gt;</w:t>
      </w:r>
      <w:r>
        <w:rPr>
          <w:sz w:val="32"/>
          <w:szCs w:val="32"/>
        </w:rPr>
        <w:t>第四段：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生活之后，这些年轻人开始思考自己是否也有“非天夜翔”的时候。在忙碌和压抑的大城市中，他们也许会感到孤单和迷茫，但当他们回想起那个遥远而神秘的地方以及那里生命力的振奋时，他们就明白了自己并不孤单，不管身处何方，都有力量让自己的灵魂翱翔于虚空。这成为了他们生活的一个新的篇章，也成为了其他人耳边悄悄播种的情感播种机器。</w:t>
      </w:r>
      <w:r>
        <w:rPr>
          <w:sz w:val="32"/>
          <w:szCs w:val="32"/>
        </w:rPr>
        <w:t>&lt;/p&gt;&lt;p&gt;&lt;img src="/static-img/slo4RDAmr1SLrhgkeYwiGNTkXwuA09JhorGj6wQXzg0AI8F-OCEhjMUHCvXzziI9bbhhoc0rUWDLndxnkW5A68FVxUPY_HFxT6wPhsSnEmhWFzEVIkrP-4pwaTuYg7nqghmXhuu9g0x7q4m74MI9mdM1GdI6vhgiKxYVAmMoDtYtZVjkW-KOAqMUpaWeSJNd7a8ZIB5MAT-Pah3QNywjeg.jpg"&gt;&lt;/p&gt;&lt;p&gt;</w:t>
      </w:r>
      <w:r>
        <w:rPr>
          <w:sz w:val="32"/>
          <w:szCs w:val="32"/>
        </w:rPr>
        <w:t>第五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宇宙浩瀚的大海中央，看向那繁星点点的地球时，我们或许会再次聆听到那熟悉的声音。当我们意识到，无论身处何地，我们都是宇宙的一部分，并且每个人都拥有成为未知世界守护者的能力时，我们便能更好地理解“幺儿 非天夜翔”背后的意义——它代表的是内心深处永恒不变、跨越空间时间界限的情感联系，是人类对美好事物渴望的一种表达，也是我们共同努力创造美好的未来所必需的心理准备。如果我们能够持续这样的思维，那么我们的世界就会更加温暖、更加亮堂，因为正如古代诗人的描述：“世间万物皆可爱，只看你心如何去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种特殊的月光，再次照亮我们的道路，让“幺儿 非天夜翔”的旋律，在我们的心里继续回荡，为我们的生活增添一抹神秘而温柔的色彩。</w:t>
      </w:r>
      <w:r>
        <w:rPr>
          <w:sz w:val="32"/>
          <w:szCs w:val="32"/>
        </w:rPr>
        <w:t>&lt;/p&gt;&lt;p&gt;&lt;a href = "/doc/887615-</w:t>
      </w:r>
      <w:r>
        <w:rPr>
          <w:sz w:val="32"/>
          <w:szCs w:val="32"/>
        </w:rPr>
        <w:t>幺儿非天夜翔星辰下的一场无声的飞翔</w:t>
      </w:r>
      <w:r>
        <w:rPr>
          <w:sz w:val="32"/>
          <w:szCs w:val="32"/>
        </w:rPr>
        <w:t>.doc" rel="alternate" download="887615-</w:t>
      </w:r>
      <w:r>
        <w:rPr>
          <w:sz w:val="32"/>
          <w:szCs w:val="32"/>
        </w:rPr>
        <w:t>幺儿非天夜翔星辰下的一场无声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