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心动的文字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藏不住喜欢全文免费阅读？</w:t>
      </w:r>
      <w:r>
        <w:rPr>
          <w:sz w:val="32"/>
          <w:szCs w:val="32"/>
        </w:rPr>
        <w:t>&lt;/p&gt;&lt;p&gt;&lt;img src="/static-img/QHTwtPlUy2TB9d6Jraxld1YV653egogdWvuD9503y2LjMWU9ZskGl0e8CBYZv8e_.jpg"&gt;&lt;/p&gt;&lt;p&gt;</w:t>
      </w:r>
      <w:r>
        <w:rPr>
          <w:sz w:val="32"/>
          <w:szCs w:val="32"/>
        </w:rPr>
        <w:t>在这个信息爆炸的时代，我们每个人都被无数的信息包围，书籍、文章、电影、电视剧等各类内容如同繁星点点，随处可见。然而，在这海量的内容中，有一种特殊的阅读体验——全文免费阅读，它像一颗璀璨明珠，吸引着越来越多的人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无法抗拒全文免费阅读？</w:t>
      </w:r>
      <w:r>
        <w:rPr>
          <w:sz w:val="32"/>
          <w:szCs w:val="32"/>
        </w:rPr>
        <w:t>&lt;/p&gt;&lt;p&gt;&lt;img src="/static-img/BTgfCO2UPf5SxUWbTuByPlYV653egogdWvuD9503y2LaN5dFwnCH3v73TrVIGjs0q4f3y_HCgCq0Rc8aN9muVgt5QJDewW2BsQhttw9Ja3bE4n8iYsepUHd-_P0nOgl1giPZtiea-jEj9C8L8eL8-1W_hZOeoB3G6zYnC36DP-4lVlF8PwUH6PAu8m7mUD3LgZfXJFWzvaGhl1WDX3OCiA.jpg"&gt;&lt;/p&gt;&lt;p&gt;</w:t>
      </w:r>
      <w:r>
        <w:rPr>
          <w:sz w:val="32"/>
          <w:szCs w:val="32"/>
        </w:rPr>
        <w:t>首先，全文免费阅读给予读者最大的便利，那就是不需要任何成本就可以享受到高质量的内容。这对于那些经济条件有限，但对知识和文化有极大需求的人来说，是一个巨大的福音。他们可以通过网络平台轻松地获取到自己感兴趣的话题，无论是文学作品还是科学研究，都能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提供了一个无比自由和选择的空间。读者可以根据自己的喜好任意切换不同的主题，不受时间和地点的限制，可以在早晨喝咖啡时浏览，也可以在晚上放松时沉浸其中。这样的自主性，让人感到非常舒适，同时也促进了个人的思想发展。</w:t>
      </w:r>
      <w:r>
        <w:rPr>
          <w:sz w:val="32"/>
          <w:szCs w:val="32"/>
        </w:rPr>
        <w:t>&lt;/p&gt;&lt;p&gt;&lt;img src="/static-img/5lo0brqxd_dLHuzOGNTGSVYV653egogdWvuD9503y2LaN5dFwnCH3v73TrVIGjs0q4f3y_HCgCq0Rc8aN9muVgt5QJDewW2BsQhttw9Ja3bE4n8iYsepUHd-_P0nOgl1giPZtiea-jEj9C8L8eL8-1W_hZOeoB3G6zYnC36DP-4lVlF8PwUH6PAu8m7mUD3LgZfXJFWzvaGhl1WDX3OCiA.jpg"&gt;&lt;/p&gt;&lt;p&gt;</w:t>
      </w:r>
      <w:r>
        <w:rPr>
          <w:sz w:val="32"/>
          <w:szCs w:val="32"/>
        </w:rPr>
        <w:t>再者，全文免费阅读往往伴随着专业评论和讨论，这为读者提供了更深层次的理解机会。不仅能够提升个人知识水平，还能增加批判性思维能力。在这样的环境下，人们自然而然地会“藏不住喜欢”，因为这种满足感是难以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本质上，全文免费阅读是一种社交行为。当一个人沉迷于某本书或某篇文章，他们很可能会将自己的喜爱分享给周围的人，这种交流又增强了彼此之间的情感联系，使得原本孤立的事物变得充满生活气息。</w:t>
      </w:r>
      <w:r>
        <w:rPr>
          <w:sz w:val="32"/>
          <w:szCs w:val="32"/>
        </w:rPr>
        <w:t>&lt;/p&gt;&lt;p&gt;&lt;img src="/static-img/MLgDgMy6YOFhoSt7MX_4UFYV653egogdWvuD9503y2LaN5dFwnCH3v73TrVIGjs0q4f3y_HCgCq0Rc8aN9muVgt5QJDewW2BsQhttw9Ja3bE4n8iYsepUHd-_P0nOgl1giPZtiea-jEj9C8L8eL8-1W_hZOeoB3G6zYnC36DP-4lVlF8PwUH6PAu8m7mUD3LgZfXJFWzvaGhl1WDX3OCiA.jpg"&gt;&lt;/p&gt;&lt;p&gt;</w:t>
      </w:r>
      <w:r>
        <w:rPr>
          <w:sz w:val="32"/>
          <w:szCs w:val="32"/>
        </w:rPr>
        <w:t>最后，技术进步使得我们现在拥有了一些前所未有的工具，比如智能手机、平板电脑等，这些设备让我们随时随地都能接触到互联网，从而享受到全文免费阅读带来的便捷。此外，由于移动互联网技术不断发展，其服务速度也日益加快，为用户提供更加流畅、高效的地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藏不住喜欢”并非偶然，而是基于人类对知识与娱乐的一般追求，以及现代社会各种便利设施共同作用下的结果。它反映出人类内心深处对美好事物的一种天然渴望，以及希望与世界保持沟通连接的心理需求。在这样的背景下，我们似乎无法帮助自己“藏”起来这种喜爱，只能真诚地表达出来，并继续享受这一过程中的乐趣。</w:t>
      </w:r>
      <w:r>
        <w:rPr>
          <w:sz w:val="32"/>
          <w:szCs w:val="32"/>
        </w:rPr>
        <w:t>&lt;/p&gt;&lt;p&gt;&lt;img src="/static-img/hmqFtGT5rL8kVEq9o77xKFYV653egogdWvuD9503y2LaN5dFwnCH3v73TrVIGjs0q4f3y_HCgCq0Rc8aN9muVgt5QJDewW2BsQhttw9Ja3bE4n8iYsepUHd-_P0nOgl1giPZtiea-jEj9C8L8eL8-1W_hZOeoB3G6zYnC36DP-4lVlF8PwUH6PAu8m7mUD3LgZfXJFWzvaGhl1WDX3OCiA.jpg"&gt;&lt;/p&gt;&lt;p&gt;&lt;a href = "/doc/887549-</w:t>
      </w:r>
      <w:r>
        <w:rPr>
          <w:sz w:val="32"/>
          <w:szCs w:val="32"/>
        </w:rPr>
        <w:t>藏不住喜欢全文免费阅读心动的文字爱不释手</w:t>
      </w:r>
      <w:r>
        <w:rPr>
          <w:sz w:val="32"/>
          <w:szCs w:val="32"/>
        </w:rPr>
        <w:t>.doc" rel="alternate" download="887549-</w:t>
      </w:r>
      <w:r>
        <w:rPr>
          <w:sz w:val="32"/>
          <w:szCs w:val="32"/>
        </w:rPr>
        <w:t>藏不住喜欢全文免费阅读心动的文字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