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给女儿开了花包我为她准备了一份小惊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给女儿开了花包，那一刻的温暖和满足，仿佛整个世界都在微笑。记得那天，我匆忙地在午后的阳光下赶回家，一路上心里只有一个念头——给女儿准备一份小惊喜。</w:t>
      </w:r>
      <w:r>
        <w:rPr>
          <w:sz w:val="32"/>
          <w:szCs w:val="32"/>
        </w:rPr>
        <w:t>&lt;/p&gt;&lt;p&gt;&lt;img src="/static-img/V7mYR-f9yYIHd7RM0dGgHo1ow1HmjMjCQwvuUsTdX200cSlq6HC7BG-qYTEb69sI.jpg"&gt;&lt;/p&gt;&lt;p&gt;</w:t>
      </w:r>
      <w:r>
        <w:rPr>
          <w:sz w:val="32"/>
          <w:szCs w:val="32"/>
        </w:rPr>
        <w:t>踏进门槛，眼前的景象让我心情瞬间轻松起来。房间里弥漫着淡淡的香气，墙角摆放着一束束色彩斑斓的鲜花。我知道，这些花是我的小秘密计划中的关键部分。每一朵花都是我精挑细选出的，它们代表着我对女儿无尽的爱与祝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拿起笔，在桌上的卡片上写下了最亲切的话语：“亲爱的小公主，你是我生命中最亮丽的一颗星星。”随后，我将这些话附在了一张精致的小盒子旁边。那是一个装饰得很有个性的盒子，上面绣有一只可爱的小猫，而盒子的盖子则是一条柔软的手拉手链，让人忍不住想打开看看里面是什么呢？</w:t>
      </w:r>
      <w:r>
        <w:rPr>
          <w:sz w:val="32"/>
          <w:szCs w:val="32"/>
        </w:rPr>
        <w:t>&lt;/p&gt;&lt;p&gt;&lt;img src="/static-img/kfLGT9F3p4Tl6P41px6I741ow1HmjMjCQwvuUsTdX20WQe27E-lnlu1m7s2mX5AZuTtlKyL0kVkxJtgN0RH4ql3cKCBIQ97Hr8Cs1epZ50SwSuOk2R_J5wfP7Rl2Nx2NyYGPL4ZbomDnNGIq1IrsWj2vE0l_Hn-zL5nZOdn-R3xxQzpIywrgIEJqcVPEIXqq.jpg"&gt;&lt;/p&gt;&lt;p&gt;</w:t>
      </w:r>
      <w:r>
        <w:rPr>
          <w:sz w:val="32"/>
          <w:szCs w:val="32"/>
        </w:rPr>
        <w:t>当女儿走进房间时，她惊讶地发现桌上竟然堆满了各种各样的鲜花。她眼睛闪烁着兴奋和幸福的光芒，用双手捂住嘴巴，小声地说：“爸爸……你做什么呀？”她的声音带着不可置信，但同时也充满期待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这是给你的小礼物，”我微笑着解释，“每朵花都代表我们的故事，每一个笑容都值得被珍惜。”</w:t>
      </w:r>
      <w:r>
        <w:rPr>
          <w:sz w:val="32"/>
          <w:szCs w:val="32"/>
        </w:rPr>
        <w:t>&lt;/p&gt;&lt;p&gt;&lt;img src="/static-img/cxvMQMavmRhrS3CG0gwkqI1ow1HmjMjCQwvuUsTdX20WQe27E-lnlu1m7s2mX5AZuTtlKyL0kVkxJtgN0RH4ql3cKCBIQ97Hr8Cs1epZ50SwSuOk2R_J5wfP7Rl2Nx2NyYGPL4ZbomDnNGIq1IrsWj2vE0l_Hn-zL5nZOdn-R3xxQzpIywrgIEJqcVPEIXqq.jpg"&gt;&lt;/p&gt;&lt;p&gt;</w:t>
      </w:r>
      <w:r>
        <w:rPr>
          <w:sz w:val="32"/>
          <w:szCs w:val="32"/>
        </w:rPr>
        <w:t>她蹲下来，将脸埋藏在那些芬芳四溢的玫瑰、康乃馨和郁金香之间，似乎是在嗅探这份特别的情感。她抬起头，看向我，然后突然扑过来，把头埋进我的怀里。这一下，让我感觉到的是一种前所未有的温暖，无论是从她的身体接触还是从她的泪水中散发出来的情感，都让我心潮澎湃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谢谢爸爸，”她轻轻地说，“这是我今天最快乐的事。”</w:t>
      </w:r>
      <w:r>
        <w:rPr>
          <w:sz w:val="32"/>
          <w:szCs w:val="32"/>
        </w:rPr>
        <w:t>&lt;/p&gt;&lt;p&gt;&lt;img src="/static-img/5TLIPCkvaFfYAXccnSs7A41ow1HmjMjCQwvuUsTdX20WQe27E-lnlu1m7s2mX5AZuTtlKyL0kVkxJtgN0RH4ql3cKCBIQ97Hr8Cs1epZ50SwSuOk2R_J5wfP7Rl2Nx2NyYGPL4ZbomDnNGIq1IrsWj2vE0l_Hn-zL5nZOdn-R3xxQzpIywrgIEJqcVPEIXqq.jpg"&gt;&lt;/p&gt;&lt;p&gt;</w:t>
      </w:r>
      <w:r>
        <w:rPr>
          <w:sz w:val="32"/>
          <w:szCs w:val="32"/>
        </w:rPr>
        <w:t>此刻，我感到自己的心灵得到洗涤，因为这个简单而又充满意义的举动，使我们母女之间更加贴近，更深一步地理解彼此。而那些装饰精美、色彩丰富的小巧盒子，以及它们内藏的心意，不仅让那个清晨变得格外迷人，也成为了我们共同回忆的一个缩影。在这个过程中，我明白，只要有爱，就没有不可能的事情，而且，即使是最简单的事情，也能成为我们生活中的宝贵财富。</w:t>
      </w:r>
      <w:r>
        <w:rPr>
          <w:sz w:val="32"/>
          <w:szCs w:val="32"/>
        </w:rPr>
        <w:t>&lt;/p&gt;&lt;p&gt;&lt;a href = "/doc/887428-</w:t>
      </w:r>
      <w:r>
        <w:rPr>
          <w:sz w:val="32"/>
          <w:szCs w:val="32"/>
        </w:rPr>
        <w:t>给女儿开了花包我为她准备了一份小惊喜</w:t>
      </w:r>
      <w:r>
        <w:rPr>
          <w:sz w:val="32"/>
          <w:szCs w:val="32"/>
        </w:rPr>
        <w:t>.doc" rel="alternate" download="887428-</w:t>
      </w:r>
      <w:r>
        <w:rPr>
          <w:sz w:val="32"/>
          <w:szCs w:val="32"/>
        </w:rPr>
        <w:t>给女儿开了花包我为她准备了一份小惊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