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邀约迈开腿让我品尝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这份邀请意味着什么吗？</w:t>
      </w:r>
      <w:r>
        <w:rPr>
          <w:sz w:val="32"/>
          <w:szCs w:val="32"/>
        </w:rPr>
        <w:t>&lt;/p&gt;&lt;p&gt;&lt;img src="/static-img/uIuPIbjFq3NESE7gk1gikHgHHFcKKIRVZ5I9wCy1FqD6WkEI_cBFdT-aXBoczZmy.png"&gt;&lt;/p&gt;&lt;p&gt;</w:t>
      </w:r>
      <w:r>
        <w:rPr>
          <w:sz w:val="32"/>
          <w:szCs w:val="32"/>
        </w:rPr>
        <w:t>在这个夏天的午后，阳光透过树叶斑驳地洒在我们的小径上。空气中弥漫着成熟果实的香味，我心中有种莫名的期待。这不仅仅是一次普通的野餐，而是一场关于友谊与分享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草莓而非其他水果？</w:t>
      </w:r>
      <w:r>
        <w:rPr>
          <w:sz w:val="32"/>
          <w:szCs w:val="32"/>
        </w:rPr>
        <w:t>&lt;/p&gt;&lt;p&gt;&lt;img src="/static-img/wvhTLSzknpgL6bMMCIpzBngHHFcKKIRVZ5I9wCy1FqC2eKoqljPzJKtzjoGNOr_M-vVy962bCHXW_ODTQRfqzjLafuOrqi7mVAj_BkCpEptAmsPQ3KwhvsMdmxha0hoeN3qhfQQHZH6a2AX-JUwgUl4-oXEK3ed3xD74Kp0b02fR4tNJDmWmMVGwKxicYQ0d.jpeg"&gt;&lt;/p&gt;&lt;p&gt;</w:t>
      </w:r>
      <w:r>
        <w:rPr>
          <w:sz w:val="32"/>
          <w:szCs w:val="32"/>
        </w:rPr>
        <w:t>草莓，是不是因为它们那嫣然一笑、粉嫩可爱的外表，让人忍不住想亲近呢？或者是因为它那独特的地道口感，在嘴里轻快跳跃，让人感觉像是被一种不可思议的情感所拥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份特别的心意礼物？</w:t>
      </w:r>
      <w:r>
        <w:rPr>
          <w:sz w:val="32"/>
          <w:szCs w:val="32"/>
        </w:rPr>
        <w:t>&lt;/p&gt;&lt;p&gt;&lt;img src="/static-img/U5j71z_KEBhN0emCdUDDSngHHFcKKIRVZ5I9wCy1FqC2eKoqljPzJKtzjoGNOr_M-vVy962bCHXW_ODTQRfqzjLafuOrqi7mVAj_BkCpEptAmsPQ3KwhvsMdmxha0hoeN3qhfQQHZH6a2AX-JUwgUl4-oXEK3ed3xD74Kp0b02fR4tNJDmWmMVGwKxicYQ0d.jpeg"&gt;&lt;/p&gt;&lt;p&gt;</w:t>
      </w:r>
      <w:r>
        <w:rPr>
          <w:sz w:val="32"/>
          <w:szCs w:val="32"/>
        </w:rPr>
        <w:t>我从早晨开始了我的准备工作。我走进附近的小花园，寻找那些最饱满、颜色最鲜艳的小草莓。每一个都像是隐藏着未知故事和秘密，那些细微的裂纹似乎在诉说着它们即将解锁的一切美好。而当我将这些精选的小草莓装进篮子时，我仿佛能听到它们低声求情：“别忘了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次难忘体验呢？</w:t>
      </w:r>
      <w:r>
        <w:rPr>
          <w:sz w:val="32"/>
          <w:szCs w:val="32"/>
        </w:rPr>
        <w:t>&lt;/p&gt;&lt;p&gt;&lt;img src="/static-img/Z7C0NQkO6t4HpMOHmfSAQ3gHHFcKKIRVZ5I9wCy1FqC2eKoqljPzJKtzjoGNOr_M-vVy962bCHXW_ODTQRfqzjLafuOrqi7mVAj_BkCpEptAmsPQ3KwhvsMdmxha0hoeN3qhfQQHZH6a2AX-JUwgUl4-oXEK3ed3xD74Kp0b02fR4tNJDmWmMVGwKxicYQ0d.jpeg"&gt;&lt;/p&gt;&lt;p&gt;</w:t>
      </w:r>
      <w:r>
        <w:rPr>
          <w:sz w:val="32"/>
          <w:szCs w:val="32"/>
        </w:rPr>
        <w:t>终于到了大好的时刻。我站在你面前，手中的篮子里装满了我精挑细选的心意礼物。在你的微笑下，我深吸了一口气，然后放慢脚步，将篮子递给你。我轻声地说：“迈开腿让我吃一下你的小草莓。”那个瞬间，你眼里的惊讶转变成了温暖和理解。你缓缓地抬起双手接过篮子，那一刻，我们之间就像穿越了一条桥梁，一直通向彼此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人类社会的一种重要方式吗？</w:t>
      </w:r>
      <w:r>
        <w:rPr>
          <w:sz w:val="32"/>
          <w:szCs w:val="32"/>
        </w:rPr>
        <w:t>&lt;/p&gt;&lt;p&gt;&lt;img src="/static-img/wFUh46xYHdolU9lQ4YOm03gHHFcKKIRVZ5I9wCy1FqC2eKoqljPzJKtzjoGNOr_M-vVy962bCHXW_ODTQRfqzjLafuOrqi7mVAj_BkCpEptAmsPQ3KwhvsMdmxha0hoeN3qhfQQHZH6a2AX-JUwgUl4-oXEK3ed3xD74Kp0b02fR4tNJDmWmMVGwKxicYQ0d.jpeg"&gt;&lt;/p&gt;&lt;p&gt;</w:t>
      </w:r>
      <w:r>
        <w:rPr>
          <w:sz w:val="32"/>
          <w:szCs w:val="32"/>
        </w:rPr>
        <w:t>随后，我们坐在一起，用力撕开那些红色的外壳，露出里面柔软且诱人的白色内核。那股新鲜清脆的味道，如同回忆一般，它们让我们的记忆变得更加丰富和珍贵。在这样的瞬间，我们并没有用语言去描述，只是在沉默中享受每一个咬下的快乐，每一次对视后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更多类似这样的日常美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我们的手指交织在一起，那些剩余的小草莓已经尽显其无奈。但即便如此，也没有一人感到遗憾，因为我们明白，这个世界上总会有人愿意为我们的欢笑加油，为我们的忧愁分担。而这一切，都始于那句简单而充满爱意的话语——“迈开腿让我吃一下你的小草莓”。</w:t>
      </w:r>
      <w:r>
        <w:rPr>
          <w:sz w:val="32"/>
          <w:szCs w:val="32"/>
        </w:rPr>
        <w:t>&lt;/p&gt;&lt;p&gt;&lt;a href = "/doc/886826-</w:t>
      </w:r>
      <w:r>
        <w:rPr>
          <w:sz w:val="32"/>
          <w:szCs w:val="32"/>
        </w:rPr>
        <w:t>甜蜜邀约迈开腿让我品尝你的小草莓</w:t>
      </w:r>
      <w:r>
        <w:rPr>
          <w:sz w:val="32"/>
          <w:szCs w:val="32"/>
        </w:rPr>
        <w:t>.doc" rel="alternate" download="886826-</w:t>
      </w:r>
      <w:r>
        <w:rPr>
          <w:sz w:val="32"/>
          <w:szCs w:val="32"/>
        </w:rPr>
        <w:t>甜蜜邀约迈开腿让我品尝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