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教师与动漫一只温柔的兔子引领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与动漫：一只温柔的兔子引领学习之旅</w:t>
      </w:r>
      <w:r>
        <w:rPr>
          <w:sz w:val="32"/>
          <w:szCs w:val="32"/>
        </w:rPr>
        <w:t>&lt;/p&gt;&lt;p&gt;&lt;img src="/static-img/ZuumuhQG9fuw5z1QmD7jHGpM1e-xjE22Z1PGnPclacwG4mk27ivpaXUqg4YjfXhH.jpg"&gt;&lt;/p&gt;&lt;p&gt;</w:t>
      </w:r>
      <w:r>
        <w:rPr>
          <w:sz w:val="32"/>
          <w:szCs w:val="32"/>
        </w:rPr>
        <w:t>在这个充满变化的时代，教育行业也在不断进步。传统的教学方法逐渐被新的技术和创意所取代。动漫作为一种跨越文化、年龄层次的媒体，在教育领域展现出了其巨大的潜力。而“老师的兔子好软水好多”这款专为孩子们设计的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则是这种趋势的一个缩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的兔子好软水好多”是一款集知识点解析、游戏互动于一体的学习应用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一只可爱的大眼兔子作为形象代表，通过它来引导孩子们进入一个充满乐趣而又富有教育意义的地方。每个角色都有自己独特的声音和表情，使得用户在使用过程中感受到家的温暖，让孩子们在不知不觉中接受到良好的教育。</w:t>
      </w:r>
      <w:r>
        <w:rPr>
          <w:sz w:val="32"/>
          <w:szCs w:val="32"/>
        </w:rPr>
        <w:t>&lt;/p&gt;&lt;p&gt;&lt;img src="/static-img/MFXV1esNK7I0G_WA9j_KPmpM1e-xjE22Z1PGnPclacwmGBm68LKgZPx2kuwB8XMdngJjMzbwWXyIXIne8GjytdeG0I_rqvyzmOOCgo1pvZl7H3WPZcaVv-SQNdsfqERRk-Bge222mJa9qR-f_ggg9-BWMAwYmY7H9gGsbwcD6y4pfwRjeidd1pVQuANWHLxqT--XWVVTk9COVjZJYczeu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：小明是一个活泼开朗的小男孩，他对数学题总是感到困惑。但是在他用上了“老师的兔子好软水好多”，他的态度发生了 </w:t>
      </w:r>
      <w:r>
        <w:rPr>
          <w:sz w:val="32"/>
          <w:szCs w:val="32"/>
        </w:rPr>
        <w:t xml:space="preserve">drastic </w:t>
      </w:r>
      <w:r>
        <w:rPr>
          <w:sz w:val="32"/>
          <w:szCs w:val="32"/>
        </w:rPr>
        <w:t>的转变。他开始享受解决数学题目时带来的挑战感，同时，也学会了从错误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花是一个书呆子的女孩，她对阅读抱有一定的抵触情绪。但是，当她遇到了“老师”的故事后，她发现自己竟然能深入理解那些复杂的情节，并且还能从中学到许多新词汇，这让她开始热爱阅读，并且更加自信地表达自己的想法。</w:t>
      </w:r>
      <w:r>
        <w:rPr>
          <w:sz w:val="32"/>
          <w:szCs w:val="32"/>
        </w:rPr>
        <w:t>&lt;/p&gt;&lt;p&gt;&lt;img src="/static-img/sQc7nGLpOgyITCUCq2Ha6mpM1e-xjE22Z1PGnPclacwmGBm68LKgZPx2kuwB8XMdngJjMzbwWXyIXIne8GjytdeG0I_rqvyzmOOCgo1pvZl7H3WPZcaVv-SQNdsfqERRk-Bge222mJa9qR-f_ggg9-BWMAwYmY7H9gGsbwcD6y4pfwRjeidd1pVQuANWHLxqT--XWVVTk9COVjZJYczeug.jpg"&gt;&lt;/p&gt;&lt;p&gt;</w:t>
      </w:r>
      <w:r>
        <w:rPr>
          <w:sz w:val="32"/>
          <w:szCs w:val="32"/>
        </w:rPr>
        <w:t>除了上述两位学生，“老师”的影响力也不容忽视。在很多家长看来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仅是一种娱乐工具，它更像是一个家庭成员，是那个懂得如何引导孩子成长的人。而随着时间推移，“老师”的名字已经成为了一种信任和希望，它给予家长希望，因为它告诉他们，即使是在这个快速发展变化世界里，仍然存在一种方式可以帮助我们的孩子稳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于什么样的教育方式最适合自己的观念不同，但是对于“老师”的认同却普遍存在。“老师”并不是某个具体的人，而是一种理念，一种能够引导我们走向正确方向的一束光芒。在这个信息爆炸时代，我们需要的是这样的灯塔，不管是通过电视、电脑还是手机屏幕，那些温柔的声音总是在呼唤着我们前进，让我们的心灵得到慰藉，同时也促进了我们的智慧增长。</w:t>
      </w:r>
      <w:r>
        <w:rPr>
          <w:sz w:val="32"/>
          <w:szCs w:val="32"/>
        </w:rPr>
        <w:t>&lt;/p&gt;&lt;p&gt;&lt;img src="/static-img/E2OEf-e_dEpsFPnejmSJ8mpM1e-xjE22Z1PGnPclacwmGBm68LKgZPx2kuwB8XMdngJjMzbwWXyIXIne8GjytdeG0I_rqvyzmOOCgo1pvZl7H3WPZcaVv-SQNdsfqERRk-Bge222mJa9qR-f_ggg9-BWMAwYmY7H9gGsbwcD6y4pfwRjeidd1pVQuANWHLxqT--XWVVTk9COVjZJYczeug.jpg"&gt;&lt;/p&gt;&lt;p&gt;</w:t>
      </w:r>
      <w:r>
        <w:rPr>
          <w:sz w:val="32"/>
          <w:szCs w:val="32"/>
        </w:rPr>
        <w:t>因此，无论你是否喜欢动漫，但如果你想要你的孩子拥有健康的心态，以及积极向上的生活态度，那么加入“老师”的大家庭，或许就是你最佳选择之一。</w:t>
      </w:r>
      <w:r>
        <w:rPr>
          <w:sz w:val="32"/>
          <w:szCs w:val="32"/>
        </w:rPr>
        <w:t>&lt;/p&gt;&lt;p&gt;&lt;a href = "/doc/88681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教师与动漫一只温柔的兔子引领学习之旅</w:t>
      </w:r>
      <w:r>
        <w:rPr>
          <w:sz w:val="32"/>
          <w:szCs w:val="32"/>
        </w:rPr>
        <w:t>.doc" rel="alternate" download="88681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教师与动漫一只温柔的兔子引领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