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如其来的转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然，一切都发生了变化。这不仅仅是一种说法，它是我们生活中常见的现象。以下是对这种现象的一些深入探讨。</w:t>
      </w:r>
      <w:r>
        <w:rPr>
          <w:sz w:val="32"/>
          <w:szCs w:val="32"/>
        </w:rPr>
        <w:t>&lt;/p&gt;&lt;p&gt;&lt;img src="/static-img/I-rH6J-KHj_UcOlobUOE7LxEkiHmJMYPxizLLei_24FGf0h8jkPWlL3nPy1TuIVH.jpg"&gt;&lt;/p&gt;&lt;p&gt;</w:t>
      </w:r>
      <w:r>
        <w:rPr>
          <w:sz w:val="32"/>
          <w:szCs w:val="32"/>
        </w:rPr>
        <w:t>突如其来的改变往往伴随着巨大的震动，影响着个体乃至社会的每一个角落。人们习惯于稳定和预测性，但当一天之内发生翻天覆地的事态时，我们便不得不重新审视自己的生活方式和价值观念。</w:t>
      </w:r>
      <w:r>
        <w:rPr>
          <w:sz w:val="32"/>
          <w:szCs w:val="32"/>
        </w:rPr>
        <w:t>&lt;/p&gt;&lt;p&gt;</w:t>
      </w:r>
      <w:r>
        <w:rPr>
          <w:sz w:val="32"/>
          <w:szCs w:val="32"/>
        </w:rPr>
        <w:t>在个人层面上，这样的转变可能意味着职业上的跳槽、爱情的分手或家庭结构的重组。当这些事件突然发生时，人们会感到无比的困惑和不安，但同时也可能激发出新的可能性和机遇。例如，一个人可能因为工作失误被解雇，而这次打击恰好让他有机会追求长期以来的梦想职业。</w:t>
      </w:r>
      <w:r>
        <w:rPr>
          <w:sz w:val="32"/>
          <w:szCs w:val="32"/>
        </w:rPr>
        <w:t>&lt;/p&gt;&lt;p&gt;&lt;img src="/static-img/5jODJKKBsUyz9vBY3h1Le7xEkiHmJMYPxizLLei_24E90JCWFciZ8XGXRUVC5LoJpqZOvHaVg9o469wYm9k1esOd4YOY3r-8X8Rk6DW6RQqhEXi4VVI7N3zK7WWJUi45.jpg"&gt;&lt;/p&gt;&lt;p&gt;</w:t>
      </w:r>
      <w:r>
        <w:rPr>
          <w:sz w:val="32"/>
          <w:szCs w:val="32"/>
        </w:rPr>
        <w:t>对于企业来说，突如其来的转变更为挑战。在全球化背景下，无论是市场需求的变化还是技术革新，都有可能迅速推翻既有的商业模式。企业需要不断适应并创新，以保持竞争力。而这一过程中的关键，是能够快速识别并抓住机遇，不断调整策略以迎接未知。</w:t>
      </w:r>
      <w:r>
        <w:rPr>
          <w:sz w:val="32"/>
          <w:szCs w:val="32"/>
        </w:rPr>
        <w:t>&lt;/p&gt;&lt;p&gt;</w:t>
      </w:r>
      <w:r>
        <w:rPr>
          <w:sz w:val="32"/>
          <w:szCs w:val="32"/>
        </w:rPr>
        <w:t>政治领域也是如此。一夜之间，一项政策或领导人的决定可以彻底改变一个国家甚至地区的发展方向。这要求政治决策者具有敏锐洞察力以及远见卓识，以确保决策符合长远利益，同时也能有效应对短期内出现的问题。</w:t>
      </w:r>
      <w:r>
        <w:rPr>
          <w:sz w:val="32"/>
          <w:szCs w:val="32"/>
        </w:rPr>
        <w:t>&lt;/p&gt;&lt;p&gt;&lt;img src="/static-img/tjBl_3DCoVsbzBz13-8IArxEkiHmJMYPxizLLei_24E90JCWFciZ8XGXRUVC5LoJpqZOvHaVg9o469wYm9k1esOd4YOY3r-8X8Rk6DW6RQqhEXi4VVI7N3zK7WWJUi45.jpg"&gt;&lt;/p&gt;&lt;p&gt;</w:t>
      </w:r>
      <w:r>
        <w:rPr>
          <w:sz w:val="32"/>
          <w:szCs w:val="32"/>
        </w:rPr>
        <w:t>在科学研究领域，每一次实验室里的小发现都有可能引起历史性的转折。当科学家们偶然间发现某种现象与理论模型不符，这通常标志着一种新的理解或者全新的科学原理正在形成。此类突破往往需要极高的智慧与创造力，以及对自然规律深刻理解的人才团队共同努力才能实现。</w:t>
      </w:r>
      <w:r>
        <w:rPr>
          <w:sz w:val="32"/>
          <w:szCs w:val="32"/>
        </w:rPr>
        <w:t>&lt;/p&gt;&lt;p&gt;</w:t>
      </w:r>
      <w:r>
        <w:rPr>
          <w:sz w:val="32"/>
          <w:szCs w:val="32"/>
        </w:rPr>
        <w:t>最后，在文化艺术界，这种转变尤为显著。一首曲子、一幅画作、一部电影等作品能够瞬间成为流行文化中的焦点，从而塑造时代精神，并引领潮流走向新高度。这样的影响力并不局限于艺术本身，而是通过它传达出的信息、感受和思想，与观众产生共鸣，从而促进社会思维更新换代。</w:t>
      </w:r>
      <w:r>
        <w:rPr>
          <w:sz w:val="32"/>
          <w:szCs w:val="32"/>
        </w:rPr>
        <w:t>&lt;/p&gt;&lt;p&gt;&lt;img src="/static-img/y99oYnBfFyVuBSkJxKnuRrxEkiHmJMYPxizLLei_24E90JCWFciZ8XGXRUVC5LoJpqZOvHaVg9o469wYm9k1esOd4YOY3r-8X8Rk6DW6RQqhEXi4VVI7N3zK7WWJUi45.jpg"&gt;&lt;/p&gt;&lt;p&gt;</w:t>
      </w:r>
      <w:r>
        <w:rPr>
          <w:sz w:val="32"/>
          <w:szCs w:val="32"/>
        </w:rPr>
        <w:t>总结来看，无论是在个人生活还是公共事务中，“突然有一天”都是不可避免且又充满潜力的主题。在这个不断变化的地球上，只要我们愿意去接受并利用这些变化，我们就能找到前所未有的机会，为自己、为世界带来更加美好的明天。</w:t>
      </w:r>
      <w:r>
        <w:rPr>
          <w:sz w:val="32"/>
          <w:szCs w:val="32"/>
        </w:rPr>
        <w:t>&lt;/p&gt;&lt;p&gt;&lt;a href = "/doc/886703-</w:t>
      </w:r>
      <w:r>
        <w:rPr>
          <w:sz w:val="32"/>
          <w:szCs w:val="32"/>
        </w:rPr>
        <w:t>突如其来的转变</w:t>
      </w:r>
      <w:r>
        <w:rPr>
          <w:sz w:val="32"/>
          <w:szCs w:val="32"/>
        </w:rPr>
        <w:t>.doc" rel="alternate" download="886703-</w:t>
      </w:r>
      <w:r>
        <w:rPr>
          <w:sz w:val="32"/>
          <w:szCs w:val="32"/>
        </w:rPr>
        <w:t>突如其来的转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