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姐的紧致让他闷哼出</w:t>
      </w:r>
      <w:r>
        <w:rPr>
          <w:sz w:val="48"/>
          <w:szCs w:val="48"/>
        </w:rPr>
        <w:t>-</w:t>
      </w:r>
      <w:r>
        <w:rPr>
          <w:sz w:val="48"/>
          <w:szCs w:val="48"/>
        </w:rPr>
        <w:t>密舱之恋空姐与乘客之间的禁忌情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密舱之恋：空姐与乘客之间的禁忌情愫</w:t>
      </w:r>
      <w:r>
        <w:rPr>
          <w:sz w:val="32"/>
          <w:szCs w:val="32"/>
        </w:rPr>
        <w:t>&lt;/p&gt;&lt;p&gt;&lt;img src="/static-img/Y4GIMwQGns5d4-Rj7JsOxYOneBYpGuM6itw83NQlUr8mkoiJpS2P66SjcRTbo-2l.jpg"&gt;&lt;/p&gt;&lt;p&gt;</w:t>
      </w:r>
      <w:r>
        <w:rPr>
          <w:sz w:val="32"/>
          <w:szCs w:val="32"/>
        </w:rPr>
        <w:t>在飞机上，空姐们是我们旅途中的守护者和照顾者。他们不仅要确保我们的安全，还要让我们感受到家的温暖。但有时，这种职业身份会掩盖一些不为人知的秘密。今天，我们就来探讨一段关于空姐与乘客之间的禁忌情愫。</w:t>
      </w:r>
      <w:r>
        <w:rPr>
          <w:sz w:val="32"/>
          <w:szCs w:val="32"/>
        </w:rPr>
        <w:t>&lt;/p&gt;&lt;p&gt;</w:t>
      </w:r>
      <w:r>
        <w:rPr>
          <w:sz w:val="32"/>
          <w:szCs w:val="32"/>
        </w:rPr>
        <w:t>故事发生在一个风和日丽的下午，一位年轻且英俊的商务旅行者正坐于一架即将起飞的小型喷气式飞机上。这名男子名叫李明，他是一家大公司的高管，每个月都要奔波于世界各地。在这次航班中，他遇到了一个他从未见过却又深深吸引他的女性——他的座右旁边那位美丽而优雅的空姐，她叫小玲。</w:t>
      </w:r>
      <w:r>
        <w:rPr>
          <w:sz w:val="32"/>
          <w:szCs w:val="32"/>
        </w:rPr>
        <w:t>&lt;/p&gt;&lt;p&gt;&lt;img src="/static-img/EJ4UwWL1SOPCUcQNc9C-o4OneBYpGuM6itw83NQlUr8MBigWm8T59D42flifrIdsC-vJbzaL0-s-FVFk_Y8zVptSxiYq40i82Lb5BXAK414P8juv8KPxx7a9jNJ-JFjmgZfXJFWzvaGhl1WDX3OCiA.jpg"&gt;&lt;/p&gt;&lt;p&gt;</w:t>
      </w:r>
      <w:r>
        <w:rPr>
          <w:sz w:val="32"/>
          <w:szCs w:val="32"/>
        </w:rPr>
        <w:t>随着航程进入尾声，李明发现自己竟对小玲产生了浓厚兴趣。他注意到她紧致的身姿，每一次转身都会让他闷哼出声音。她那双清澈的大眼睛仿佛能够穿透一切，让他无法自拔。而她的笑容，更是如同春日里最美的一朵花，让人难以忘怀。</w:t>
      </w:r>
      <w:r>
        <w:rPr>
          <w:sz w:val="32"/>
          <w:szCs w:val="32"/>
        </w:rPr>
        <w:t>&lt;/p&gt;&lt;p&gt;</w:t>
      </w:r>
      <w:r>
        <w:rPr>
          <w:sz w:val="32"/>
          <w:szCs w:val="32"/>
        </w:rPr>
        <w:t>两人开始通过简单的话语交流，渐渐地，他们之间建立起了一种微妙的情感联系。在这短暂而充满挑战性的空间里，小玲展现出了超乎想象的心灵魅力，而李明也展示了他对待女性柔情似水的一面。</w:t>
      </w:r>
      <w:r>
        <w:rPr>
          <w:sz w:val="32"/>
          <w:szCs w:val="32"/>
        </w:rPr>
        <w:t>&lt;/p&gt;&lt;p&gt;&lt;img src="/static-img/_P89BDiDho14LKDJ2BNwTYOneBYpGuM6itw83NQlUr8MBigWm8T59D42flifrIdsC-vJbzaL0-s-FVFk_Y8zVptSxiYq40i82Lb5BXAK414P8juv8KPxx7a9jNJ-JFjmgZfXJFWzvaGhl1WDX3OCiA.jpg"&gt;&lt;/p&gt;&lt;p&gt;</w:t>
      </w:r>
      <w:r>
        <w:rPr>
          <w:sz w:val="32"/>
          <w:szCs w:val="32"/>
        </w:rPr>
        <w:t>然而，在这个封闭且神秘的地方，任何一种感情都是危险且不可预测的。一旦被发现，这份关系可能会导致严重后果。不论是航空公司还是社会公众，都不会认可这种跨职级、甚至跨性别关系。因此，他们必须保持距离，不让自己的感情暴露给外界。</w:t>
      </w:r>
      <w:r>
        <w:rPr>
          <w:sz w:val="32"/>
          <w:szCs w:val="32"/>
        </w:rPr>
        <w:t>&lt;/p&gt;&lt;p&gt;</w:t>
      </w:r>
      <w:r>
        <w:rPr>
          <w:sz w:val="32"/>
          <w:szCs w:val="32"/>
        </w:rPr>
        <w:t>尽管如此，当夜幕降临，小玲的手指偶然触碰到李明的手腕时，那种电击般的心跳加速，使得两人都意识到了彼此间潜藏的情感深度。在那个瞬间，他们知道，无论未来如何，这段经历已经改变了他们的人生轨迹。</w:t>
      </w:r>
      <w:r>
        <w:rPr>
          <w:sz w:val="32"/>
          <w:szCs w:val="32"/>
        </w:rPr>
        <w:t>&lt;/p&gt;&lt;p&gt;&lt;img src="/static-img/JhAb_0PQxjnZkt8FAPRHhoOneBYpGuM6itw83NQlUr8MBigWm8T59D42flifrIdsC-vJbzaL0-s-FVFk_Y8zVptSxiYq40i82Lb5BXAK414P8juv8KPxx7a9jNJ-JFjmgZfXJFWzvaGhl1WDX3OCiA.jpg"&gt;&lt;/p&gt;&lt;p&gt;</w:t>
      </w:r>
      <w:r>
        <w:rPr>
          <w:sz w:val="32"/>
          <w:szCs w:val="32"/>
        </w:rPr>
        <w:t>当飞机安全着陆，小玲微笑着向每个人道了再见，而对于她心中的男孩，她留下了一抹迷离而甜蜜的情意。那天晚上的星光似乎比平常更灿烂，因为它映射出了两颗心中隐藏的情火——一个来自遥远的地球另一端，另一个则是来自无尽梦想里的幻影。此刻，只剩下等待和希望连接着他们两个人的命运线索。</w:t>
      </w:r>
      <w:r>
        <w:rPr>
          <w:sz w:val="32"/>
          <w:szCs w:val="32"/>
        </w:rPr>
        <w:t>&lt;/p&gt;&lt;p&gt;</w:t>
      </w:r>
      <w:r>
        <w:rPr>
          <w:sz w:val="32"/>
          <w:szCs w:val="32"/>
        </w:rPr>
        <w:t>虽然“密舱之恋”听起来像是电影或小说中的剧本，但事实证明，在真实生活中这样的故事并不罕见。这些爱恨交织的情谜，是那些勇敢追求爱情的人们永恒的话题，也是人类社会永恒主题之一。</w:t>
      </w:r>
      <w:r>
        <w:rPr>
          <w:sz w:val="32"/>
          <w:szCs w:val="32"/>
        </w:rPr>
        <w:t>&lt;/p&gt;&lt;p&gt;&lt;img src="/static-img/cWsZiUwQlFNL3mMxNgplQYOneBYpGuM6itw83NQlUr8MBigWm8T59D42flifrIdsC-vJbzaL0-s-FVFk_Y8zVptSxiYq40i82Lb5BXAK414P8juv8KPxx7a9jNJ-JFjmgZfXJFWzvaGhl1WDX3OCiA.jpg"&gt;&lt;/p&gt;&lt;p&gt;&lt;a href = "/doc/886660-</w:t>
      </w:r>
      <w:r>
        <w:rPr>
          <w:sz w:val="32"/>
          <w:szCs w:val="32"/>
        </w:rPr>
        <w:t>空姐的紧致让他闷哼出</w:t>
      </w:r>
      <w:r>
        <w:rPr>
          <w:sz w:val="32"/>
          <w:szCs w:val="32"/>
        </w:rPr>
        <w:t>-</w:t>
      </w:r>
      <w:r>
        <w:rPr>
          <w:sz w:val="32"/>
          <w:szCs w:val="32"/>
        </w:rPr>
        <w:t>密舱之恋空姐与乘客之间的禁忌情愫</w:t>
      </w:r>
      <w:r>
        <w:rPr>
          <w:sz w:val="32"/>
          <w:szCs w:val="32"/>
        </w:rPr>
        <w:t>.doc" rel="alternate" download="886660-</w:t>
      </w:r>
      <w:r>
        <w:rPr>
          <w:sz w:val="32"/>
          <w:szCs w:val="32"/>
        </w:rPr>
        <w:t>空姐的紧致让他闷哼出</w:t>
      </w:r>
      <w:r>
        <w:rPr>
          <w:sz w:val="32"/>
          <w:szCs w:val="32"/>
        </w:rPr>
        <w:t>-</w:t>
      </w:r>
      <w:r>
        <w:rPr>
          <w:sz w:val="32"/>
          <w:szCs w:val="32"/>
        </w:rPr>
        <w:t>密舱之恋空姐与乘客之间的禁忌情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