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纯校花沦为胯下玩物我亲眼见证的她从校园美女到他人的玩意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她：从校园美女到他人的玩意儿</w:t>
      </w:r>
      <w:r>
        <w:rPr>
          <w:sz w:val="32"/>
          <w:szCs w:val="32"/>
        </w:rPr>
        <w:t>&lt;/p&gt;&lt;p&gt;&lt;img src="/static-img/OE6MBmXtKl7rBK0q-rVPYbOvNXxwIKmXbGF90UXGfumqrrh8IC27YG1i45Mt8u3J.jpg"&gt;&lt;/p&gt;&lt;p&gt;</w:t>
      </w:r>
      <w:r>
        <w:rPr>
          <w:sz w:val="32"/>
          <w:szCs w:val="32"/>
        </w:rPr>
        <w:t>记得那年，我还在学校里混迹，偶然间遇到了一个让人印象深刻的女孩。她的名字叫李梦，是我们班上的清纯校花。每当她穿过走廊，那些嘻哈和流行音乐似乎都暂时静止了，她的笑容像春日暖阳，让人不由自主地抬头仰望。</w:t>
      </w:r>
      <w:r>
        <w:rPr>
          <w:sz w:val="32"/>
          <w:szCs w:val="32"/>
        </w:rPr>
        <w:t>&lt;/p&gt;&lt;p&gt;</w:t>
      </w:r>
      <w:r>
        <w:rPr>
          <w:sz w:val="32"/>
          <w:szCs w:val="32"/>
        </w:rPr>
        <w:t xml:space="preserve">李梦长发如丝，眼睛清澈透亮。她总是穿着那些简约而优雅的裙子，看起来既温婉又不失 </w:t>
      </w:r>
      <w:r>
        <w:rPr>
          <w:sz w:val="32"/>
          <w:szCs w:val="32"/>
        </w:rPr>
        <w:t>femininity</w:t>
      </w:r>
      <w:r>
        <w:rPr>
          <w:sz w:val="32"/>
          <w:szCs w:val="32"/>
        </w:rPr>
        <w:t>。她的存在仿佛是一道亮丽的风景线，给我们的校园增添了一抹生机。</w:t>
      </w:r>
      <w:r>
        <w:rPr>
          <w:sz w:val="32"/>
          <w:szCs w:val="32"/>
        </w:rPr>
        <w:t>&lt;/p&gt;&lt;p&gt;&lt;img src="/static-img/ER_ME4SzcpckASSqHtyNPbOvNXxwIKmXbGF90UXGfunNfvMfovgqz3-zDDK0qVeE7lHsdxR47OhKV2aSQEasZ_4R3GMXSwc2SYS48ofPktgNyT-7rMYwjZui2S2fS2fsCIi3Rg64ZMgCWKYc-qMx4CBjawN50h2N_BojPj4p1SHKqf0BEt8WhCKYwzpU1JH0.jpg"&gt;&lt;/p&gt;&lt;p&gt;</w:t>
      </w:r>
      <w:r>
        <w:rPr>
          <w:sz w:val="32"/>
          <w:szCs w:val="32"/>
        </w:rPr>
        <w:t>然而，这个美丽的校园生活并没有持续太久。在一次无心之举中，她与一个有钱有势的人物产生了交集。这位“大佬”看上了李梦那清新的气质和完美的外表，并决定将她纳为己用。</w:t>
      </w:r>
      <w:r>
        <w:rPr>
          <w:sz w:val="32"/>
          <w:szCs w:val="32"/>
        </w:rPr>
        <w:t>&lt;/p&gt;&lt;p&gt;</w:t>
      </w:r>
      <w:r>
        <w:rPr>
          <w:sz w:val="32"/>
          <w:szCs w:val="32"/>
        </w:rPr>
        <w:t>开始时，大佬只是以礼相待，他会带着李梦去高档餐厅吃饭，甚至送她一些昂贵的手</w:t>
      </w:r>
      <w:r>
        <w:rPr>
          <w:sz w:val="32"/>
          <w:szCs w:val="32"/>
        </w:rPr>
        <w:t>bag</w:t>
      </w:r>
      <w:r>
        <w:rPr>
          <w:sz w:val="32"/>
          <w:szCs w:val="32"/>
        </w:rPr>
        <w:t>。但随着时间推移，这种“关怀”逐渐变成了控制和压迫。大佬开始限制她的社交活动，只允许她参加他的朋友圈，并且经常在公开场合展示他们之间的情侣关系。</w:t>
      </w:r>
      <w:r>
        <w:rPr>
          <w:sz w:val="32"/>
          <w:szCs w:val="32"/>
        </w:rPr>
        <w:t>&lt;/p&gt;&lt;p&gt;&lt;img src="/static-img/EOel825gnXAQHexKT5zoU7OvNXxwIKmXbGF90UXGfunNfvMfovgqz3-zDDK0qVeE7lHsdxR47OhKV2aSQEasZ_4R3GMXSwc2SYS48ofPktgNyT-7rMYwjZui2S2fS2fsCIi3Rg64ZMgCWKYc-qMx4CBjawN50h2N_BojPj4p1SHKqf0BEt8WhCKYwzpU1JH0.jpg"&gt;&lt;/p&gt;&lt;p&gt;</w:t>
      </w:r>
      <w:r>
        <w:rPr>
          <w:sz w:val="32"/>
          <w:szCs w:val="32"/>
        </w:rPr>
        <w:t>最终，大佒的心意并不仅限于情感上。他开始对李梦进行更深层次的操控，不仅限制了她的自由，还试图改变她的性格，使其变得更加依赖于他。大佒想要通过这段关系来增加自己的威望，而对于被动挪用、沦为胯下玩物的李夢来说，她已经失去了那个曾经属于自己的世界。</w:t>
      </w:r>
      <w:r>
        <w:rPr>
          <w:sz w:val="32"/>
          <w:szCs w:val="32"/>
        </w:rPr>
        <w:t>&lt;/p&gt;&lt;p&gt;</w:t>
      </w:r>
      <w:r>
        <w:rPr>
          <w:sz w:val="32"/>
          <w:szCs w:val="32"/>
        </w:rPr>
        <w:t>看着这个原本纯真的少女沦落至此，我感到一阵强烈的情绪波动。我无法理解为什么人们能如此轻易地就把别人的幸福当作自己的一己私利。而对于那些身处类似境地的人们，我只能默默地祈愿她们能够早日逃离这种沉重的地球磁力场，从而重新找到属于自己的天空。</w:t>
      </w:r>
      <w:r>
        <w:rPr>
          <w:sz w:val="32"/>
          <w:szCs w:val="32"/>
        </w:rPr>
        <w:t>&lt;/p&gt;&lt;p&gt;&lt;img src="/static-img/WqQRJkQNUqTzIBgcR1Zq_7OvNXxwIKmXbGF90UXGfunNfvMfovgqz3-zDDK0qVeE7lHsdxR47OhKV2aSQEasZ_4R3GMXSwc2SYS48ofPktgNyT-7rMYwjZui2S2fS2fsCIi3Rg64ZMgCWKYc-qMx4CBjawN50h2N_BojPj4p1SHKqf0BEt8WhCKYwzpU1JH0.jpg"&gt;&lt;/p&gt;&lt;p&gt;&lt;a href = "/doc/886595-</w:t>
      </w:r>
      <w:r>
        <w:rPr>
          <w:sz w:val="32"/>
          <w:szCs w:val="32"/>
        </w:rPr>
        <w:t>清纯校花沦为胯下玩物我亲眼见证的她从校园美女到他人的玩意儿</w:t>
      </w:r>
      <w:r>
        <w:rPr>
          <w:sz w:val="32"/>
          <w:szCs w:val="32"/>
        </w:rPr>
        <w:t>.doc" rel="alternate" download="886595-</w:t>
      </w:r>
      <w:r>
        <w:rPr>
          <w:sz w:val="32"/>
          <w:szCs w:val="32"/>
        </w:rPr>
        <w:t>清纯校花沦为胯下玩物我亲眼见证的她从校园美女到他人的玩意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