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浓密毛发引人注目探索</w:t>
      </w:r>
      <w:r>
        <w:rPr>
          <w:sz w:val="48"/>
          <w:szCs w:val="48"/>
        </w:rPr>
        <w:t>BGMBGMBGM</w:t>
      </w:r>
      <w:r>
        <w:rPr>
          <w:sz w:val="48"/>
          <w:szCs w:val="48"/>
        </w:rPr>
        <w:t>视频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各样的内容不断涌现，网上流行的一些视频也往往会迅速走红。最近，一段名为“</w:t>
      </w:r>
      <w:r>
        <w:rPr>
          <w:sz w:val="32"/>
          <w:szCs w:val="32"/>
        </w:rPr>
        <w:t>BGMBGMBGM</w:t>
      </w:r>
      <w:r>
        <w:rPr>
          <w:sz w:val="32"/>
          <w:szCs w:val="32"/>
        </w:rPr>
        <w:t>老太太毛多多视频</w:t>
      </w:r>
      <w:r>
        <w:rPr>
          <w:sz w:val="32"/>
          <w:szCs w:val="32"/>
        </w:rPr>
        <w:t>1”</w:t>
      </w:r>
      <w:r>
        <w:rPr>
          <w:sz w:val="32"/>
          <w:szCs w:val="32"/>
        </w:rPr>
        <w:t>的短片，在社交媒体平台上引起了广泛的关注和讨论。这一视频中，一个上了年纪的女性拥有着令人惊叹的浓密头发，这不仅让观众们对她的外貌产生了好奇心，更是触动了很多人的情感。</w:t>
      </w:r>
      <w:r>
        <w:rPr>
          <w:sz w:val="32"/>
          <w:szCs w:val="32"/>
        </w:rPr>
        <w:t>&lt;/p&gt;&lt;p&gt;&lt;img src="/static-img/UfaaWfMSkBHKxabzCHy48L64FhW_3Blo7JfhgV1h6gBTESu5oBQghiALXek91ybH.jpg"&gt;&lt;/p&gt;&lt;p&gt;</w:t>
      </w:r>
      <w:r>
        <w:rPr>
          <w:sz w:val="32"/>
          <w:szCs w:val="32"/>
        </w:rPr>
        <w:t>首先，这个视频中的老太太，她的人生经历丰富，不仅体现在她那浓密而又光泽亮丽的头发上，还体现在她的眼神中，那是一种深沉而智慧的情感。这种情感，让人们在观看这段影像时，有一种无法言喻的心灵共鸣。人们开始思考关于青春、成长和衰老等问题，同时也对那些看似平凡却内涵丰富的人生故事充满了敬意。</w:t>
      </w:r>
      <w:r>
        <w:rPr>
          <w:sz w:val="32"/>
          <w:szCs w:val="32"/>
        </w:rPr>
        <w:t>&lt;/p&gt;&lt;p&gt;</w:t>
      </w:r>
      <w:r>
        <w:rPr>
          <w:sz w:val="32"/>
          <w:szCs w:val="32"/>
        </w:rPr>
        <w:t>其次，这个视频所展现出的文化价值远不止于此。在中国传统文化中，头发象征着健康、福寿安康。而对于年龄较大的女性来说，她们通常会更加珍惜自己的每一根秀发，因为她们知道这些都是生命力的象征。因此，无论是通过梳理还是自然放松，都能反映出她们对美丽与生活态度上的追求。</w:t>
      </w:r>
      <w:r>
        <w:rPr>
          <w:sz w:val="32"/>
          <w:szCs w:val="32"/>
        </w:rPr>
        <w:t>&lt;/p&gt;&lt;p&gt;&lt;img src="/static-img/crfoSudAxbjGfDX6mSyCpL64FhW_3Blo7JfhgV1h6gCYxNpn_mwbCoOVZp7PrUyJLXQCNSXtnQItkLLnFz0EEC0mlWjDjaO_qtaZSuloqijMOvdtLnDvIKyH4nUITUSa.jpg"&gt;&lt;/p&gt;&lt;p&gt;</w:t>
      </w:r>
      <w:r>
        <w:rPr>
          <w:sz w:val="32"/>
          <w:szCs w:val="32"/>
        </w:rPr>
        <w:t>再者，从社会学角度来看，这个事件反映出了现代社会对于不同年龄群体美学标准的一种变革。在过去，大部分人可能更倾向于欣赏年轻人的魅力，但随着时间推移，我们开始认识到不同年龄阶段都有其独特之处，并且应该被尊重和欣赏。这也是为什么这个短片能够激起这么多人的共鸣，它打破了一些传统美学标准，为不同的身体形态赋予了新的价值观念。</w:t>
      </w:r>
      <w:r>
        <w:rPr>
          <w:sz w:val="32"/>
          <w:szCs w:val="32"/>
        </w:rPr>
        <w:t>&lt;/p&gt;&lt;p&gt;</w:t>
      </w:r>
      <w:r>
        <w:rPr>
          <w:sz w:val="32"/>
          <w:szCs w:val="32"/>
        </w:rPr>
        <w:t>此外，该视频还触及到了科技与自然之间微妙关系的问题。当我们看到如此高龄女性拥有健康且完美无瑕的头发时，我们不得不思考现代化进程如何影响我们的日常生活，以及我们如何保持与自然世界之间良好的联系。这是一个复杂的问题，但它也是一个值得深思的问题，因为它涉及到我们作为人类应该怎样与地球相处以及怎样保护我们的身体健康。</w:t>
      </w:r>
      <w:r>
        <w:rPr>
          <w:sz w:val="32"/>
          <w:szCs w:val="32"/>
        </w:rPr>
        <w:t>&lt;/p&gt;&lt;p&gt;&lt;img src="/static-img/MbZh1MgFmsS6Hzfu49m5c764FhW_3Blo7JfhgV1h6gCYxNpn_mwbCoOVZp7PrUyJLXQCNSXtnQItkLLnFz0EEC0mlWjDjaO_qtaZSuloqijMOvdtLnDvIKyH4nUITUSa.jpg"&gt;&lt;/p&gt;&lt;p&gt;</w:t>
      </w:r>
      <w:r>
        <w:rPr>
          <w:sz w:val="32"/>
          <w:szCs w:val="32"/>
        </w:rPr>
        <w:t>最后，这条信息是否成为网络热点，也许还有另一个层面的解读，那就是互联网本身作为一种媒介，它如何塑造并影响我们的认知模式，以及它如何决定哪些内容能够走红、哪些则被忽略。从这一角度来看，“</w:t>
      </w:r>
      <w:r>
        <w:rPr>
          <w:sz w:val="32"/>
          <w:szCs w:val="32"/>
        </w:rPr>
        <w:t>BGMBGMBGM</w:t>
      </w:r>
      <w:r>
        <w:rPr>
          <w:sz w:val="32"/>
          <w:szCs w:val="32"/>
        </w:rPr>
        <w:t>老太太毛多多视频</w:t>
      </w:r>
      <w:r>
        <w:rPr>
          <w:sz w:val="32"/>
          <w:szCs w:val="32"/>
        </w:rPr>
        <w:t>1”</w:t>
      </w:r>
      <w:r>
        <w:rPr>
          <w:sz w:val="32"/>
          <w:szCs w:val="32"/>
        </w:rPr>
        <w:t>并不仅仅是一个简单的小品，而是展示了互联网时代下信息传播过程中的某种不可预测性，是一次关于个人身份、社交互动以及公众意见形成机制的大型实验。</w:t>
      </w:r>
      <w:r>
        <w:rPr>
          <w:sz w:val="32"/>
          <w:szCs w:val="32"/>
        </w:rPr>
        <w:t>&lt;/p&gt;&lt;p&gt;</w:t>
      </w:r>
      <w:r>
        <w:rPr>
          <w:sz w:val="32"/>
          <w:szCs w:val="32"/>
        </w:rPr>
        <w:t>总之，“</w:t>
      </w:r>
      <w:r>
        <w:rPr>
          <w:sz w:val="32"/>
          <w:szCs w:val="32"/>
        </w:rPr>
        <w:t>BGMBGMBGM</w:t>
      </w:r>
      <w:r>
        <w:rPr>
          <w:sz w:val="32"/>
          <w:szCs w:val="32"/>
        </w:rPr>
        <w:t>老太 太毛多多视频</w:t>
      </w:r>
      <w:r>
        <w:rPr>
          <w:sz w:val="32"/>
          <w:szCs w:val="32"/>
        </w:rPr>
        <w:t>1”</w:t>
      </w:r>
      <w:r>
        <w:rPr>
          <w:sz w:val="32"/>
          <w:szCs w:val="32"/>
        </w:rPr>
        <w:t>不仅是一个简单的话题，而是一次关于个人经验、社会价值观念以及技术力量综合作用的大讨论。这部作品虽然只是一小段视觉材料，却触及并揭示了许多深刻而普遍的问题，对于理解当代社会具有重要意义。</w:t>
      </w:r>
      <w:r>
        <w:rPr>
          <w:sz w:val="32"/>
          <w:szCs w:val="32"/>
        </w:rPr>
        <w:t>&lt;/p&gt;&lt;p&gt;&lt;img src="/static-img/dGOepJGwESY7IVwyxpGc2764FhW_3Blo7JfhgV1h6gCYxNpn_mwbCoOVZp7PrUyJLXQCNSXtnQItkLLnFz0EEC0mlWjDjaO_qtaZSuloqijMOvdtLnDvIKyH4nUITUSa.jpg"&gt;&lt;/p&gt;&lt;p&gt;&lt;a href = "/doc/886469-</w:t>
      </w:r>
      <w:r>
        <w:rPr>
          <w:sz w:val="32"/>
          <w:szCs w:val="32"/>
        </w:rPr>
        <w:t>老太太的浓密毛发引人注目探索</w:t>
      </w:r>
      <w:r>
        <w:rPr>
          <w:sz w:val="32"/>
          <w:szCs w:val="32"/>
        </w:rPr>
        <w:t>BGMBGMBGM</w:t>
      </w:r>
      <w:r>
        <w:rPr>
          <w:sz w:val="32"/>
          <w:szCs w:val="32"/>
        </w:rPr>
        <w:t>视频背后的文化意义</w:t>
      </w:r>
      <w:r>
        <w:rPr>
          <w:sz w:val="32"/>
          <w:szCs w:val="32"/>
        </w:rPr>
        <w:t>.doc" rel="alternate" download="886469-</w:t>
      </w:r>
      <w:r>
        <w:rPr>
          <w:sz w:val="32"/>
          <w:szCs w:val="32"/>
        </w:rPr>
        <w:t>老太太的浓密毛发引人注目探索</w:t>
      </w:r>
      <w:r>
        <w:rPr>
          <w:sz w:val="32"/>
          <w:szCs w:val="32"/>
        </w:rPr>
        <w:t>BGMBGMBGM</w:t>
      </w:r>
      <w:r>
        <w:rPr>
          <w:sz w:val="32"/>
          <w:szCs w:val="32"/>
        </w:rPr>
        <w:t>视频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