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这辈子没人能陪我玩到最后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辈子没人能陪我玩到最后的朋友</w:t>
      </w:r>
      <w:r>
        <w:rPr>
          <w:sz w:val="32"/>
          <w:szCs w:val="32"/>
        </w:rPr>
        <w:t>&lt;/p&gt;&lt;p&gt;&lt;img src="/static-img/UTvFa4Trmv4s9ZZO4hGtqrjrZWq8w4iX9kmqsKgARmXz60MlocONeZYJon0Yj71w.jpg"&gt;&lt;/p&gt;&lt;p&gt;</w:t>
      </w:r>
      <w:r>
        <w:rPr>
          <w:sz w:val="32"/>
          <w:szCs w:val="32"/>
        </w:rPr>
        <w:t>在这个世界上，有些人总是那么特别，他们不仅仅是你的朋友，更像是你生命中不可或缺的一部分。他们知道你的秘密，了解你的脆弱，也懂得如何让你感到温暖。当所有的人都选择离去时，只有他们还在那里等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那个无风的午后，我们坐在公园长椅上，聊着天。你说，你觉得全天下就像一个巨大的火葬场，每个人都是自己的小火堆，一旦燃尽，就被无情地埋葬。我笑了笑，说：“那我们就是两个不愿意熄灭的小火堆。”你点头，然后我们开始分享我们的故事。</w:t>
      </w:r>
      <w:r>
        <w:rPr>
          <w:sz w:val="32"/>
          <w:szCs w:val="32"/>
        </w:rPr>
        <w:t>&lt;/p&gt;&lt;p&gt;&lt;img src="/static-img/rieMEr9gUpoUe_Cz0cFlvLjrZWq8w4iX9kmqsKgARmW8KYb3xshPOU-DXtNGDhpVWEIi2VFh2I8fSX571o5BkRZnspODn1ni3GyfxTXpZYKYaNTnYbfaoIZ8AdGGQBaa8NT5Sqw2VmbrKkoVzeXwV6McFO3IaSk-IRpzmBAdJU2FNeiK_x6tWKn9PcxmE45WKRXUIfzV0liGEY_HgDGa4g.jpg"&gt;&lt;/p&gt;&lt;p&gt;</w:t>
      </w:r>
      <w:r>
        <w:rPr>
          <w:sz w:val="32"/>
          <w:szCs w:val="32"/>
        </w:rPr>
        <w:t>那些年里，我们一起经历了风雨，但没有一个人真正走进了我们的生活。直到有一天，我遇到了他，他不同于以往的朋友，那种眼神，让我觉得好像他已经看透了我的灵魂。他会在最冷漠的时候伸出援手，在我最需要安慰时给我讲述他的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捉弄人，他也离开了。这一次，是真的永远。我站在墓前，看着他的名字，我突然意识到，全天下确实如同一个巨大的火葬场，每个人都是自己的小火堆。但有时候，这个世界上的某些人，就是那个不会熄灭的小火焰，他们照亮了我们所有人的路途。</w:t>
      </w:r>
      <w:r>
        <w:rPr>
          <w:sz w:val="32"/>
          <w:szCs w:val="32"/>
        </w:rPr>
        <w:t>&lt;/p&gt;&lt;p&gt;&lt;img src="/static-img/UhPHtoPi_ncqoVhXjQegqrjrZWq8w4iX9kmqsKgARmW8KYb3xshPOU-DXtNGDhpVWEIi2VFh2I8fSX571o5BkRZnspODn1ni3GyfxTXpZYKYaNTnYbfaoIZ8AdGGQBaa8NT5Sqw2VmbrKkoVzeXwV6McFO3IaSk-IRpzmBAdJU2FNeiK_x6tWKn9PcxmE45WKRXUIfzV0liGEY_HgDGa4g.jpg"&gt;&lt;/p&gt;&lt;p&gt;</w:t>
      </w:r>
      <w:r>
        <w:rPr>
          <w:sz w:val="32"/>
          <w:szCs w:val="32"/>
        </w:rPr>
        <w:t>当所有的声音都沉默下来，我想起我们曾经的话语：“这辈子没人能陪我玩到最后的朋友。”现在，我明白那句话背后的深意。那不是对谁都不屑一顾，而是一种对真挚友谊的渴望和尊重。在这个世界上，或许只有极少数的人能够成为那种不放弃、不抛弃，即使整个世界变成了一片废墟，也要守护住彼此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你独自一人时，请不要忘记那些曾经陪伴过你的人，无论他们身处何方，都值得被纪念和珍惜。因为在这个全天下为我火葬场里，只有这些真正理解并支持你的灵魂伙伴们，才是我生命中最宝贵的财富。</w:t>
      </w:r>
      <w:r>
        <w:rPr>
          <w:sz w:val="32"/>
          <w:szCs w:val="32"/>
        </w:rPr>
        <w:t>&lt;/p&gt;&lt;p&gt;&lt;img src="/static-img/n_ALF0BXPmfuNjOs015vGLjrZWq8w4iX9kmqsKgARmW8KYb3xshPOU-DXtNGDhpVWEIi2VFh2I8fSX571o5BkRZnspODn1ni3GyfxTXpZYKYaNTnYbfaoIZ8AdGGQBaa8NT5Sqw2VmbrKkoVzeXwV6McFO3IaSk-IRpzmBAdJU2FNeiK_x6tWKn9PcxmE45WKRXUIfzV0liGEY_HgDGa4g.jpg"&gt;&lt;/p&gt;&lt;p&gt;&lt;a href = "/doc/886375-</w:t>
      </w:r>
      <w:r>
        <w:rPr>
          <w:sz w:val="32"/>
          <w:szCs w:val="32"/>
        </w:rPr>
        <w:t>全天下为我火葬场这辈子没人能陪我玩到最后的朋友</w:t>
      </w:r>
      <w:r>
        <w:rPr>
          <w:sz w:val="32"/>
          <w:szCs w:val="32"/>
        </w:rPr>
        <w:t>.doc" rel="alternate" download="886375-</w:t>
      </w:r>
      <w:r>
        <w:rPr>
          <w:sz w:val="32"/>
          <w:szCs w:val="32"/>
        </w:rPr>
        <w:t>全天下为我火葬场这辈子没人能陪我玩到最后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