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前景专业视频拍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创意与视觉的完美结合</w:t>
      </w:r>
      <w:r>
        <w:rPr>
          <w:sz w:val="32"/>
          <w:szCs w:val="32"/>
        </w:rPr>
        <w:t>&lt;/p&gt;&lt;p&gt;&lt;img src="/static-img/nJ7WQamPwOVXEkXqIcwYSo5IESCsrwQ3zVu8KT9PraStMKZUmNulhM9nfzvZGZS9.jpg"&gt;&lt;/p&gt;&lt;p&gt;</w:t>
      </w:r>
      <w:r>
        <w:rPr>
          <w:sz w:val="32"/>
          <w:szCs w:val="32"/>
        </w:rPr>
        <w:t>你知道为什么选择在落地玻璃窗前做视频吗？</w:t>
      </w:r>
      <w:r>
        <w:rPr>
          <w:sz w:val="32"/>
          <w:szCs w:val="32"/>
        </w:rPr>
        <w:t>&lt;/p&gt;&lt;p&gt;</w:t>
      </w:r>
      <w:r>
        <w:rPr>
          <w:sz w:val="32"/>
          <w:szCs w:val="32"/>
        </w:rPr>
        <w:t>在现代生活中，随着科技的发展和社交媒体的兴起，视频制作已经成为一种流行的表达方式。然而，在众多拍摄场景中，有一种特殊地点似乎特别适合进行这种艺术表达，那就是在落地玻璃窗前。</w:t>
      </w:r>
      <w:r>
        <w:rPr>
          <w:sz w:val="32"/>
          <w:szCs w:val="32"/>
        </w:rPr>
        <w:t>&lt;/p&gt;&lt;p&gt;&lt;img src="/static-img/aPAOp98qm5WH002gr4-FeY5IESCsrwQ3zVu8KT9PraTRXvUqBDn2ZYmJaOFHnm14wtqnU1v-47-T7ErzHnAvVcT85JLKmC78bxzH-VNLuB96cifZqxp_-t_2SgsmQB56S-6RHiznu2-HkgzNV4YJ8g-eC78ldjTeVUvk7fIu6AGnxl70omdpgS25bcBH6lxg.jpg"&gt;&lt;/p&gt;&lt;p&gt;</w:t>
      </w:r>
      <w:r>
        <w:rPr>
          <w:sz w:val="32"/>
          <w:szCs w:val="32"/>
        </w:rPr>
        <w:t>如何准备好你的拍摄环境？</w:t>
      </w:r>
      <w:r>
        <w:rPr>
          <w:sz w:val="32"/>
          <w:szCs w:val="32"/>
        </w:rPr>
        <w:t>&lt;/p&gt;&lt;p&gt;</w:t>
      </w:r>
      <w:r>
        <w:rPr>
          <w:sz w:val="32"/>
          <w:szCs w:val="32"/>
        </w:rPr>
        <w:t>首先，要确保你的拍摄地点是一个光线充足的地方，因为光是任何一部好的影片中的关键要素。在落地玻璃窗前，你可以利用自然光来照亮你的画面，从而创造出柔和而明亮的色彩效果。此外，还需要考虑到背景</w:t>
      </w:r>
      <w:r>
        <w:rPr>
          <w:sz w:val="32"/>
          <w:szCs w:val="32"/>
        </w:rPr>
        <w:t>noise</w:t>
      </w:r>
      <w:r>
        <w:rPr>
          <w:sz w:val="32"/>
          <w:szCs w:val="32"/>
        </w:rPr>
        <w:t>（噪音）的问题，因为这可能会影响录制的声音质量。因此，如果是在室内，可以使用隔音材料或者其他降噪设备来减少干扰。</w:t>
      </w:r>
      <w:r>
        <w:rPr>
          <w:sz w:val="32"/>
          <w:szCs w:val="32"/>
        </w:rPr>
        <w:t>&lt;/p&gt;&lt;p&gt;&lt;img src="/static-img/-OSjVL2nZQtHWOh_w2Y1DI5IESCsrwQ3zVu8KT9PraTRXvUqBDn2ZYmJaOFHnm14wtqnU1v-47-T7ErzHnAvVcT85JLKmC78bxzH-VNLuB96cifZqxp_-t_2SgsmQB56S-6RHiznu2-HkgzNV4YJ8g-eC78ldjTeVUvk7fIu6AGnxl70omdpgS25bcBH6lxg.jpg"&gt;&lt;/p&gt;&lt;p&gt;</w:t>
      </w:r>
      <w:r>
        <w:rPr>
          <w:sz w:val="32"/>
          <w:szCs w:val="32"/>
        </w:rPr>
        <w:t>如何运用背景元素提升画面的深度感？</w:t>
      </w:r>
      <w:r>
        <w:rPr>
          <w:sz w:val="32"/>
          <w:szCs w:val="32"/>
        </w:rPr>
        <w:t>&lt;/p&gt;&lt;p&gt;</w:t>
      </w:r>
      <w:r>
        <w:rPr>
          <w:sz w:val="32"/>
          <w:szCs w:val="32"/>
        </w:rPr>
        <w:t>当你站在落地玻璃窗前时，你不仅拥有了一个宽敞开阔的视野，而且还有无数天然元素可以作为你的画面的支撑。你可以将城市风景、花园或者室内装饰作为背景，这些都会为你的视频增添无限魅力。例如，如果你正在拍一段关于早晨日常的小短片，那么通过玻璃窗映射进来的阳光和树木的倒影，可以极大提升整体画面的深度感，让观众仿佛置身于那美丽瞬间之中。</w:t>
      </w:r>
      <w:r>
        <w:rPr>
          <w:sz w:val="32"/>
          <w:szCs w:val="32"/>
        </w:rPr>
        <w:t>&lt;/p&gt;&lt;p&gt;&lt;img src="/static-img/Zs61eUNWQaoxaxnLtectVo5IESCsrwQ3zVu8KT9PraTRXvUqBDn2ZYmJaOFHnm14wtqnU1v-47-T7ErzHnAvVcT85JLKmC78bxzH-VNLuB96cifZqxp_-t_2SgsmQB56S-6RHiznu2-HkgzNV4YJ8g-eC78ldjTeVUvk7fIu6AGnxl70omdpgS25bcBH6lxg.jpg"&gt;&lt;/p&gt;&lt;p&gt;</w:t>
      </w:r>
      <w:r>
        <w:rPr>
          <w:sz w:val="32"/>
          <w:szCs w:val="32"/>
        </w:rPr>
        <w:t>探索不同角度让视频更加引人入胜</w:t>
      </w:r>
      <w:r>
        <w:rPr>
          <w:sz w:val="32"/>
          <w:szCs w:val="32"/>
        </w:rPr>
        <w:t>&lt;/p&gt;&lt;p&gt;</w:t>
      </w:r>
      <w:r>
        <w:rPr>
          <w:sz w:val="32"/>
          <w:szCs w:val="32"/>
        </w:rPr>
        <w:t>改变视角是提升视频吸引力的有效手段。在不同的角度下，每个场景都能展现出新的故事。这就像是一次旅行，每一步都有不同的发现。当你站在落地玻璃窗边，你不必局限于直立姿态或平躺状态，而是可以尝试从高处俯瞰，或从低处仰望，以此来捕捉更多动态变化。这样，不仅能够增加视觉上的趣味性，也能够更好地传递情感和信息。</w:t>
      </w:r>
      <w:r>
        <w:rPr>
          <w:sz w:val="32"/>
          <w:szCs w:val="32"/>
        </w:rPr>
        <w:t>&lt;/p&gt;&lt;p&gt;&lt;img src="/static-img/ZaPJW5crcwUL-h-aoegKNI5IESCsrwQ3zVu8KT9PraTRXvUqBDn2ZYmJaOFHnm14wtqnU1v-47-T7ErzHnAvVcT85JLKmC78bxzH-VNLuB96cifZqxp_-t_2SgsmQB56S-6RHiznu2-HkgzNV4YJ8g-eC78ldjTeVUvk7fIu6AGnxl70omdpgS25bcBH6lxg.jpg"&gt;&lt;/p&gt;&lt;p&gt;</w:t>
      </w:r>
      <w:r>
        <w:rPr>
          <w:sz w:val="32"/>
          <w:szCs w:val="32"/>
        </w:rPr>
        <w:t>编辑技巧：把现场记录变成艺术作品</w:t>
      </w:r>
      <w:r>
        <w:rPr>
          <w:sz w:val="32"/>
          <w:szCs w:val="32"/>
        </w:rPr>
        <w:t>&lt;/p&gt;&lt;p&gt;</w:t>
      </w:r>
      <w:r>
        <w:rPr>
          <w:sz w:val="32"/>
          <w:szCs w:val="32"/>
        </w:rPr>
        <w:t>虽然现场记录对于捕捉真实情境非常重要，但也不能忽略后期编辑对整个作品意义重大的作用。在处理那些来自落地玻璃窗前的镜头时，最重要的是保持一致性——包括色彩调节、剪辑速度以及音乐配乐等方面。如果这些细节得当，它们将帮助观众沉浸于你精心构建的情境之中，使得原本普通的事物变得异常生动且令人难忘。</w:t>
      </w:r>
      <w:r>
        <w:rPr>
          <w:sz w:val="32"/>
          <w:szCs w:val="32"/>
        </w:rPr>
        <w:t>&lt;/p&gt;&lt;p&gt;</w:t>
      </w:r>
      <w:r>
        <w:rPr>
          <w:sz w:val="32"/>
          <w:szCs w:val="32"/>
        </w:rPr>
        <w:t>分享给他人的过程：让社区参与其中</w:t>
      </w:r>
      <w:r>
        <w:rPr>
          <w:sz w:val="32"/>
          <w:szCs w:val="32"/>
        </w:rPr>
        <w:t>&lt;/p&gt;&lt;p&gt;</w:t>
      </w:r>
      <w:r>
        <w:rPr>
          <w:sz w:val="32"/>
          <w:szCs w:val="32"/>
        </w:rPr>
        <w:t>最后，当你完成了一部精心制作的视频，并决定向世界展示它时，就不要忘记分享给他人。这不仅能够获得反馈，也能激发更多人的创作灵感。而如果是在某个公共空间如咖啡厅或书店，用一个优雅的大型屏幕播放这些由客人们共同创作并发布的心灵触动内容，将会是一个既温馨又互动性的活动，无疑会吸引许多围观者加入讨论，从而形成一个共享想象与梦想的地方。</w:t>
      </w:r>
      <w:r>
        <w:rPr>
          <w:sz w:val="32"/>
          <w:szCs w:val="32"/>
        </w:rPr>
        <w:t>&lt;/p&gt;&lt;p&gt;&lt;a href = "/doc/886303-</w:t>
      </w:r>
      <w:r>
        <w:rPr>
          <w:sz w:val="32"/>
          <w:szCs w:val="32"/>
        </w:rPr>
        <w:t>视频制作前景专业视频拍摄技巧</w:t>
      </w:r>
      <w:r>
        <w:rPr>
          <w:sz w:val="32"/>
          <w:szCs w:val="32"/>
        </w:rPr>
        <w:t>.doc" rel="alternate" download="886303-</w:t>
      </w:r>
      <w:r>
        <w:rPr>
          <w:sz w:val="32"/>
          <w:szCs w:val="32"/>
        </w:rPr>
        <w:t>视频制作前景专业视频拍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