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于美好与疯狂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于美好与疯狂的交响曲</w:t>
      </w:r>
      <w:r>
        <w:rPr>
          <w:sz w:val="32"/>
          <w:szCs w:val="32"/>
        </w:rPr>
        <w:t>&lt;/p&gt;&lt;p&gt;&lt;img src="/static-img/12SGTODWQ204fzlxQdwFFnXJh5EK0MCC9DrBvELMXHwQaf3vn3h6nP_3ePjzm9KF.jpg"&gt;&lt;/p&gt;&lt;p&gt;</w:t>
      </w:r>
      <w:r>
        <w:rPr>
          <w:sz w:val="32"/>
          <w:szCs w:val="32"/>
        </w:rPr>
        <w:t>在这个世界上，有些人他们的生活就像一首永不停歇的交响曲，每一个音符都承载着不同的情感，既有欢愉也有忧伤。他们以一种独特的方式去体验生活，他们用“醉琼枝狂上加狂”来形容自己的人生之旅，这是一种既充满激情又带有自我放纵意味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有这样的例子是著名的小提琴家约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伊姆，他的一生被描述为“醉琼枝狂上加狂”。他对音乐的追求无所畏惧，不仅技艺超群，更重要的是他的热爱和创新精神。他曾经说过：“如果你想要真正地理解音乐，你必须准备好投入自己的灵魂。”</w:t>
      </w:r>
      <w:r>
        <w:rPr>
          <w:sz w:val="32"/>
          <w:szCs w:val="32"/>
        </w:rPr>
        <w:t>&lt;/p&gt;&lt;p&gt;&lt;img src="/static-img/bmcJdfM3dhb9vY8_O-4QjnXJh5EK0MCC9DrBvELMXHxJNTVsx2T1dU-hhY7hLZDvJcTmOz3ueFSVitJkulNsIH1j-nTW1fpIc9D77163eL54EULczes2k_J9PPqV0Ye3GWBrVHNRx3iH0iOOHRaNNA.jpg"&gt;&lt;/p&gt;&lt;p&gt;</w:t>
      </w:r>
      <w:r>
        <w:rPr>
          <w:sz w:val="32"/>
          <w:szCs w:val="32"/>
        </w:rPr>
        <w:t>在科技领域，我们可以看到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和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这样的人物，他们也能被看作是“醉琼枝狂上加狂”的典范。他们对技术和投资领域的无限热爱，以及不断探索新事物的心态，让他们能够在竞争激烈的行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醉琼枝狂上加狂”不仅限于成功人物，也可以见于那些平凡人的故事。在我们的日常生活中，或许是一个朋友突然决定辞职开店，或许是一个家庭成员决定去远方旅行，这些都是对生活的小小颠覆，是一种对于美好的渴望以及勇气去追逐梦想。</w:t>
      </w:r>
      <w:r>
        <w:rPr>
          <w:sz w:val="32"/>
          <w:szCs w:val="32"/>
        </w:rPr>
        <w:t>&lt;/p&gt;&lt;p&gt;&lt;img src="/static-img/zrihAA8-jmfci5ylzdH2RnXJh5EK0MCC9DrBvELMXHxJNTVsx2T1dU-hhY7hLZDvJcTmOz3ueFSVitJkulNsIH1j-nTW1fpIc9D77163eL54EULczes2k_J9PPqV0Ye3GWBrVHNRx3iH0iOOHRaNNA.jpg"&gt;&lt;/p&gt;&lt;p&gt;</w:t>
      </w:r>
      <w:r>
        <w:rPr>
          <w:sz w:val="32"/>
          <w:szCs w:val="32"/>
        </w:rPr>
        <w:t>然而，“醉琼枝狂上加狂”也有其负面的一面。当一个人沉迷其中时，他可能会忽略了现实中的问题，甚至会导致个人或社会秩序受到影响。例如，一些投资者为了追求更高回报，而忽视风险管理，最终导致巨额亏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醉琼枝狂上加狂”是一种非常复杂的情感状态，它既能带来成长也可能导致失败。这正如那首永不停歇的交响曲，每个音符都需要恰当地演奏，以达到完美的声音效果。</w:t>
      </w:r>
      <w:r>
        <w:rPr>
          <w:sz w:val="32"/>
          <w:szCs w:val="32"/>
        </w:rPr>
        <w:t>&lt;/p&gt;&lt;p&gt;&lt;img src="/static-img/jiEmaKLvKQwoePCVjhpJHnXJh5EK0MCC9DrBvELMXHxJNTVsx2T1dU-hhY7hLZDvJcTmOz3ueFSVitJkulNsIH1j-nTW1fpIc9D77163eL54EULczes2k_J9PPqV0Ye3GWBrVHNRx3iH0iOOHRaNNA.jpg"&gt;&lt;/p&gt;&lt;p&gt;&lt;a href = "/doc/886246-</w:t>
      </w:r>
      <w:r>
        <w:rPr>
          <w:sz w:val="32"/>
          <w:szCs w:val="32"/>
        </w:rPr>
        <w:t>醉琼枝狂上加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美好与疯狂的交响曲</w:t>
      </w:r>
      <w:r>
        <w:rPr>
          <w:sz w:val="32"/>
          <w:szCs w:val="32"/>
        </w:rPr>
        <w:t>.doc" rel="alternate" download="886246-</w:t>
      </w:r>
      <w:r>
        <w:rPr>
          <w:sz w:val="32"/>
          <w:szCs w:val="32"/>
        </w:rPr>
        <w:t>醉琼枝狂上加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美好与疯狂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